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8496"/>
      </w:tblGrid>
      <w:tr>
        <w:trPr/>
        <w:tc>
          <w:tcPr>
            <w:tcW w:w="7208" w:type="dxa"/>
            <w:tcBorders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Winternacht (1848)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Hypothese</w:t>
            </w:r>
            <w:r>
              <w:rPr>
                <w:sz w:val="34"/>
                <w:szCs w:val="34"/>
              </w:rPr>
              <w:t xml:space="preserve">: </w:t>
            </w:r>
            <w:r>
              <w:rPr>
                <w:sz w:val="28"/>
                <w:szCs w:val="34"/>
              </w:rPr>
              <w:t>Nacht und Winter/Kälte sind bedrohlich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us Lenau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elmäßigkeit und Todessehnsucht typisch für </w:t>
            </w:r>
            <w:r>
              <w:rPr>
                <w:b/>
                <w:sz w:val="28"/>
                <w:szCs w:val="28"/>
              </w:rPr>
              <w:t>Romant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4"/>
              </w:rPr>
              <w:t>Vor Kälte ist die Luft erstarrt,</w:t>
              <w:br/>
              <w:t>Es kracht der Schnee von meinen Tritten,</w:t>
              <w:br/>
              <w:t>Es dampft mein Hauch, es klirrt mein Bart;</w:t>
              <w:br/>
              <w:t>Nur fort, nur immer fortgeschritten!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durchgängiger (bis auf II,1-2) Kreuzreim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te treibt lyrisches Ich an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stlosigkeit des Lyrischen Ichs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erativ an sich selbst: Tempo</w:t>
            </w:r>
          </w:p>
        </w:tc>
      </w:tr>
      <w:tr>
        <w:trPr/>
        <w:tc>
          <w:tcPr>
            <w:tcW w:w="72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 feierlich die Gegend schweigt!</w:t>
            </w:r>
          </w:p>
          <w:p>
            <w:pPr>
              <w:pStyle w:val="Normal"/>
              <w:spacing w:lineRule="auto" w:line="36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Der Mond bescheint die alten Fichten,</w:t>
              <w:br/>
              <w:t>Die, sehnsuchtsvoll zum Tod geneigt,</w:t>
              <w:br/>
              <w:t>Den Zweig zurück zur Erde richten.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sonifizierung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ardierung/Entschleunigung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 beruhigt    Personifizierung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Strophen        je 4 Verse</w:t>
            </w:r>
          </w:p>
        </w:tc>
      </w:tr>
      <w:tr>
        <w:trPr/>
        <w:tc>
          <w:tcPr>
            <w:tcW w:w="720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6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äsur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st! friere mir ins Herz hinein,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rischer Bruch: Verlassen des Jambus</w:t>
              <w:br/>
              <w:t>Personifizierung  starkes Bild („frieren“ transitiv verwendet)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ef in das heißbewegte, wilde!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ell   Aufschwung des Klangs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ß einmal Ruh mag drinnen seyn,</w:t>
              <w:br/>
              <w:t>Wie hier im nächtlichen Gefilde!</w:t>
            </w:r>
          </w:p>
        </w:tc>
        <w:tc>
          <w:tcPr>
            <w:tcW w:w="8496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dessehnsucht: Stimme/Klang erstirb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fallen des Klangs   Finale mit weiblicher Kadenz</w:t>
            </w:r>
            <w:r>
              <w:rPr>
                <w:b/>
                <w:sz w:val="32"/>
                <w:szCs w:val="32"/>
              </w:rPr>
              <w:br/>
              <w:t>These</w:t>
            </w:r>
            <w:r>
              <w:rPr>
                <w:sz w:val="32"/>
                <w:szCs w:val="32"/>
              </w:rPr>
              <w:t>: Tod als Erlösung von wilder Unruhe</w:t>
              <w:b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.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9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character" w:styleId="Zeilennummer">
    <w:name w:val="zeilennumm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5:00Z</dcterms:created>
  <dc:creator>Seeger</dc:creator>
  <dc:description/>
  <cp:keywords/>
  <dc:language>en-US</dc:language>
  <cp:lastModifiedBy>Seeger</cp:lastModifiedBy>
  <cp:lastPrinted>2004-05-11T19:02:00Z</cp:lastPrinted>
  <dcterms:modified xsi:type="dcterms:W3CDTF">2015-12-15T11:59:00Z</dcterms:modified>
  <cp:revision>3</cp:revision>
  <dc:subject/>
  <dc:title>Winternacht (1848)</dc:title>
</cp:coreProperties>
</file>