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tabellarische Vorarbeit zu Vergleichs-Klausur: </w:t>
      </w:r>
      <w:r>
        <w:rPr>
          <w:b w:val="false"/>
          <w:sz w:val="24"/>
        </w:rPr>
        <w:t>„Schwanger“!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  <w:highlight w:val="magenta"/>
              </w:rPr>
              <w:t>Hann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  <w:highlight w:val="cyan"/>
              </w:rPr>
              <w:t>Vergleichs-Kriter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„tertium comparationis“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  <w:highlight w:val="magenta"/>
              </w:rPr>
              <w:t>Agnes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ine andere Frau im Hintergrund, aber berufl. Perspektive Bagdad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ituation: „ungewollt schwanger“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ouise im Hintergrund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nn soll sich freuen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rwartungshaltung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nn soll sich freuen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ttäuschung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aktion der Frau auf Reaktion des Mann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ttäuschung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n-verbal / Handlung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oxen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ngefähr gleich alt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te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nn etwas älter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usgang des Gespräch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Walter Faber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Ich-Erzähler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ktio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erbal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det in 3. Person über Agnes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ffee, rauchen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n-verbal / Handlung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er, nicht berühren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ruf, Wortklauberei hanna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chtfertigung des unmöglichen Verhalten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 der Kursivgeschichte nach „Fremdgehen“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treibung; Joachim (Mediziner) soll helfen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rwartungshaltung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treibung: „Man kann das ändern“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in Kind, ihr Kind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ind: Bezeichnung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ch brauche kein Kind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trospektive: Beschönigung, wörtl. Rede nicht gekennzeichnet, indirekte Red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rzählweise des Autor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Standardgeschichte und </w:t>
            </w:r>
            <w:r>
              <w:rPr>
                <w:b w:val="false"/>
                <w:i/>
                <w:sz w:val="24"/>
              </w:rPr>
              <w:t>Kursivgeschich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Wörtl. Rede, wenig direkte Kommentar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 w:val="false"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 w:val="false"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2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FormatvorlageSeitenzahlFett">
    <w:name w:val="Formatvorlage Seitenzahl + Fett"/>
    <w:basedOn w:val="PageNumber"/>
    <w:qFormat/>
    <w:rPr>
      <w:rFonts w:ascii="Verdana" w:hAnsi="Verdana" w:cs="Verdana"/>
      <w:b w:val="false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3:00Z</dcterms:created>
  <dc:creator>Michael Seeger</dc:creator>
  <dc:description/>
  <cp:keywords/>
  <dc:language>en-US</dc:language>
  <cp:lastModifiedBy>Michael Seeger</cp:lastModifiedBy>
  <dcterms:modified xsi:type="dcterms:W3CDTF">2015-10-08T11:23:00Z</dcterms:modified>
  <cp:revision>2</cp:revision>
  <dc:subject/>
  <dc:title>Michael Seeger</dc:title>
</cp:coreProperties>
</file>