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Verdana" w:ascii="Verdana" w:hAnsi="Verdana"/>
          <w:sz w:val="20"/>
          <w:szCs w:val="20"/>
        </w:rPr>
        <w:t>Schwangerschaftsunterbrechung ist heutzutage eine Selbstverständlichkeit. Grundsätzlich betrachtet: Wo kämen wir hin ohne Schwangerschaftsunter</w:t>
        <w:softHyphen/>
        <w:t xml:space="preserve">brechungen? Fortschritt in Medizin und Technik nötigen gerade den verantwortungsbewußten Menschen zu neuen Maßnahmen. Verdreifachung der Menschheit in einem Jahrhundert. Früher keine Hygiene. Zeugen und gebären und im ersten Jahr sterben lassen, wie es der Natur gefällt, das ist primitiver, aber nicht ethischer. […] Heiligkeit des Lebens! Die natürliche Überproduktion (wenn wir drauflosgebären wie die Tiere) wird zur Katastrophe; nicht Erhaltung der Art, sondern Vernichtung der Art. […] Ein Blick auf die Statistik: Rückgang der Tuberkulose beispielsweise, Erfolg der Prophylaxe, Rückgang von 30% auf 8%. Der liebe Gott! Er machte es mit Seuchen; wir haben ihm die Seuchen aus der Hand genommen. Folge davon: wir müssen ihm auch die Fortpflanzung aus der Hand nehmen. Kein Anlaß zu Gewissensbissen, im Gegenteil: Würde des Menschen, vernünftig zu handeln und selbst zu entscheiden. Wenn nicht, so ersetzen wir die Seuchen durch Krieg. Schluß mit Romantik. Wer die Schwangerschaftsunterbrechung grundsätzlich ablehnt, ist romantisch und unverantwortlich. […] Es sind immer die Moralisten, die das meiste Unheil anrichten. Schwangerschaftsunterbrechung: eine Konsequenz der Kultur, nur der Dschungel gebärt und verwest, wie die Natur will. Der Mensch plant. […] Wir leben technisch, der Mensch als Beherrscher der Natur, der Mensch als Ingenieur, und wer dagegen redet, der soll auch keine Brücke benutzen, die nicht die Natur gebaut hat. […] Dann auch keine Glühbirne, keinen Motor, keine Atom-Energie, keine Rechenmaschine, keine Narkose – dann los in den Dschungel!       </w:t>
      </w:r>
    </w:p>
    <w:p>
      <w:pPr>
        <w:pStyle w:val="Normal"/>
        <w:spacing w:lineRule="exact" w:line="320"/>
        <w:jc w:val="right"/>
        <w:rPr>
          <w:rFonts w:ascii="Verdana" w:hAnsi="Verdana" w:cs="Verdana"/>
          <w:i/>
          <w:i/>
          <w:sz w:val="20"/>
          <w:szCs w:val="20"/>
        </w:rPr>
      </w:pPr>
      <w:r>
        <w:rPr>
          <w:rFonts w:cs="Verdana" w:ascii="Verdana" w:hAnsi="Verdana"/>
          <w:i/>
          <w:sz w:val="20"/>
          <w:szCs w:val="20"/>
        </w:rPr>
        <w:t>(</w:t>
      </w:r>
      <w:r>
        <w:rPr>
          <w:rStyle w:val="InternetLink"/>
          <w:i/>
          <w:color w:val="000000"/>
          <w:sz w:val="20"/>
          <w:szCs w:val="20"/>
        </w:rPr>
        <w:t xml:space="preserve">„Homo faber“ </w:t>
      </w:r>
      <w:r>
        <w:rPr>
          <w:rFonts w:cs="Verdana" w:ascii="Verdana" w:hAnsi="Verdana"/>
          <w:i/>
          <w:sz w:val="20"/>
          <w:szCs w:val="20"/>
        </w:rPr>
        <w:t>S. 105-107)</w:t>
      </w:r>
    </w:p>
    <w:p>
      <w:pPr>
        <w:sectPr>
          <w:footerReference w:type="default" r:id="rId2"/>
          <w:type w:val="nextPage"/>
          <w:pgSz w:w="11906" w:h="16838"/>
          <w:pgMar w:left="1418" w:right="964" w:gutter="0" w:header="0" w:top="907" w:footer="851" w:bottom="907"/>
          <w:lnNumType w:countBy="5" w:restart="continuous" w:distance="283"/>
          <w:pgNumType w:fmt="decimal"/>
          <w:formProt w:val="false"/>
          <w:textDirection w:val="lrTb"/>
          <w:docGrid w:type="default" w:linePitch="360" w:charSpace="0"/>
        </w:sectPr>
      </w:pPr>
    </w:p>
    <w:p>
      <w:pPr>
        <w:pStyle w:val="Normal"/>
        <w:suppressLineNumbers/>
        <w:spacing w:lineRule="exact" w:line="320"/>
        <w:jc w:val="right"/>
        <w:rPr>
          <w:rFonts w:ascii="Verdana" w:hAnsi="Verdana" w:cs="Verdana"/>
          <w:i/>
          <w:i/>
          <w:sz w:val="20"/>
          <w:szCs w:val="20"/>
        </w:rPr>
      </w:pPr>
      <w:r>
        <w:rPr>
          <w:rFonts w:cs="Verdana" w:ascii="Verdana" w:hAnsi="Verdana"/>
          <w:i/>
          <w:sz w:val="20"/>
          <w:szCs w:val="20"/>
        </w:rPr>
      </w:r>
    </w:p>
    <w:p>
      <w:pPr>
        <w:pStyle w:val="Normal"/>
        <w:spacing w:lineRule="exact" w:line="340"/>
        <w:rPr/>
      </w:pPr>
      <w:r>
        <w:rPr>
          <w:rFonts w:cs="Verdana" w:ascii="Verdana" w:hAnsi="Verdana"/>
          <w:sz w:val="20"/>
          <w:szCs w:val="20"/>
        </w:rPr>
        <w:t>Schwangerschaftsunterbrechung ist heutzutage eine Selbstverständlichkeit. Grundsätzlich betrachtet: Wo kämen wir hin ohne Schwangerschaftsunter</w:t>
        <w:softHyphen/>
        <w:t xml:space="preserve">brechungen? Fortschritt in Medizin und Technik nötigen gerade den verantwortungsbewußten Menschen zu neuen Maßnahmen. Verdreifachung der Menschheit in einem Jahrhundert. Früher keine Hygiene. Zeugen und gebären und im ersten Jahr sterben lassen, wie es der Natur gefällt, das ist primitiver, aber nicht ethischer. […] Heiligkeit des Lebens! Die natürliche Überproduktion (wenn wir drauflosgebären wie die Tiere) wird zur Katastrophe; nicht Erhaltung der Art, sondern Vernichtung der Art. […] Ein Blick auf die Statistik: Rückgang der Tuberkulose beispielsweise, Erfolg der Prophylaxe, Rückgang von 30% auf 8%. Der liebe Gott! Er machte es mit Seuchen; wir haben ihm die Seuchen aus der Hand genommen. Folge davon: wir müssen ihm auch die Fortpflanzung aus der Hand nehmen. Kein Anlaß zu Gewissensbissen, im Gegenteil: Würde des Menschen, vernünftig zu handeln und selbst zu entscheiden. Wenn nicht, so ersetzen wir die Seuchen durch Krieg. Schluß mit Romantik. Wer die Schwangerschaftsunterbrechung grundsätzlich ablehnt, ist romantisch und unverantwortlich. […] Es sind immer die Moralisten, die das meiste Unheil anrichten. Schwangerschaftsunterbrechung: eine Konsequenz der Kultur, nur der Dschungel gebärt und verwest, wie die Natur will. Der Mensch plant. […] Wir leben technisch, der Mensch als Beherrscher der Natur, der Mensch als Ingenieur, und wer dagegen redet, der soll auch keine Brücke benutzen, die nicht die Natur gebaut hat. […] Dann auch keine Glühbirne, keinen Motor, keine Atom-Energie, keine Rechenmaschine, keine Narkose – dann los in den Dschungel!       </w:t>
      </w:r>
    </w:p>
    <w:p>
      <w:pPr>
        <w:pStyle w:val="Normal"/>
        <w:spacing w:lineRule="exact" w:line="320"/>
        <w:jc w:val="right"/>
        <w:rPr/>
      </w:pPr>
      <w:r>
        <w:rPr>
          <w:rFonts w:eastAsia="Verdana" w:cs="Verdana" w:ascii="Verdana" w:hAnsi="Verdana"/>
          <w:i/>
          <w:sz w:val="20"/>
          <w:szCs w:val="20"/>
        </w:rPr>
        <w:t xml:space="preserve"> </w:t>
      </w:r>
      <w:r>
        <w:rPr>
          <w:rFonts w:cs="Verdana" w:ascii="Verdana" w:hAnsi="Verdana"/>
          <w:i/>
          <w:sz w:val="20"/>
          <w:szCs w:val="20"/>
        </w:rPr>
        <w:t>(</w:t>
      </w:r>
      <w:r>
        <w:rPr>
          <w:rStyle w:val="InternetLink"/>
          <w:i/>
          <w:color w:val="000000"/>
          <w:sz w:val="20"/>
          <w:szCs w:val="20"/>
        </w:rPr>
        <w:t xml:space="preserve">„Homo faber“ </w:t>
      </w:r>
      <w:r>
        <w:rPr>
          <w:rFonts w:cs="Verdana" w:ascii="Verdana" w:hAnsi="Verdana"/>
          <w:i/>
          <w:sz w:val="20"/>
          <w:szCs w:val="20"/>
        </w:rPr>
        <w:t>S. 105-107)</w:t>
      </w:r>
    </w:p>
    <w:sectPr>
      <w:type w:val="continuous"/>
      <w:pgSz w:w="11906" w:h="16838"/>
      <w:pgMar w:left="1418" w:right="964" w:gutter="0" w:header="0" w:top="907" w:footer="851" w:bottom="907"/>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2:00Z</dcterms:created>
  <dc:creator>Seeger</dc:creator>
  <dc:description/>
  <cp:keywords/>
  <dc:language>en-US</dc:language>
  <cp:lastModifiedBy>Seeger</cp:lastModifiedBy>
  <cp:lastPrinted>2015-11-30T12:45:00Z</cp:lastPrinted>
  <dcterms:modified xsi:type="dcterms:W3CDTF">2015-11-30T15:32:00Z</dcterms:modified>
  <cp:revision>2</cp:revision>
  <dc:subject/>
  <dc:title>Schwangerschaftsunterbrechung ist heutzutage eine Selbstverständlichkeit</dc:title>
</cp:coreProperties>
</file>