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32"/>
          <w:szCs w:val="30"/>
        </w:rPr>
        <w:t>Vortrag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 xml:space="preserve"> vorbereiten, zum Vortrag aufstehen, informieren über persönlichen Werdegang. Dabei können Sie auch Ihren Kommentar zum D-Unterricht loswerden. Was sollte ich als Lehrer von Ihnen wissen? Interessant sind auch Details, dass Sie z.B. in NEU wohn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Was hat mich zum AG geführt?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Welcher Aufgabentyp interessiert mich im Abi D?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Mehrsprachigkeit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Berufstätigkei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>berufliche Qualifik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>Was und wie?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Ziele / Perspektiven</w:t>
      </w:r>
    </w:p>
    <w:p>
      <w:pPr>
        <w:pStyle w:val="Normal"/>
        <w:rPr>
          <w:rStyle w:val="InternetLink"/>
          <w:color w:val="000000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14"/>
          <w:szCs w:val="14"/>
        </w:rPr>
        <w:t>1</w:t>
      </w:r>
      <w:r>
        <w:rPr>
          <w:rStyle w:val="InternetLink"/>
          <w:color w:val="000000"/>
        </w:rPr>
        <w:t xml:space="preserve"> Aus dem Bildungsplan: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SPRECHEN UND SCHREIBEN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Praktische Rhetorik</w:t>
      </w:r>
    </w:p>
    <w:p>
      <w:pPr>
        <w:pStyle w:val="Normal"/>
        <w:rPr>
          <w:color w:val="000000"/>
        </w:rPr>
      </w:pPr>
      <w:r>
        <w:rPr>
          <w:color w:val="000000"/>
        </w:rPr>
        <w:t>Die Schülerinnen und Schüler könn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einen Diskussions- und Redebeitrag vorbereiten, formulieren und vortragen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ine Diskussion vorbereiten, durchführen und auswerten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eigenes und fremdes Gesprächsverhalten kritisch beobachten und  angemessen darauf reagieren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erschiedene Vortrags- und Präsentationstechniken funktional einsetzen, auch unter Einbeziehung der neuen Medien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riterien der Bewertung anwenden (auch Feedback geben);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Leitungs- und Moderationsaufgaben übernehmen.</w:t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bCs/>
        <w:sz w:val="14"/>
        <w:szCs w:val="14"/>
      </w:rPr>
      <w:t>/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1</w:t>
    </w:r>
    <w:r>
      <w:rPr>
        <w:sz w:val="14"/>
        <w:szCs w:val="14"/>
        <w:bCs/>
      </w:rPr>
      <w:fldChar w:fldCharType="end"/>
    </w:r>
    <w:r>
      <w:rPr>
        <w:rStyle w:val="PageNumber"/>
        <w:b/>
        <w:bCs/>
        <w:sz w:val="14"/>
        <w:szCs w:val="14"/>
      </w:rPr>
      <w:t xml:space="preserve">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AUTHOR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M. Seeger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DATE \@"dd.MM.yy"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31.07.26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FILENAME \p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/tmp/in/input.doc</w:t>
    </w:r>
    <w:r>
      <w:rPr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FormatvorlageSeitenzahlNichtFett">
    <w:name w:val="Formatvorlage Seitenzahl + Nicht Fett"/>
    <w:basedOn w:val="PageNumbe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21:00Z</dcterms:created>
  <dc:creator>Michael Seeger</dc:creator>
  <dc:description/>
  <cp:keywords/>
  <dc:language>en-US</dc:language>
  <cp:lastModifiedBy>Michael Seeger</cp:lastModifiedBy>
  <cp:lastPrinted>2004-05-11T19:02:00Z</cp:lastPrinted>
  <dcterms:modified xsi:type="dcterms:W3CDTF">2015-10-04T18:26:00Z</dcterms:modified>
  <cp:revision>1</cp:revision>
  <dc:subject/>
  <dc:title>Vortrag1 vorbereiten, zum Vortrag aufstehen, informieren über persönli-chen Werdegang</dc:title>
</cp:coreProperties>
</file>