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b w:val="false"/>
          <w:bCs/>
        </w:rPr>
        <w:t xml:space="preserve">PH-Veranstaltungen Gesamtverzeichnis „Deutsch“ 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</w:rPr>
      </w:pPr>
      <w:hyperlink r:id="rId2">
        <w:r>
          <w:rPr>
            <w:rStyle w:val="InternetLink"/>
            <w:bCs/>
            <w:sz w:val="20"/>
            <w:szCs w:val="20"/>
          </w:rPr>
          <w:t>http://www.ph-freiburg.de/deutsch/docs/kvv/kvv_deutsch_ws0809.pdf</w:t>
        </w:r>
      </w:hyperlink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3"/>
        <w:rPr/>
      </w:pPr>
      <w:r>
        <w:rPr>
          <w:rStyle w:val="PageNumber"/>
        </w:rPr>
        <w:t>DARAUS EINE VORAUSWAHL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rPr/>
      </w:pPr>
      <w:r>
        <w:rPr/>
        <w:t>pdf S.13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autoSpaceDE w:val="false"/>
        <w:rPr/>
      </w:pPr>
      <w:r>
        <w:rPr>
          <w:rFonts w:cs="RotisSansSerif-ExtraBold" w:ascii="RotisSansSerif-ExtraBold" w:hAnsi="RotisSansSerif-ExtraBold"/>
          <w:b/>
          <w:bCs/>
          <w:color w:val="000000"/>
          <w:szCs w:val="22"/>
        </w:rPr>
        <w:t>Fachdidaktisches Orientierungswissen (R)</w:t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DEU 019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 xml:space="preserve">Zur Praxis des Deutschunterrichts in der Realschule </w:t>
      </w:r>
      <w:r>
        <w:rPr>
          <w:rFonts w:cs="RotisSansSerif-Bold" w:ascii="RotisSansSerif-Bold" w:hAnsi="RotisSansSerif-Bold"/>
          <w:b/>
          <w:bCs/>
          <w:color w:val="FF0000"/>
          <w:sz w:val="21"/>
          <w:szCs w:val="21"/>
        </w:rPr>
        <w:t>Hoggenmüll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.0 Std. Se Mi 16:00-18:00 wöchentlich KG IV/115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Scheinerwerb</w:t>
      </w:r>
      <w:r>
        <w:rPr>
          <w:rFonts w:cs="RotisSansSerif" w:ascii="RotisSansSerif" w:hAnsi="RotisSansSerif"/>
          <w:color w:val="000000"/>
          <w:sz w:val="21"/>
          <w:szCs w:val="21"/>
        </w:rPr>
        <w:t>: sprach/- literaturdidaktischer Seminarschein; Teilnahmeschein;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Leistungsnachweis</w:t>
      </w:r>
      <w:r>
        <w:rPr>
          <w:rFonts w:cs="RotisSansSerif" w:ascii="RotisSansSerif" w:hAnsi="RotisSansSerif"/>
          <w:color w:val="000000"/>
          <w:sz w:val="21"/>
          <w:szCs w:val="21"/>
        </w:rPr>
        <w:t>: Präsentation entsprechender Themen in einer Sitzung und Verschriftlichung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Hausarbeit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>Das Seminar ist gedacht für die Teilnehmenden am Tagespraktikum im Fach Deutsch. Fragestellungen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ie sich aus der Unterrichtspraxis (Planung, Durchführung, Reflexion) ergeben, soll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hier im Mittelpunkt stehen und diskutiert werden, unter Hinzunahme entsprechender fachdidaktisch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Literatur. Die Praxis des Deutschunterrichts wird so an die Theorie rückgekoppelt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leichzeitig werden didaktische Positionen kritisch hinterfragt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llgemeine Literaturhinweise: Abraham/Beisbart/Koß/Marenbach: Praxis des Deutschunterrichts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onauwörth 2003. Abraham,U./Maiwald,K/Kupfer-Schreiner,C.: Schreibförderung und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chreiberziehung. Donauwörth 2005. Fritzsche, Joachim: Zur Didaktik und Methodik des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utschunterrichts. Stuttgart 1994. Gerstenmaier/Grimm: Praxishandbuch Deutsch. Berli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004. Lange/Neumann/Ziesenis: Taschenbuch des Deutschunterrichts. Baltmannsweiler 1998.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Praxis Deutsch. Friedrich Verlag Seelze. RAAbits. Raabe Verlag Stuttgart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DEU 027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Schreibaufgaben und Schreibprozesse. Zur Praxis des Schreibens</w:t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in der Schule</w:t>
      </w:r>
    </w:p>
    <w:p>
      <w:pPr>
        <w:pStyle w:val="Heading2"/>
        <w:rPr/>
      </w:pPr>
      <w:r>
        <w:rPr/>
        <w:t>Hoggenmüll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.0 Std. Se Mo 10:00-12:00 wöchentlich KG IV/106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Leistungsnachweis</w:t>
      </w:r>
      <w:r>
        <w:rPr>
          <w:rFonts w:cs="RotisSansSerif" w:ascii="RotisSansSerif" w:hAnsi="RotisSansSerif"/>
          <w:color w:val="000000"/>
          <w:sz w:val="21"/>
          <w:szCs w:val="21"/>
        </w:rPr>
        <w:t>: Hausarbeit/eigene Schreibversuche/Gestaltung einer Sitzung/aktive Mitarbeit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usgangspunkt des Seminars ist die vorfindbare Schreibpraxis in der Schule. Diese soll mit d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neueren didaktischen Literatur zum Schreiben, bzw. zum kreativen Schreiben näher beleuchtet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und analysiert werden. Weniger die Großformen, hier die klassischen Aufsatzformen, soll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abei Gegenstand sein, als vielmehr die alltäglichen Schreibanlässe. So soll dem Umstand, dass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r Lernbereich Schreiben bei Schülern oft negativ besetzt ist – Schreiben=Aufsatz=Note -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entgegen gewirkt werden. Positionen des kreativen Schreibens werden untersucht, produktiv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Verfahren sollen ausprobiert werden, wobei Schreiben stets als Prozess gesehen wird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Literatur: Bothe K./Waldmann, G.: Erzählen. Eine Einführung in kreatives Schreiben und produktives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Verstehen von traditionellen und modernen Erzählformen. Stuttgart 1992. Brenner,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>G.: Kreatives Schreiben. Ein Leitfaden für die Praxis. Frankfurt/M.1990. Fritzsche, J.: Schreibwerkstatt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eschichten und Gedichte: Schreibaufgaben, -übungen, -spiele. Stuttgart 1989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Fritzsche, J.: Zur Didaktik und Methodik des Deutschunterrichts. Bd.2: Schriftliches Arbeiten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tuttgart 1994. Liebnau, Ulrich: Eigen Sinn. Kreatives Schreiben. Frankfurt 1995. Merkelbach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V.: Kreatives Schreiben. Braunschweig 1994. Schuster, K.: Das personal – kreative Schreiben im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utschunterricht.. Baltmannsweiler 1995. Praxis Deutsch: Schreiben zu Bildern. Heft 113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1992. Praxis Deutsch: Kreatives Schreiben. Heft 119. 1993. Praxis Deutsch: Sonderheft Schreiben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1996. Praxis Deutsch: Methodenlernen im Deutschunterricht. Heft 164. 2000. Darin Aufsätz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zur Textlupe, Mind-Mapping. Praxis Deutsch: Schreibaufgaben. Heft 168. 2001. Praxis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utsch: Sonderheft Schreibaufgaben. 2004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Heading2"/>
        <w:rPr/>
      </w:pPr>
      <w:r>
        <w:rPr/>
        <w:t>S. 17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DEU 030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Schreibkompetenz entwickeln und fördern in Deutsch als</w:t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Fremd- oder Zweitsprache</w:t>
      </w:r>
    </w:p>
    <w:p>
      <w:pPr>
        <w:pStyle w:val="Normal"/>
        <w:autoSpaceDE w:val="false"/>
        <w:rPr/>
      </w:pPr>
      <w:r>
        <w:rPr>
          <w:rFonts w:cs="RotisSansSerif-Bold" w:ascii="RotisSansSerif-Bold" w:hAnsi="RotisSansSerif-Bold"/>
          <w:b/>
          <w:bCs/>
          <w:color w:val="FF0000"/>
          <w:sz w:val="21"/>
          <w:szCs w:val="21"/>
        </w:rPr>
        <w:t>Karagiannakis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*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.0 Std. Ko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nmeldung nur über stud.ip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09:30-17:00 06.10. - 08.10. Blockveranstaltung KG IV/106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a 09:30-17:00 11.10. Einzeltermin KG IV/106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Scheinerwerb</w:t>
      </w:r>
      <w:r>
        <w:rPr>
          <w:rFonts w:cs="RotisSansSerif" w:ascii="RotisSansSerif" w:hAnsi="RotisSansSerif"/>
          <w:color w:val="000000"/>
          <w:sz w:val="21"/>
          <w:szCs w:val="21"/>
        </w:rPr>
        <w:t>: Sprachdidaktischer Schwerpunkt für Modul 2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Leistungsnachweis</w:t>
      </w:r>
      <w:r>
        <w:rPr>
          <w:rFonts w:cs="RotisSansSerif" w:ascii="RotisSansSerif" w:hAnsi="RotisSansSerif"/>
          <w:color w:val="000000"/>
          <w:sz w:val="21"/>
          <w:szCs w:val="21"/>
        </w:rPr>
        <w:t>: Vorbereitung und Durchführung von kleinen Übungseinheiten, außerdem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chriftlicher Unterrichtsentwurf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ie Vermittlung der Schreibkompetenz ist eine der schwierigsten Aufgaben des Deutschunterrichts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und zwar sowohl für Muttersprachler als auch für Fremd- oder Zweitsprache-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>LernerInnen. In diesem Seminar liegt der Fokus auf den besonderen Schwierigkeiten der SchülerInnen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ren Muttersprache nicht Deutsch ist. Nach der Erarbeitung allgemeiner schreibdidaktisch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spekte, werden wir uns mit der Frage beschäftigen, welche zusätzlichen Bedürfniss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ie genannten SchülerInnen haben und wie ihre Schreibkompetenz entwickelt und gefördert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werden kann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LLE TeilnehmerInnen müssen sich an der Vorbereitung der Übungseinheiten beteiligen. Anmeldung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nur über studip.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Heading2"/>
        <w:rPr/>
      </w:pPr>
      <w:r>
        <w:rPr/>
        <w:t>S 26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 xml:space="preserve">DEU 052 </w:t>
      </w:r>
      <w:r>
        <w:rPr>
          <w:rFonts w:cs="RotisSansSerif-Bold" w:ascii="RotisSansSerif-Bold" w:hAnsi="RotisSansSerif-Bold"/>
          <w:b/>
          <w:bCs/>
          <w:sz w:val="21"/>
          <w:szCs w:val="21"/>
        </w:rPr>
        <w:t xml:space="preserve">Unterrichtskommunikation </w:t>
      </w:r>
      <w:r>
        <w:rPr>
          <w:rFonts w:cs="RotisSansSerif-Bold" w:ascii="RotisSansSerif-Bold" w:hAnsi="RotisSansSerif-Bold"/>
          <w:b/>
          <w:bCs/>
          <w:color w:val="FF0000"/>
          <w:sz w:val="21"/>
          <w:szCs w:val="21"/>
        </w:rPr>
        <w:t>Droll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2.0 Std. Se Mo 12:00-14:00 wöchentlich KG IV/115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Schulische Kommunikation ist stets auch institutionelle Kommunikation. Als solche folgt sie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eigenen Regelhaftigkeiten, die abweichen von informellen Kommunikationsweisen. Dies betrifft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sowohl den verbalen Austausch zwischen Lehrpersonen und Schülern als auch den zwischen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Schülern. In dieser Veranstaltung werden Kommunikationssituationen im Unterricht mit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den Verfahren der Gesprächsanalyse untersucht. Eingehend sollen Phasen der Erarbeitung von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Rollenspielszenen in Schülergruppen analysiert werden. Ziel ist es, anhand empirischer Daten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sz w:val="21"/>
          <w:szCs w:val="21"/>
        </w:rPr>
        <w:t>Interaktionsprozesse zu rekonstruieren, um daraus z.B. Empfehlungen zu einem günstigen Interventionsverhalten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von Lehrenden bei Gruppenarbeiten abzuleiten. Dabei werden uns auch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sz w:val="21"/>
          <w:szCs w:val="21"/>
        </w:rPr>
        <w:t>Fragen nach dem Zusammenhang von Gesprächsfähigkeiten und prozeduralen Fähigkeiten beschäftigen.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Literatur: Becker-Mrotzek, Michael / Vogt, Rüdiger (2001): Unterrichtskommunikation: linguistische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Analysemethoden und Forschungsergebnisse. Tübingen: Niemeyer. Spiegel, Carmen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(2006): Unterricht als Interaktion. Gesprächsanalytische Studien zum kommunikativen Spannungsfeld</w:t>
      </w:r>
    </w:p>
    <w:p>
      <w:pPr>
        <w:pStyle w:val="Normal"/>
        <w:autoSpaceDE w:val="false"/>
        <w:rPr>
          <w:rFonts w:ascii="RotisSansSerif" w:hAnsi="RotisSansSerif" w:cs="RotisSansSerif"/>
          <w:sz w:val="21"/>
          <w:szCs w:val="21"/>
        </w:rPr>
      </w:pPr>
      <w:r>
        <w:rPr>
          <w:rFonts w:cs="RotisSansSerif" w:ascii="RotisSansSerif" w:hAnsi="RotisSansSerif"/>
          <w:sz w:val="21"/>
          <w:szCs w:val="21"/>
        </w:rPr>
        <w:t>zwischen Lehrern, Schülern und Institution. Radolfzell: Verlag für Gesprächsforschung.</w:t>
      </w:r>
    </w:p>
    <w:p>
      <w:pPr>
        <w:pStyle w:val="Normal"/>
        <w:rPr>
          <w:rFonts w:ascii="RotisSansSerif" w:hAnsi="RotisSansSerif" w:cs="RotisSansSerif"/>
          <w:color w:val="0000FF"/>
          <w:sz w:val="21"/>
          <w:szCs w:val="21"/>
        </w:rPr>
      </w:pPr>
      <w:hyperlink r:id="rId3">
        <w:r>
          <w:rPr>
            <w:rStyle w:val="InternetLink"/>
            <w:rFonts w:cs="RotisSansSerif" w:ascii="RotisSansSerif" w:hAnsi="RotisSansSerif"/>
            <w:sz w:val="21"/>
            <w:szCs w:val="21"/>
          </w:rPr>
          <w:t>http://www.verlag-gespraechsforschung.de</w:t>
        </w:r>
      </w:hyperlink>
    </w:p>
    <w:p>
      <w:pPr>
        <w:pStyle w:val="Normal"/>
        <w:rPr>
          <w:rFonts w:ascii="RotisSansSerif" w:hAnsi="RotisSansSerif" w:cs="RotisSansSerif"/>
          <w:color w:val="0000FF"/>
          <w:sz w:val="21"/>
          <w:szCs w:val="21"/>
        </w:rPr>
      </w:pPr>
      <w:r>
        <w:rPr>
          <w:rFonts w:cs="RotisSansSerif" w:ascii="RotisSansSerif" w:hAnsi="RotisSansSerif"/>
          <w:color w:val="0000FF"/>
          <w:sz w:val="21"/>
          <w:szCs w:val="21"/>
        </w:rPr>
      </w:r>
    </w:p>
    <w:p>
      <w:pPr>
        <w:pStyle w:val="Heading2"/>
        <w:rPr/>
      </w:pPr>
      <w:r>
        <w:rPr/>
        <w:t>S. 32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DEU 082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 xml:space="preserve">Kann Interpretieren Sünde sein? </w:t>
      </w:r>
      <w:r>
        <w:rPr>
          <w:rFonts w:cs="RotisSansSerif-Bold" w:ascii="RotisSansSerif-Bold" w:hAnsi="RotisSansSerif-Bold"/>
          <w:b/>
          <w:bCs/>
          <w:color w:val="FF0000"/>
          <w:sz w:val="21"/>
          <w:szCs w:val="21"/>
        </w:rPr>
        <w:t>Elsn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.0 Std. HSe Mo 10:00-12:00 wöchentlich KA/106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Scheinerwerb</w:t>
      </w:r>
      <w:r>
        <w:rPr>
          <w:rFonts w:cs="RotisSansSerif" w:ascii="RotisSansSerif" w:hAnsi="RotisSansSerif"/>
          <w:color w:val="000000"/>
          <w:sz w:val="21"/>
          <w:szCs w:val="21"/>
        </w:rPr>
        <w:t>: Teilnehmerbescheinigung für regelmäßige aktive Teilnahme, Seminararbeit bzw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usführliche Stundenentwürfe der Teilnehmer/innen meiner Praktikumsgrupp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chtung: Für meine Praktikumsgruppe ist die Teilnahme obligatorisch!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ieses Seminar findet begleitend zum Tagespraktikum in einer 9. Hauptschulklasse statt und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ist für meine Praktikant(inn)en verbindlich, aber auch für andere interessierte Teilnehmer/inn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eöffnet. Ausgehend von den konkreten Erfordernissen des Tagespraktikums geht es um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rundprobleme der Literaturdidaktik, insbesondere um den Umgang mit literarischen Texten –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von der individuellen Lesart über die – mit literaturwissenschaftlichen Begriffen argumentierend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–</w:t>
      </w:r>
      <w:r>
        <w:rPr>
          <w:rFonts w:eastAsia="RotisSansSerif" w:cs="RotisSansSerif" w:ascii="RotisSansSerif" w:hAnsi="RotisSansSerif"/>
          <w:color w:val="000000"/>
          <w:sz w:val="21"/>
          <w:szCs w:val="21"/>
        </w:rPr>
        <w:t xml:space="preserve"> </w:t>
      </w:r>
      <w:r>
        <w:rPr>
          <w:rFonts w:cs="RotisSansSerif" w:ascii="RotisSansSerif" w:hAnsi="RotisSansSerif"/>
          <w:color w:val="000000"/>
          <w:sz w:val="21"/>
          <w:szCs w:val="21"/>
        </w:rPr>
        <w:t>Textanalyse zur Interpretation, in der subjektive Assoziationen und objektive Beschreibung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ineinanderfließen. Eine der zentralen Fragen dieses Seminars lautet: Wie könn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„</w:t>
      </w:r>
      <w:r>
        <w:rPr>
          <w:rFonts w:cs="RotisSansSerif" w:ascii="RotisSansSerif" w:hAnsi="RotisSansSerif"/>
          <w:color w:val="000000"/>
          <w:sz w:val="21"/>
          <w:szCs w:val="21"/>
        </w:rPr>
        <w:t>handlungs- und produktionsorientierte Verfahren“ zu einem „textnahen Lesen“ – und wi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kann beides zusammen schließlich zu spannenden Gesprächen über Texte aller literarischen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attungen und Genres führen?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Literatur</w:t>
      </w:r>
      <w:r>
        <w:rPr>
          <w:rFonts w:cs="RotisSansSerif" w:ascii="RotisSansSerif" w:hAnsi="RotisSansSerif"/>
          <w:color w:val="000000"/>
          <w:sz w:val="21"/>
          <w:szCs w:val="21"/>
        </w:rPr>
        <w:t>: Schuster, K.: Einführung in die Fachdidaktik Deutsch. Baltmannsweiler, 8. Aufl. 1999;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Bremerich-Vos, A. (Hg.): Handlungsfeld Deutschunterricht im Kontext. Frankfurt/M. 1993; Lange,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G. (Hg.): Taschenbuch des Deutschunterrichts. Baltmannsweiler 1994; Spinner, K. H.: D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Beitrag des Deutschunterrichts zur Allgemeinbildung. In: Pädagogik 2/97, S. 54 ff.; Blattmann,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E. / Frederking, V. (Hg.): Deutschunterricht konkret. Baltmannsweiler 2000.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Heading2"/>
        <w:rPr/>
      </w:pPr>
      <w:r>
        <w:rPr/>
        <w:t>S. 41</w:t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color w:val="000000"/>
          <w:szCs w:val="22"/>
        </w:rPr>
      </w:pPr>
      <w:r>
        <w:rPr>
          <w:rFonts w:cs="RotisSansSerif-ExtraBold" w:ascii="RotisSansSerif-ExtraBold" w:hAnsi="RotisSansSerif-ExtraBold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RotisSansSerif-ExtraBold" w:hAnsi="RotisSansSerif-ExtraBold" w:cs="RotisSansSerif-ExtraBold"/>
          <w:b/>
          <w:b/>
          <w:bCs/>
          <w:color w:val="000000"/>
          <w:szCs w:val="22"/>
        </w:rPr>
      </w:pPr>
      <w:r>
        <w:rPr>
          <w:rFonts w:cs="RotisSansSerif-ExtraBold" w:ascii="RotisSansSerif-ExtraBold" w:hAnsi="RotisSansSerif-ExtraBold"/>
          <w:b/>
          <w:bCs/>
          <w:color w:val="000000"/>
          <w:szCs w:val="22"/>
        </w:rPr>
        <w:t>Handlungsorientierte Unterrichtsformen (R)</w:t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DEU 083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 xml:space="preserve">Anfangssituationen im Deutschunterricht </w:t>
      </w:r>
      <w:r>
        <w:rPr>
          <w:rFonts w:cs="RotisSansSerif-Bold" w:ascii="RotisSansSerif-Bold" w:hAnsi="RotisSansSerif-Bold"/>
          <w:b/>
          <w:bCs/>
          <w:color w:val="FF0000"/>
          <w:sz w:val="21"/>
          <w:szCs w:val="21"/>
        </w:rPr>
        <w:t>Basteck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2.0 Std. Se Mo 10:00-12:00 wöchentlich Pa III/Pav. 010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„</w:t>
      </w:r>
      <w:r>
        <w:rPr>
          <w:rFonts w:cs="RotisSansSerif" w:ascii="RotisSansSerif" w:hAnsi="RotisSansSerif"/>
          <w:color w:val="000000"/>
          <w:sz w:val="21"/>
          <w:szCs w:val="21"/>
        </w:rPr>
        <w:t>Jedem Anfang wohnt eine Zauber inne“, so formuliert es Hermann Hesse als Lebensweisheit.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>Auch in vielen didaktischen Theorien richtet sich das Augenmerk auf die Handlung von GruppenleiterInnen/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Lehrpersonen in Anfangsphasen („Der Gruppenleiter verhält sich hilfreich und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innvoll…“). Wie können wir diese Ansätze in den Deutschunterricht einbringen? Wie nutze ich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als Lehrkraft - zwischen Lehrplan und pädagogischem Anspruch - diesen besonderen Moment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s (immer wieder Neu-) Beginnens? Dies werden die Fragen sein, mit denen wir uns in diesem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Seminar beschäftigen. Dabei werden wir den Beginn jeder Seminarsitzung als Experimentierfeld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nutzen und verschiedene Methoden der Unterrichtsplanung diesbezüglich untersuchen.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Zum Erwerb eines Seminarscheins ist je nach Gruppengröße die Erarbeitung eines individuellen</w:t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>Portfolios im Laufe des Semesters geplant. Die Arbeit mit stud.ip sowie eine selbstständige Literaturrecherche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zu einem selbst gewählten Thema für ein 15-minütiges Referat ist Teil des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Lerninhalts des Seminars (Testat).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 xml:space="preserve">Literatur </w:t>
      </w:r>
      <w:r>
        <w:rPr>
          <w:rFonts w:cs="RotisSansSerif" w:ascii="RotisSansSerif" w:hAnsi="RotisSansSerif"/>
          <w:color w:val="000000"/>
          <w:sz w:val="21"/>
          <w:szCs w:val="21"/>
        </w:rPr>
        <w:t>zur Vorbereitung: Klein, Irene (2005, 10. Aufl.), Gruppen leiten ohne Angst, Auer-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Verlag. Beisbart, Ortwin (2006), Sprachunterricht und Sprachunterrichtsplanung im Fach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Deutsch, in: Bredel Ursula u.a. (Hrsg.), Didaktik der deutschen Sprache. Ein Handbuch. Paderborn,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Bd. 2, S. 615 –628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Heading2"/>
        <w:rPr/>
      </w:pPr>
      <w:r>
        <w:rPr/>
        <w:t>S 53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RotisSansSerif" w:ascii="RotisSansSerif" w:hAnsi="RotisSansSerif"/>
          <w:color w:val="000000"/>
          <w:sz w:val="21"/>
          <w:szCs w:val="21"/>
        </w:rPr>
        <w:t xml:space="preserve">SPR 046 </w:t>
      </w: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Integrierte Veranstaltung: Debattierclub.</w:t>
      </w:r>
    </w:p>
    <w:p>
      <w:pPr>
        <w:pStyle w:val="Normal"/>
        <w:autoSpaceDE w:val="false"/>
        <w:rPr>
          <w:rFonts w:ascii="RotisSansSerif-Bold" w:hAnsi="RotisSansSerif-Bold" w:cs="RotisSansSerif-Bold"/>
          <w:b/>
          <w:b/>
          <w:bCs/>
          <w:color w:val="000000"/>
          <w:sz w:val="21"/>
          <w:szCs w:val="21"/>
        </w:rPr>
      </w:pPr>
      <w:r>
        <w:rPr>
          <w:rFonts w:cs="RotisSansSerif-Bold" w:ascii="RotisSansSerif-Bold" w:hAnsi="RotisSansSerif-Bold"/>
          <w:b/>
          <w:bCs/>
          <w:color w:val="000000"/>
          <w:sz w:val="21"/>
          <w:szCs w:val="21"/>
        </w:rPr>
        <w:t>Ein Seminar zur Gesprächsrhetorik</w:t>
      </w:r>
    </w:p>
    <w:p>
      <w:pPr>
        <w:pStyle w:val="Heading2"/>
        <w:rPr/>
      </w:pPr>
      <w:r>
        <w:rPr/>
        <w:t>Hinderer</w:t>
      </w:r>
    </w:p>
    <w:p>
      <w:pPr>
        <w:pStyle w:val="Normal"/>
        <w:autoSpaceDE w:val="false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  <w:t>3.0 Std. Ü/Se Mo 10:00-13:00 wöchentlich KG II/-106 (UG)</w:t>
      </w:r>
    </w:p>
    <w:p>
      <w:pPr>
        <w:pStyle w:val="Normal"/>
        <w:autoSpaceDE w:val="false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Scheinerwerb</w:t>
      </w:r>
      <w:r>
        <w:rPr>
          <w:rFonts w:cs="RotisSansSerif" w:ascii="RotisSansSerif" w:hAnsi="RotisSansSerif"/>
          <w:color w:val="000000"/>
          <w:sz w:val="21"/>
          <w:szCs w:val="21"/>
        </w:rPr>
        <w:t>: Seminarschein Sprecherziehung</w:t>
      </w:r>
    </w:p>
    <w:p>
      <w:pPr>
        <w:pStyle w:val="Normal"/>
        <w:rPr/>
      </w:pPr>
      <w:r>
        <w:rPr>
          <w:rFonts w:cs="RotisSansSerif-Italic" w:ascii="RotisSansSerif-Italic" w:hAnsi="RotisSansSerif-Italic"/>
          <w:i/>
          <w:iCs/>
          <w:color w:val="000000"/>
          <w:sz w:val="21"/>
          <w:szCs w:val="21"/>
        </w:rPr>
        <w:t>Leistungsnachweis</w:t>
      </w:r>
      <w:r>
        <w:rPr>
          <w:rFonts w:cs="RotisSansSerif" w:ascii="RotisSansSerif" w:hAnsi="RotisSansSerif"/>
          <w:color w:val="000000"/>
          <w:sz w:val="21"/>
          <w:szCs w:val="21"/>
        </w:rPr>
        <w:t>: Aktive Teilnahme, eigenes Debattieren</w:t>
      </w:r>
    </w:p>
    <w:p>
      <w:pPr>
        <w:pStyle w:val="Normal"/>
        <w:rPr>
          <w:rFonts w:ascii="RotisSansSerif" w:hAnsi="RotisSansSerif" w:cs="RotisSansSerif"/>
          <w:color w:val="000000"/>
          <w:sz w:val="21"/>
          <w:szCs w:val="21"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>
          <w:rFonts w:cs="RotisSansSerif" w:ascii="RotisSansSerif" w:hAnsi="RotisSansSerif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tisSansSerif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ansSerif-ExtraBold">
    <w:charset w:val="00"/>
    <w:family w:val="swiss"/>
    <w:pitch w:val="default"/>
  </w:font>
  <w:font w:name="RotisSansSerif">
    <w:charset w:val="00"/>
    <w:family w:val="swiss"/>
    <w:pitch w:val="default"/>
  </w:font>
  <w:font w:name="RotisSansSerif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RotisSansSerif-Bold" w:hAnsi="RotisSansSerif-Bold" w:cs="RotisSansSerif-Bold"/>
      <w:b/>
      <w:bCs/>
      <w:color w:val="FF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-freiburg.de/deutsch/docs/kvv/kvv_deutsch_ws0809.pdf" TargetMode="External"/><Relationship Id="rId3" Type="http://schemas.openxmlformats.org/officeDocument/2006/relationships/hyperlink" Target="http://www.verlag-gespraechsforschung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2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09-16T22:28:00Z</dcterms:modified>
  <cp:revision>5</cp:revision>
  <dc:subject/>
  <dc:title>PH-Veranstaltungen</dc:title>
</cp:coreProperties>
</file>