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Eural Pass (</w:t>
      </w:r>
      <w:hyperlink r:id="rId2">
        <w:r>
          <w:rPr>
            <w:rStyle w:val="InternetLink"/>
            <w:rFonts w:cs="Verdana" w:ascii="Verdana" w:hAnsi="Verdana"/>
            <w:lang w:val="en-US"/>
          </w:rPr>
          <w:t>www.raileurope.com</w:t>
        </w:r>
      </w:hyperlink>
      <w:r>
        <w:rPr>
          <w:rFonts w:cs="Verdana" w:ascii="Verdana" w:hAnsi="Verdana"/>
          <w:lang w:val="en-US"/>
        </w:rPr>
        <w:t>) ASATEJ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 Länder/ 5 Tage/ 2 Monate: 239 E  (-26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3 Länder/ 5 Tage/ 2 Monate: 351 E  (+26)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Innerhalb Deutschland: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4 Tage/ 1 Monat: 170 E (-26)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6 Tage/ 1 Monat: 194 E (-26)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„</w:t>
      </w:r>
      <w:r>
        <w:rPr>
          <w:rFonts w:cs="Verdana" w:ascii="Verdana" w:hAnsi="Verdana"/>
          <w:lang w:val="de-DE"/>
        </w:rPr>
        <w:t>Saver“ (+ 2 Personen)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4 Tage/ 1 Monat: 159 E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6 Tage/ 1 Monat: 189 E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Hostelling: 16 u$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SIC: 11 U$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europ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03:00Z</dcterms:created>
  <dc:creator>Seeger</dc:creator>
  <dc:description/>
  <dc:language>en-US</dc:language>
  <cp:lastModifiedBy>Seeger</cp:lastModifiedBy>
  <dcterms:modified xsi:type="dcterms:W3CDTF">2008-11-09T20:03:00Z</dcterms:modified>
  <cp:revision>2</cp:revision>
  <dc:subject/>
  <dc:title>Eural Pass (www</dc:title>
</cp:coreProperties>
</file>