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</w:rPr>
      </w:pPr>
      <w:r>
        <w:rPr>
          <w:b/>
        </w:rPr>
        <w:t>IES en Lenguas Vivas “Juan Ramón Fernández”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Departamento</w:t>
      </w:r>
      <w:r>
        <w:rPr>
          <w:sz w:val="24"/>
          <w:lang w:val="es-AR"/>
        </w:rPr>
        <w:t>:  Alemán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Carrera:</w:t>
      </w:r>
      <w:r>
        <w:rPr>
          <w:sz w:val="24"/>
          <w:lang w:val="es-AR"/>
        </w:rPr>
        <w:t xml:space="preserve">  Profesorado y Traductorado en Alemán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Materia:</w:t>
      </w:r>
      <w:r>
        <w:rPr>
          <w:sz w:val="24"/>
          <w:lang w:val="es-AR"/>
        </w:rPr>
        <w:t xml:space="preserve">  Gramática contrastiva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Carga horaria:</w:t>
      </w:r>
      <w:r>
        <w:rPr>
          <w:sz w:val="24"/>
          <w:lang w:val="es-AR"/>
        </w:rPr>
        <w:t xml:space="preserve">  6 horas cátedra por semana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Profesora:</w:t>
      </w:r>
      <w:r>
        <w:rPr>
          <w:sz w:val="24"/>
          <w:lang w:val="es-AR"/>
        </w:rPr>
        <w:t xml:space="preserve">  Silvia Rodríguez</w:t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>Año:</w:t>
      </w:r>
      <w:r>
        <w:rPr>
          <w:sz w:val="24"/>
          <w:lang w:val="es-AR"/>
        </w:rPr>
        <w:t xml:space="preserve">  2009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1.1. Objetivos generales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Lograr que los/las estudiante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se introduzcan en los fundamentos, la metodología y los objetivos de la lingüística aplicada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sitúen la lingüística contrastiva y el análisis de los errores en el conjunto de sus saberes lingüísticos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se familiaricen con la lectura de la bibliografía teórica específica y se habitúen a utilizarla para la reflexión sobre problemas práctico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1.2. Objetivos específicos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que consoliden los conocimientos de gramática alemana y española adquiridos previamente y superen las dificultades que aún les provoquen eventuales interferencias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activen sus conocimientos gramaticales para detectar, analizar y eventualmente predecir dificultades atribuibles a interferencias o a otras fuentes por parte de un hablante de español que aprende alemán o en la práctica de la traducción del alemán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se capaciten metodológicamente para prevenir o subsanar las dificultades, tanto en la práctica docente como en la de la traducció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/>
      </w:pPr>
      <w:r>
        <w:rPr/>
        <w:t>2. Conten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arcos teóricos:  el Análisis contrastivo y el Análisis de los err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nálisis contrastivo</w:t>
      </w:r>
    </w:p>
    <w:p>
      <w:pPr>
        <w:pStyle w:val="Normal"/>
        <w:jc w:val="both"/>
        <w:rPr/>
      </w:pPr>
      <w:r>
        <w:rPr>
          <w:sz w:val="24"/>
        </w:rPr>
        <w:t xml:space="preserve">La lingüística contrastiva como rama de la lingüística aplicada.  Conceptos principales.  Transferencia, facilitación e interferencia.  El estatus del error en la lingüística contrastiva.  Los presupuestos teóricos del Análisis contrastivo:  el problema del modelo gramatical, del concepto de equivalencia y del </w:t>
      </w:r>
      <w:r>
        <w:rPr>
          <w:i/>
          <w:sz w:val="24"/>
        </w:rPr>
        <w:t>tertium comparationis</w:t>
      </w:r>
      <w:r>
        <w:rPr>
          <w:sz w:val="24"/>
        </w:rPr>
        <w:t>.  La versión  fuerte y la versión débil del análisis contrastivo.  Las críticas fundamentales al Análisis contrastivo.  La crítica de E. Coseriu:  el problema del contraste de sistemas ante la norma y el uso lingüísticos.  S. Pit Corder y su modelo de análisis de la interferencia a partir de las elecciones obligatorias y opt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nálisis de los err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hipótesis central de la teoría del Análisis de los errores:  el estatuto de lenguaje de la lengua del que aprende:  los conceptos de “interlengua”, “dialecto idiosincrásico” y “sistema aproximado”, características, rasgos en común y diferencias entre los tres conceptos.  El estatus del error en el Análisis de los errores.  Tipos de errores.  Descripción, clasificación y análisis de los errores en el modelo de S. Pit Corder a partir de las oraciones idiosincrásicas.  El problema de la fosiliz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Estudio contrastivo del alemán y el españ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lano fonético-fonológ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sgos distintivos y no distintivos.  Ejemplos típicos del contraste alemán español:  vocales largas y breves, acumulación de consonantes, sinéresis entre prefijos y raíces, etc.  Lo suprasegmental:  acentuación de palabras similares en ambas lengu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 morfosintác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tantivos similares de distinto género o número en ambas lenguas.  El uso de los artículos definido e indefinido y del artículo cero.  El uso del artículo en nombres geográf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udio contrastivo de la neg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“adverbios pronominales” y su correspondencia en españ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djetivo:  construcción de los grados comparativo y superlativo, la forma comparativa ais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intaxis de los pronombres en acusativo y d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ver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udio morfológico, sintáctico y semán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udio contrastivo del paradigma verbal en ambas lenguas.  La posición del verbo y de los componentes verbales (prefijos separables, elementos de la frase verbal) en alemán en la oración principal y en las subordinadas;  el uso de los tiempos y modos en ambas lenguas.  Elisión del verbo principal en alemán.  El valor semántico de los verbos modales.  El uso de la voz pasiva, pasiva con “se” y pasiva “de estado”.  Construcciones impersonales y modos de eliminación del agente en ambas lenguas.  Las formas no finitas del verbo:  el uso del infinitivo y de los participios (construcciones de infinitivo y participiales), gerundio y gerund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 léx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oncepto de falsos amigos y falsos amigos parciales.  El valor semántico de prefijos y sufij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 sintác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orden de las palabras en ambas lenguas.  La organización del “Mittelfeld” en alemán.  La oración compuesta:  coordinación y subordinación; conectores.  Tipos de subordinadas.  Subordinadas sin 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discurso referido:  estilo directo, indirecto e indirecto li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signos de puntuación en ambas lengu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ántica y pragm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verbos “lassen” y “werden” y los problemas de equivalencia en españ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seología:  förmulas fijas, frases hechas, proverbios, las “Zwillingsformen” en alem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as de cortesía en ambas lengu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ACTIVIDAD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ctura y discusión plenaria de bibliografía teóric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álisis de producciones originales de estudiantes de alemán (escuela primaria, media y adultos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álisis de textos originales en alemán y de sus traducciones al españ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BIBLIOGRAFÍ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ibliografía gen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Althaus, H./Wiegand (1980; Hrsg.):  </w:t>
      </w:r>
      <w:r>
        <w:rPr>
          <w:i/>
          <w:sz w:val="24"/>
          <w:lang w:val="en-US"/>
        </w:rPr>
        <w:t>Lexikon der germanistischen Linguistik.</w:t>
      </w:r>
      <w:r>
        <w:rPr>
          <w:sz w:val="24"/>
          <w:lang w:val="en-US"/>
        </w:rPr>
        <w:t xml:space="preserve">  Tübingen, Niemey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Koller, W.  (1992, 4. Auflage):  </w:t>
      </w:r>
      <w:r>
        <w:rPr>
          <w:i/>
          <w:sz w:val="24"/>
          <w:lang w:val="en-US"/>
        </w:rPr>
        <w:t>Einführung in die Übersetzungswissenschaft</w:t>
      </w:r>
      <w:r>
        <w:rPr>
          <w:sz w:val="24"/>
          <w:lang w:val="en-US"/>
        </w:rPr>
        <w:t xml:space="preserve">.  </w:t>
      </w:r>
      <w:r>
        <w:rPr>
          <w:sz w:val="24"/>
        </w:rPr>
        <w:t>Heidelberg/ Wiesbaden, Quelle &amp;Mey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iceras, J.M.  (1992): </w:t>
      </w:r>
      <w:r>
        <w:rPr>
          <w:i/>
          <w:sz w:val="24"/>
        </w:rPr>
        <w:t xml:space="preserve"> La adquisición de las lenguas extranjeras.  Hacia un modelo de análisis de la interlengua</w:t>
      </w:r>
      <w:r>
        <w:rPr>
          <w:sz w:val="24"/>
        </w:rPr>
        <w:t>.  Madrid, Vis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aqueo, A.M. (1984):  “El análisis de errores:  proposición de un modelo”, en su:  </w:t>
      </w:r>
      <w:r>
        <w:rPr>
          <w:i/>
          <w:sz w:val="24"/>
        </w:rPr>
        <w:t>Lingüística aplicada a la enseñanza del español.</w:t>
      </w:r>
      <w:r>
        <w:rPr>
          <w:sz w:val="24"/>
        </w:rPr>
        <w:t xml:space="preserve">  México, Limu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oreno Cabrera, Juan Carlos (1997):  </w:t>
      </w:r>
      <w:r>
        <w:rPr>
          <w:i/>
          <w:sz w:val="24"/>
        </w:rPr>
        <w:t>Introducción a la lingüística.  Enfoque tipológico y universalista.</w:t>
      </w:r>
      <w:r>
        <w:rPr>
          <w:sz w:val="24"/>
        </w:rPr>
        <w:t xml:space="preserve">  Madrid, Síntes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Nickel, G. (1972, comp.):  </w:t>
      </w:r>
      <w:r>
        <w:rPr>
          <w:i/>
          <w:sz w:val="24"/>
          <w:lang w:val="en-US"/>
        </w:rPr>
        <w:t>Reader zur kontrastiven Linguistik</w:t>
      </w:r>
      <w:r>
        <w:rPr>
          <w:sz w:val="24"/>
          <w:lang w:val="en-US"/>
        </w:rPr>
        <w:t>.  Frankfurt/M., Athenäum Fisch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Pit Corder, S. (1973):  </w:t>
      </w:r>
      <w:r>
        <w:rPr>
          <w:i/>
          <w:sz w:val="24"/>
          <w:lang w:val="en-US"/>
        </w:rPr>
        <w:t>Introducing Applied Linguistics</w:t>
      </w:r>
      <w:r>
        <w:rPr>
          <w:sz w:val="24"/>
          <w:lang w:val="en-US"/>
        </w:rPr>
        <w:t xml:space="preserve">.  </w:t>
      </w:r>
      <w:r>
        <w:rPr>
          <w:sz w:val="24"/>
        </w:rPr>
        <w:t xml:space="preserve">Penguin Education.  (Traducción al español de A.M. Maqueo:  </w:t>
      </w:r>
      <w:r>
        <w:rPr>
          <w:i/>
          <w:sz w:val="24"/>
        </w:rPr>
        <w:t>Introducción a la lingüística aplicada.</w:t>
      </w:r>
      <w:r>
        <w:rPr>
          <w:sz w:val="24"/>
        </w:rPr>
        <w:t xml:space="preserve">  México, Limusa, 199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  <w:lang w:val="de-DE"/>
        </w:rPr>
        <w:t xml:space="preserve">Pöll, Bernhard (2002):  </w:t>
      </w:r>
      <w:r>
        <w:rPr>
          <w:i/>
          <w:sz w:val="24"/>
          <w:lang w:val="de-DE"/>
        </w:rPr>
        <w:t>Spanische Lexikologie.  Eine Einführung</w:t>
      </w:r>
      <w:r>
        <w:rPr>
          <w:sz w:val="24"/>
          <w:lang w:val="de-DE"/>
        </w:rPr>
        <w:t>.  Tübingen, Gunter Narr Verlag.</w:t>
      </w:r>
    </w:p>
    <w:p>
      <w:pPr>
        <w:pStyle w:val="Normal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Gramáticas y Diccionar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Alcina Franch, Juan; José Manuel Blecua:  </w:t>
      </w:r>
      <w:r>
        <w:rPr>
          <w:i/>
          <w:sz w:val="24"/>
        </w:rPr>
        <w:t>Gramática española</w:t>
      </w:r>
      <w:r>
        <w:rPr>
          <w:sz w:val="24"/>
        </w:rPr>
        <w:t>.  Barcelona, Ariel, 1994, 9ª edició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lvar, Manuel:  Introducción a la Lingüística española.  Barcelona, Ariel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osque, I. &amp; Violeta Demonte</w:t>
      </w:r>
      <w:r>
        <w:rPr>
          <w:i/>
          <w:sz w:val="24"/>
        </w:rPr>
        <w:t>:  Gramática descriptiva de la lengua española</w:t>
      </w:r>
      <w:r>
        <w:rPr>
          <w:sz w:val="24"/>
        </w:rPr>
        <w:t>.  Espasa, 1999, 3 tom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artagena, N. Y H.M. Gauger (1989):  </w:t>
      </w:r>
      <w:r>
        <w:rPr>
          <w:i/>
          <w:sz w:val="24"/>
        </w:rPr>
        <w:t>Vergleichende Grammatik Spanisch-Deutsch.</w:t>
      </w:r>
      <w:r>
        <w:rPr>
          <w:sz w:val="24"/>
        </w:rPr>
        <w:t xml:space="preserve">  Mannheim/Viena/Zürich, Duden Verlag, 2 tom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orominas, J./J.A. Pascual:  </w:t>
      </w:r>
      <w:r>
        <w:rPr>
          <w:i/>
          <w:sz w:val="24"/>
        </w:rPr>
        <w:t>Diccionario crítico etimológico castellano e hispánico.</w:t>
      </w:r>
      <w:r>
        <w:rPr>
          <w:sz w:val="24"/>
        </w:rPr>
        <w:t xml:space="preserve">  Madrid, Gredos, 1980, 6 tom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lang w:val="en-US"/>
        </w:rPr>
        <w:t>Duden Universal Wörterbuch</w:t>
      </w:r>
      <w:r>
        <w:rPr>
          <w:sz w:val="24"/>
          <w:lang w:val="en-US"/>
        </w:rPr>
        <w:t>, Mannheim, Duden Verlag, 1996, 3. Auf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Duden Band 4:  </w:t>
      </w:r>
      <w:r>
        <w:rPr>
          <w:i/>
          <w:sz w:val="24"/>
          <w:lang w:val="en-US"/>
        </w:rPr>
        <w:t>Die Grammatik der deutschen Gegenwartssprache</w:t>
      </w:r>
      <w:r>
        <w:rPr>
          <w:sz w:val="24"/>
          <w:lang w:val="en-US"/>
        </w:rPr>
        <w:t>, hrg. von der Dudenredaktion, bearb.  von Peter Eisenberg et all.,  Mannheim, 1998, 6. Neu bearb. Auf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Engel, Ulrich:  </w:t>
      </w:r>
      <w:r>
        <w:rPr>
          <w:i/>
          <w:sz w:val="24"/>
          <w:lang w:val="en-US"/>
        </w:rPr>
        <w:t>Deutsche Grammatik</w:t>
      </w:r>
      <w:r>
        <w:rPr>
          <w:sz w:val="24"/>
          <w:lang w:val="en-US"/>
        </w:rPr>
        <w:t>, Heidelberg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Helbig, G. &amp; Buscha, J.:  </w:t>
      </w:r>
      <w:r>
        <w:rPr>
          <w:i/>
          <w:sz w:val="24"/>
          <w:lang w:val="en-US"/>
        </w:rPr>
        <w:t xml:space="preserve">Deutsche Grammatik.  Ein Handbuch für den Ausländerunterricht.  </w:t>
      </w:r>
      <w:r>
        <w:rPr>
          <w:sz w:val="24"/>
          <w:lang w:val="en-US"/>
        </w:rPr>
        <w:t>München, Langenscheidt, 1991, 13. Auf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atte Bon, </w:t>
      </w:r>
      <w:r>
        <w:rPr>
          <w:i/>
          <w:sz w:val="24"/>
        </w:rPr>
        <w:t>Gramática comunicativa del español</w:t>
      </w:r>
      <w:r>
        <w:rPr>
          <w:sz w:val="24"/>
        </w:rPr>
        <w:t>, edelsa, 1995, 2 tom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oliner, María</w:t>
      </w:r>
      <w:r>
        <w:rPr>
          <w:i/>
          <w:sz w:val="24"/>
        </w:rPr>
        <w:t>:  Diccionario de uso del español.</w:t>
      </w:r>
      <w:r>
        <w:rPr>
          <w:sz w:val="24"/>
        </w:rPr>
        <w:t xml:space="preserve">  Madrid, Gredos, 1992, 2 tom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eal Academia Española:  </w:t>
      </w:r>
      <w:r>
        <w:rPr>
          <w:i/>
          <w:sz w:val="24"/>
        </w:rPr>
        <w:t>Esbozo de una nueva gramática de la lengua española.</w:t>
      </w:r>
      <w:r>
        <w:rPr>
          <w:sz w:val="24"/>
        </w:rPr>
        <w:t xml:space="preserve">  1996, 16ª reimpres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eco, Manuel:  </w:t>
      </w:r>
      <w:r>
        <w:rPr>
          <w:i/>
          <w:sz w:val="24"/>
        </w:rPr>
        <w:t>Diccionario de dudas y dificultades de la lengua española</w:t>
      </w:r>
      <w:r>
        <w:rPr>
          <w:sz w:val="24"/>
        </w:rPr>
        <w:t>.  Espasa Calpe, 1986, 9º e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Seco, Manuel, Olimpia Andrés y Gabino Ramos:  </w:t>
      </w:r>
      <w:r>
        <w:rPr>
          <w:i/>
          <w:sz w:val="24"/>
        </w:rPr>
        <w:t>Diccionario del español actual</w:t>
      </w:r>
      <w:r>
        <w:rPr>
          <w:sz w:val="24"/>
        </w:rPr>
        <w:t>.  Madrid, Aguilar lexicografía, 1999, 2 tom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Slaby, R./Grossmann, R./Illig, C.:  </w:t>
      </w:r>
      <w:r>
        <w:rPr>
          <w:i/>
          <w:sz w:val="24"/>
          <w:lang w:val="en-US"/>
        </w:rPr>
        <w:t>Wörterbuch der deutschen und spanischen Sprachen</w:t>
      </w:r>
      <w:r>
        <w:rPr>
          <w:sz w:val="24"/>
          <w:lang w:val="en-US"/>
        </w:rPr>
        <w:t>, Wiesbaden, Oscar Brandstetter Verlag, 1989, 2 tom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Wahrig, Gerhard:  </w:t>
      </w:r>
      <w:r>
        <w:rPr>
          <w:i/>
          <w:sz w:val="24"/>
          <w:lang w:val="en-US"/>
        </w:rPr>
        <w:t>Deutsches Wörterbuch</w:t>
      </w:r>
      <w:r>
        <w:rPr>
          <w:sz w:val="24"/>
          <w:lang w:val="en-US"/>
        </w:rPr>
        <w:t>.  München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Zifonun, Gisela, Ludger Hoffmann, Bruno Stecker</w:t>
      </w:r>
      <w:r>
        <w:rPr>
          <w:i/>
          <w:sz w:val="24"/>
          <w:lang w:val="en-US"/>
        </w:rPr>
        <w:t>:  Grammatik der deutschen Sprache.</w:t>
      </w:r>
      <w:r>
        <w:rPr>
          <w:sz w:val="24"/>
          <w:lang w:val="en-US"/>
        </w:rPr>
        <w:t xml:space="preserve">  Berlin/New York, Walter de Gruyter Verlag, 1997, 3 Bände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ibliografía de lectura obligatoria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Bein, R.  “La equivalencia cero interlingüística”, en:  </w:t>
      </w:r>
      <w:r>
        <w:rPr>
          <w:i/>
          <w:sz w:val="24"/>
        </w:rPr>
        <w:t>Voces</w:t>
      </w:r>
      <w:r>
        <w:rPr>
          <w:sz w:val="24"/>
        </w:rPr>
        <w:t>, 24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seriu:  “Über Leistung und Grenzen der kontrastiven Grammatik”, en:  Nickel, 1972, p. 39-58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Koller, W.:  “Übersetzungsäquivalenz und ihre Bezugsrahmen”, en:  Koller, 1992, p. 214-22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ser, W.:  “Los sistemas aproximados de los que aprenden segundas lenguas”, en:  Liceras, 1992, p. 51-6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t Corder, S.:  “Dialectos idiosincrásicos y análisis de los errores”, en:  Liceras, 1992, p. 63-77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it Corder, S.:  “La importancia de los errores del que aprende una lengua segunda”, en:  Liceras, 1992, p. 31-4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Pit Corder, S:  “Some explanations of error”, en:  Pit Corder 1973, p. 282-294.  </w:t>
      </w:r>
      <w:r>
        <w:rPr>
          <w:sz w:val="24"/>
        </w:rPr>
        <w:t>(Traducción al español:  1992, “Algunas explicaciones de los errores”, p. 279-290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linker, L.:  “La interlengua”, en:  Liceras, 1992, p. 79-10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ardhaugh, R.:  “La hipótesis del análisis contrastivo”, en:  Liceras 1992, p. 41-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ara los puntos de análisis contrastivo alemán/español se indicará oportunamente la bibliografía de consulta perti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ÉGIMEN DE PROMOCIÓN Y EVALU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átedra ofrece el sistema de promoción con examen final.  Requis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75% de asistenc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probación de dos parciales presenciales con una nota promedio no menor a 4 (cuatro)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lumno que obtenga un promedio menor a 4 (cuatro) perderá su carácter de regular y deberá rendir la materia en condición de libre o volver a cursar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examen final es oral.  El alumno recibe un texto (una producción o un texto original con o sin su traducción, según la carrera que esté cursando) y un tiempo de reflexión, después del cual deberá exponer ante la mesa su análisis del texto y fundamentarlo desde el punto de vista teó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ÉGIMEN PARA EL ALUMNO LIB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lumno que desee rendir la materia libre, deberá rendir un examen escrito de los aspectos teóricos y un examen oral con las mismas características que el oral para el alumno reg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 LENGUAS DE DICTADO DE LA MATE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mán y españ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lvia Rodríg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gosto de 2008</w:t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27:00Z</dcterms:created>
  <dc:creator>User</dc:creator>
  <dc:description/>
  <cp:keywords/>
  <dc:language>en-US</dc:language>
  <cp:lastModifiedBy>WinuE</cp:lastModifiedBy>
  <dcterms:modified xsi:type="dcterms:W3CDTF">2009-12-02T10:27:00Z</dcterms:modified>
  <cp:revision>2</cp:revision>
  <dc:subject/>
  <dc:title>IES en Lenguas Vivas “Juan Ramón Fernández”</dc:title>
</cp:coreProperties>
</file>