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INSTITUTO DE ENSEÑANZA SUPERIOR EN LENGUAS VIVAS</w:t>
      </w:r>
    </w:p>
    <w:p>
      <w:pPr>
        <w:pStyle w:val="Subtitl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JUAN RAMÓN FERNÁNDEZ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Departamento: Alemá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s-ES"/>
        </w:rPr>
        <w:t>Carrera: Profesorado(s) y Traductorado de Alemán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Materia: Lengua Alemana I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Carga horaria: 8 horas cátedra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Cuatrimestral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Profesora: Rayén A. Braun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ño: 2009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lang w:val="es-ES"/>
        </w:rPr>
        <w:t>Objetivos</w:t>
      </w:r>
      <w:r>
        <w:rPr>
          <w:rFonts w:cs="Calibri" w:ascii="Calibri" w:hAnsi="Calibri"/>
          <w:sz w:val="22"/>
          <w:lang w:val="es-ES"/>
        </w:rPr>
        <w:t xml:space="preserve">: </w:t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Textoindependiente3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fianzar y profundizar los conocimientos previos del idioma en cuanto a expresión / comprensión oral y escrita.</w:t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lang w:val="es-ES"/>
        </w:rPr>
        <w:t>Comprensión escrita</w:t>
      </w:r>
      <w:r>
        <w:rPr>
          <w:rFonts w:cs="Calibri" w:ascii="Calibri" w:hAnsi="Calibri"/>
          <w:sz w:val="22"/>
          <w:lang w:val="es-ES"/>
        </w:rPr>
        <w:t>. Prácticas de comprensión correspondientes a las descripciones de nivel con especial énfasis en textos periodísticos y literarios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Que el alumno </w:t>
      </w:r>
      <w:r>
        <w:rPr>
          <w:rFonts w:cs="Calibri" w:ascii="Calibri" w:hAnsi="Calibri"/>
          <w:b/>
          <w:sz w:val="22"/>
          <w:lang w:val="es-ES"/>
        </w:rPr>
        <w:t>se acerque al nivel B2</w:t>
      </w:r>
      <w:r>
        <w:rPr>
          <w:rFonts w:cs="Calibri" w:ascii="Calibri" w:hAnsi="Calibri"/>
          <w:sz w:val="22"/>
          <w:lang w:val="es-ES"/>
        </w:rPr>
        <w:t xml:space="preserve">: </w:t>
      </w:r>
    </w:p>
    <w:p>
      <w:pPr>
        <w:pStyle w:val="Normal"/>
        <w:ind w:left="397" w:hanging="0"/>
        <w:jc w:val="both"/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  <w:t>El alumno puede leer con mucha autonomía, adecuar el estilo y el ritmo de lectura a distintos textos y propósitos y utilizar selectivamente obras de consulta apropiadas. Dispone de un vocabulario pasivo amplio, pero es posible que tenga dificultades con locuciones utilizadas con poca frecuenc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lang w:val="es-ES"/>
        </w:rPr>
        <w:t>Comprensión oral</w:t>
      </w:r>
      <w:r>
        <w:rPr>
          <w:rFonts w:cs="Calibri" w:ascii="Calibri" w:hAnsi="Calibri"/>
          <w:sz w:val="22"/>
          <w:lang w:val="es-ES"/>
        </w:rPr>
        <w:t>. Prácticas de comprensión correspondientes a las descripciones de nivel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Que el alumno </w:t>
      </w:r>
      <w:r>
        <w:rPr>
          <w:rFonts w:cs="Calibri" w:ascii="Calibri" w:hAnsi="Calibri"/>
          <w:b/>
          <w:bCs/>
          <w:sz w:val="22"/>
          <w:lang w:val="es-ES"/>
        </w:rPr>
        <w:t>alcance el nivel B2.1</w:t>
      </w:r>
      <w:r>
        <w:rPr>
          <w:rFonts w:cs="Calibri" w:ascii="Calibri" w:hAnsi="Calibri"/>
          <w:sz w:val="22"/>
          <w:lang w:val="es-ES"/>
        </w:rPr>
        <w:t>:</w:t>
      </w:r>
    </w:p>
    <w:p>
      <w:pPr>
        <w:pStyle w:val="TextBodyInden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alumno puede comprender las ideas principales de producciones orales temática y lingüísticamente complejas sobre temas concretos y abstractos en lengua estándar. Puede seguir producciones relativamente largas y argumentaciones complejas si tiene un cierto conocimiento de la temática y la progresión de la producción o la conversación está marcada con señales explícitas.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lang w:val="es-ES"/>
        </w:rPr>
        <w:t>Producción oral</w:t>
      </w:r>
      <w:r>
        <w:rPr>
          <w:rFonts w:cs="Calibri" w:ascii="Calibri" w:hAnsi="Calibri"/>
          <w:sz w:val="22"/>
          <w:lang w:val="es-ES"/>
        </w:rPr>
        <w:t xml:space="preserve">. Debates, exposición sobre temas a convenir 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Que el alumno </w:t>
      </w:r>
      <w:r>
        <w:rPr>
          <w:rFonts w:cs="Calibri" w:ascii="Calibri" w:hAnsi="Calibri"/>
          <w:b/>
          <w:bCs/>
          <w:sz w:val="22"/>
          <w:lang w:val="es-ES"/>
        </w:rPr>
        <w:t>alcance el nivel B2.1</w:t>
      </w:r>
      <w:r>
        <w:rPr>
          <w:rFonts w:cs="Calibri" w:ascii="Calibri" w:hAnsi="Calibri"/>
          <w:sz w:val="22"/>
          <w:lang w:val="es-ES"/>
        </w:rPr>
        <w:t>:</w:t>
      </w:r>
    </w:p>
    <w:p>
      <w:pPr>
        <w:pStyle w:val="TextBodyInden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alumno puede hacer descripciones y presentaciones claras y detalladas de una gran variedad de temas, exponer ideas y sostenerlas con ideas secundarias y ejemplos relevantes.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lang w:val="es-ES"/>
        </w:rPr>
        <w:t>Producción escrita</w:t>
      </w:r>
      <w:r>
        <w:rPr>
          <w:rFonts w:cs="Calibri" w:ascii="Calibri" w:hAnsi="Calibri"/>
          <w:sz w:val="22"/>
          <w:lang w:val="es-ES"/>
        </w:rPr>
        <w:t xml:space="preserve">. Cartas, relatos, resumen de un libro de autor de habla alemana 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Que el alumno </w:t>
      </w:r>
      <w:r>
        <w:rPr>
          <w:rFonts w:cs="Calibri" w:ascii="Calibri" w:hAnsi="Calibri"/>
          <w:b/>
          <w:bCs/>
          <w:sz w:val="22"/>
          <w:lang w:val="es-ES"/>
        </w:rPr>
        <w:t>se acerque al nivel B2</w:t>
      </w:r>
      <w:r>
        <w:rPr>
          <w:rFonts w:cs="Calibri" w:ascii="Calibri" w:hAnsi="Calibri"/>
          <w:sz w:val="22"/>
          <w:lang w:val="es-ES"/>
        </w:rPr>
        <w:t xml:space="preserve">: </w:t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i/>
          <w:iCs/>
          <w:sz w:val="22"/>
          <w:lang w:val="es-ES"/>
        </w:rPr>
        <w:t>El alumno puede redactar textos claros y detallados sobre diversos temas, reuniendo y ponderando información y argumentos de distintas fuentes</w:t>
      </w:r>
      <w:r>
        <w:rPr>
          <w:rFonts w:cs="Calibri" w:ascii="Calibri" w:hAnsi="Calibri"/>
          <w:i/>
          <w:sz w:val="22"/>
          <w:lang w:val="es-ES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lang w:val="es-ES"/>
        </w:rPr>
        <w:t>Gramática:</w:t>
      </w:r>
      <w:r>
        <w:rPr>
          <w:rFonts w:cs="Calibri" w:ascii="Calibri" w:hAnsi="Calibri"/>
          <w:sz w:val="22"/>
          <w:lang w:val="es-ES"/>
        </w:rPr>
        <w:t xml:space="preserve"> tiempos verbales (correlación de tiempos); circunstanciales de tiempo; modos verbales: “Konjunktiv I y II”; oraciones condicionales, modales, finales, temporales e instrumentales; verbos y sustantivos con preposición; verbos con prefijo separable y no separable; declinación de adjetivos; construcción de oraciones complejas; el pronombre “es”; las nuevas reglas de ortografía y de puntuación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lang w:val="es-ES"/>
        </w:rPr>
        <w:t>Otros:</w:t>
      </w:r>
      <w:r>
        <w:rPr>
          <w:rFonts w:cs="Calibri" w:ascii="Calibri" w:hAnsi="Calibri"/>
          <w:sz w:val="22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Introducir y profundizar el uso de diccionarios monolingües. </w:t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Introducción al proceso de revisión, corrección y reformulación de la producción escrita.</w:t>
      </w:r>
    </w:p>
    <w:p>
      <w:pPr>
        <w:pStyle w:val="Normal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Vocabulario especial: proverbios y dichos, vocabulario coloquial, giros idiomático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es-ES"/>
        </w:rPr>
      </w:pPr>
      <w:r>
        <w:rPr>
          <w:rFonts w:cs="Calibri" w:ascii="Calibri" w:hAnsi="Calibri"/>
          <w:b/>
          <w:i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lang w:val="es-ES"/>
        </w:rPr>
        <w:t>Sistema de evaluación</w:t>
      </w:r>
      <w:r>
        <w:rPr>
          <w:rFonts w:cs="Calibri" w:ascii="Calibri" w:hAnsi="Calibri"/>
          <w:sz w:val="22"/>
          <w:lang w:val="es-ES"/>
        </w:rPr>
        <w:t>: Mixto</w:t>
      </w:r>
    </w:p>
    <w:p>
      <w:pPr>
        <w:pStyle w:val="TextBody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u w:val="single"/>
          <w:lang w:val="es-ES"/>
        </w:rPr>
        <w:t>Alumnos regulares</w:t>
      </w:r>
      <w:r>
        <w:rPr>
          <w:rFonts w:cs="Calibri" w:ascii="Calibri" w:hAnsi="Calibri"/>
          <w:sz w:val="22"/>
          <w:lang w:val="es-ES"/>
        </w:rPr>
        <w:t xml:space="preserve">: Deberán cumplir con el 75% de asistencia, aprobar </w:t>
      </w:r>
      <w:r>
        <w:rPr>
          <w:rFonts w:cs="Calibri" w:ascii="Calibri" w:hAnsi="Calibri"/>
          <w:sz w:val="22"/>
          <w:u w:val="single"/>
          <w:lang w:val="es-ES"/>
        </w:rPr>
        <w:t>cada uno</w:t>
      </w:r>
      <w:r>
        <w:rPr>
          <w:rFonts w:cs="Calibri" w:ascii="Calibri" w:hAnsi="Calibri"/>
          <w:sz w:val="22"/>
          <w:lang w:val="es-ES"/>
        </w:rPr>
        <w:t xml:space="preserve"> de los parciales con un mínimo de 7 puntos, realizar una exposición oral sobre un tema y presentar en tiempo y forma el resumen de un libro de autor de habla alemana. </w:t>
      </w:r>
    </w:p>
    <w:p>
      <w:pPr>
        <w:pStyle w:val="TextBody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TextBody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quellos alumnos que no alcancen 7 puntos en los parciales serán evaluados nuevamente en forma escrita y oral al finalizar el curso. Aquellos que hayan alcanzado la nota requerida, serán evaluados únicamente en forma oral.</w:t>
      </w:r>
    </w:p>
    <w:p>
      <w:pPr>
        <w:pStyle w:val="TextBody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u w:val="single"/>
          <w:lang w:val="es-ES"/>
        </w:rPr>
        <w:t>Alumnos libres</w:t>
      </w:r>
      <w:r>
        <w:rPr>
          <w:rFonts w:cs="Calibri" w:ascii="Calibri" w:hAnsi="Calibri"/>
          <w:sz w:val="22"/>
          <w:lang w:val="es-ES"/>
        </w:rPr>
        <w:t>: Deberán leer uno de los siguientes textos para su comentario en la mesa de exámenes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orra, Max Frisch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 Physiker, Friedrich Dürrenmatt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schied von Sidonie, Hackl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r Vorleser, B. Schlink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s Versprechen, Friedrich Dürrenmatt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Das Brot der frühen Jahre, H. Böll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Am kürzeren Ende der Sonnenalle, Thomas Brussig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</w:rPr>
        <w:t>El día del examen serán evaluados en forma escrita y oral. El examen escrito es eliminatorio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Bibliografí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de-DE"/>
        </w:rPr>
        <w:t>Unterwegs, Lehrwerk für die Mittelstufe, Kurs- und Materialienbuch, Bahlmann, Breindi, Dräxler, Ende, Storch, Langenscheidt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Em Hauptkurs, Max Hueber Verla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lang w:val="de-DE"/>
        </w:rPr>
        <w:t>Em Übungsgrammatik, Max Hueber Verla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üfungskurs Deutsch, Hall, Diesterwe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Mittelstufe Deutsch, Schumann, Verlag für Deutsch, 199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Mittelstufen-Grammatik, Latour, Max Hueber Verlag, 198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Grammatik mit Sinn und Verstand, Rug, Tomaszewski, Klett. 200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 deutsche Rechtschreibung, Duden, 199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2 Interviews als Hörverstehensübungen, Inter Nation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Grundwissen Deutsch, Jensen, Maier, Nill, Wulf, Ernst Klett Schulbuchverlag, 199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Serie Duden: Stilwörterbuch, Bildwörterbuch, Rechtschreibung, etc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ferentes diccionarios y material de consulta</w:t>
      </w:r>
    </w:p>
    <w:sectPr>
      <w:type w:val="nextPage"/>
      <w:pgSz w:w="11906" w:h="16838"/>
      <w:pgMar w:left="1701" w:right="170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FF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97" w:hanging="0"/>
      <w:jc w:val="both"/>
    </w:pPr>
    <w:rPr>
      <w:i/>
      <w:iCs/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0:00Z</dcterms:created>
  <dc:creator>Rayén Braun</dc:creator>
  <dc:description/>
  <cp:keywords/>
  <dc:language>en-US</dc:language>
  <cp:lastModifiedBy>WinuE</cp:lastModifiedBy>
  <cp:lastPrinted>2009-06-23T21:40:00Z</cp:lastPrinted>
  <dcterms:modified xsi:type="dcterms:W3CDTF">2009-12-02T12:50:00Z</dcterms:modified>
  <cp:revision>2</cp:revision>
  <dc:subject/>
  <dc:title>INSTITUTO NACIONAL DE ENSEÑANZA SUPERIOR EN LENGUAS VIVAS </dc:title>
</cp:coreProperties>
</file>