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STITUTO NACIONAL DE ENSEÑANZA SUPERIOR EN LENGUAS VIVAS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AN RAMÓN FERNÁNDEZ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rera: Profesorado de Alemán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ria: Fonética Alemana I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esora: Rayén A. Braun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ño: 2009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jetivos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fianzar y profundizar los conocimientos adquiridos en Fonética Alemana I sobre los sonidos del habla alemana en cuanto a vocales y consonant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feccionamiento de la producción oral espontánea, sobre todo la construcción de la sílaba alemana, respetando aspectos tanto segmentales como suprasegmentale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enido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s elementos suprasegmental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ocimientos básicos de la estructura de la sílaba aleman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acumulación de las consonantes alemanas y sus dificultades en las posiciones inicial y final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s fenómenos de la elisión y la asimilació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acentuación de las palabra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onación y fonología de las oracion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bajos práctic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oducción, transcripción y dictado de text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onación de textos leídos y de producción oral espontánea en el laboratorio de idioma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stema de promoción sin examen fina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amen libr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amen escrito eliminatori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</w:rPr>
        <w:t>Examen oral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Bibliografí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Duden Aussprachewörterbuch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Inter-Nationes “Ausspracheschulung Deutsch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ehrmann, Siegfried “Deutsche Phonetik in Theorie und Praxis”, Školkska knjiga, 1994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Martens “Phonetik der deutschen Sprache”, Max Hueber Verlag, 196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ausch “Deutsche Phonetik für Ausländer”, Verlag Enzyklopädie Leipzig, 198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Stock “Deutsche Intonation”, Langenscheidt Verlag Enzyklopädie, 199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Middleman “Sprechen Hören Sprechen”, Verlag für Deutsch, 199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Dieling, Hirschfeld “Phonetik lehren und lernen” Fernstudieneinheit 21, Langenscheidt, 2001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1:00Z</dcterms:created>
  <dc:creator>Rayén Braun</dc:creator>
  <dc:description/>
  <cp:keywords/>
  <dc:language>en-US</dc:language>
  <cp:lastModifiedBy>WinuE</cp:lastModifiedBy>
  <cp:lastPrinted>2009-06-23T21:47:00Z</cp:lastPrinted>
  <dcterms:modified xsi:type="dcterms:W3CDTF">2009-12-02T12:51:00Z</dcterms:modified>
  <cp:revision>2</cp:revision>
  <dc:subject/>
  <dc:title>INSTITUTO NACIONAL DE ENSEÑANZA SUPERIOR EN LENGUAS VIVAS </dc:title>
</cp:coreProperties>
</file>