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11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9.75pt" filled="f" o:ole="">
            <v:imagedata r:id="rId3" o:title=""/>
          </v:shape>
          <o:OLEObject Type="Embed" ProgID="" ShapeID="ole_rId2" DrawAspect="Content" ObjectID="_188339974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BIERNO DE LA CIUDAD AUTONOMA DE BUENOS AIRES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</w:t>
      </w:r>
      <w:r>
        <w:rPr>
          <w:b w:val="false"/>
          <w:bCs w:val="false"/>
          <w:i/>
          <w:iCs/>
          <w:sz w:val="20"/>
          <w:szCs w:val="20"/>
        </w:rPr>
        <w:t>2009  Año de los Derechos Políticos de la Muj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BIERNO DE LA CIUDAD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SAL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Salud Esco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uenos Aires, 5 de jun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SALUD ESCOLAR</w:t>
      </w:r>
    </w:p>
    <w:p>
      <w:pPr>
        <w:pStyle w:val="Normal"/>
        <w:jc w:val="both"/>
        <w:rPr/>
      </w:pPr>
      <w:r>
        <w:rPr/>
        <w:t>AREA PROGRAMATICA DEL HOSPITAL GENERAL DE AGUDOS “JUAN A. FERNÁNDEZ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ESTABLECIMIENTO EDUCATIVO: </w:t>
      </w:r>
      <w:r>
        <w:rPr>
          <w:lang w:bidi="th-TH"/>
        </w:rPr>
        <w:t>INSTITUTO DE ENSEÑANZA SUPERIOR EN LENGUAS VIVAS "JUAN RAMÓN FERNÁNDEZ" - CARLOS PELLEGRINI 1515 - CIUDAD DE BUENOS AIRES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/>
      </w:pPr>
      <w:r>
        <w:rPr/>
        <w:t>ANTE LA DETECCIÓN DE UN DOCENTE CON CRITERIO DE CASO CONFIRMADO DE INFLUENZA A/H1N1 SE INDICA LA SUSPENSIÓN DE ACTIVIDADES DEL ESTABLECIMIENTO  DESDE EL 5 DE JUNIO de 2009 HASTA EL 19 DE JUNIO DE 2009, DE ACUERDO A NORMAS EPIDEMIOLOGICAS EMANADAS DEL MINISTERIO DE SALUD DE LA N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1104900" cy="97155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. Susana Dev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N 71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y sello del/la médico/a intervin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ficación de autoridad escolar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2:00Z</dcterms:created>
  <dc:creator>Familia</dc:creator>
  <dc:description/>
  <dc:language>en-US</dc:language>
  <cp:lastModifiedBy>Michael Seeger</cp:lastModifiedBy>
  <cp:lastPrinted>2009-06-08T10:01:00Z</cp:lastPrinted>
  <dcterms:modified xsi:type="dcterms:W3CDTF">2009-06-08T20:12:00Z</dcterms:modified>
  <cp:revision>2</cp:revision>
  <dc:subject/>
  <dc:title>GOBIERNO DE LA CIUDAD DE BUENOS AIRES</dc:title>
</cp:coreProperties>
</file>