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Departamento: Alemán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Carrera: Traductorado y Profesorado</w:t>
      </w:r>
    </w:p>
    <w:p>
      <w:pPr>
        <w:pStyle w:val="Normal"/>
        <w:ind w:left="142" w:hanging="142"/>
        <w:jc w:val="both"/>
        <w:rPr/>
      </w:pPr>
      <w:r>
        <w:rPr/>
        <w:t xml:space="preserve">Materia: Taller: “Klang und Komik </w:t>
      </w:r>
      <w:r>
        <w:rPr>
          <w:b/>
        </w:rPr>
        <w:t>–</w:t>
      </w:r>
      <w:r>
        <w:rPr/>
        <w:t xml:space="preserve"> die Kleinkunstszene in Deutschland</w:t>
      </w:r>
      <w:r>
        <w:rPr>
          <w:b/>
        </w:rPr>
        <w:t>“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Profesora: Ulrike Langheineken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Lengua de dictado: alemán</w:t>
      </w:r>
    </w:p>
    <w:p>
      <w:pPr>
        <w:pStyle w:val="Normal"/>
        <w:ind w:left="142" w:hanging="142"/>
        <w:jc w:val="both"/>
        <w:rPr/>
      </w:pPr>
      <w:r>
        <w:rPr>
          <w:lang w:val="es-ES_tradnl"/>
        </w:rPr>
        <w:t>Año: 2º cuatrimestre de 2007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1. Objetivos generales</w:t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perfeccionar el manejo de la lengua alemana con respecto a la expresión oral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ampliar los conocimientos en cultura contemporánea alemana con un enfoque en la llamada “Kleinkunst” (música y comedia)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2. Objetivos específicos</w:t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Que los estudiantes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 xml:space="preserve">- se perfeccionen en la comprensión oral y escrita de diferentes tipos de textos (artículos periodísticos, textos secundarios, argumentativos, resúmenes, textos cómicos, etc.) </w:t>
      </w:r>
    </w:p>
    <w:p>
      <w:pPr>
        <w:pStyle w:val="Normal"/>
        <w:ind w:left="142" w:hanging="142"/>
        <w:jc w:val="both"/>
        <w:rPr/>
      </w:pPr>
      <w:r>
        <w:rPr>
          <w:lang w:val="es-ES_tradnl"/>
        </w:rPr>
        <w:t xml:space="preserve">- expongan una ponencia y moderen la subsiguiente discusión 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adquieran un conocimiento amplio de los grupos de música y comedia alemanes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3. Contenidos</w:t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2" w:hanging="142"/>
        <w:jc w:val="both"/>
        <w:rPr/>
      </w:pPr>
      <w:r>
        <w:rPr>
          <w:lang w:val="es-ES_tradnl"/>
        </w:rPr>
        <w:t xml:space="preserve">- Análisis textual y discursivo de diferentes tipos de textos cómicos y de letras de canciones 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Búsqueda de información (uso de textos paralelos, de Internet, de documentales)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Preparación de una ponencia en alemán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4. Actividades</w:t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 xml:space="preserve">- Lectura de textos literarios y paralelos 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Traducción del alemán al español e inversa de textos cómicos y letras de música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Actuar escenas de Loriot y/u otros comediantes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Escuchar material de audio de varios grupos de música y comedia</w:t>
      </w:r>
    </w:p>
    <w:p>
      <w:pPr>
        <w:pStyle w:val="Normal"/>
        <w:ind w:left="142" w:hanging="142"/>
        <w:jc w:val="both"/>
        <w:rPr/>
      </w:pPr>
      <w:r>
        <w:rPr>
          <w:lang w:val="es-ES_tradnl"/>
        </w:rPr>
        <w:t xml:space="preserve">- Escritura creativa de un texto cómico y/o de letras musicales en forma de poemas; 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Exposición dichos textos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Cantar canciones en alemán (según el interés de los participantes)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  <w:t>- Exponer una ponencia sobre un grupo, introduciéndolo a los demás participantes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  <w:t>5. La evaluación final</w:t>
      </w:r>
    </w:p>
    <w:p>
      <w:pPr>
        <w:pStyle w:val="Normal"/>
        <w:ind w:left="142" w:hanging="142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evaluación del Taller se realizará a partir </w:t>
      </w:r>
      <w:r>
        <w:rPr>
          <w:lang w:val="es-ES_tradnl"/>
        </w:rPr>
        <w:t>de la participación activa en clase. Además los alumnos deberán exponer una ponencia sobre un grupo de comedia o música de habla alemana seguida de una redacción escrita de la misma</w:t>
      </w:r>
      <w:r>
        <w:rPr>
          <w:lang w:val="es-ES"/>
        </w:rPr>
        <w:t>.</w:t>
      </w:r>
    </w:p>
    <w:p>
      <w:pPr>
        <w:pStyle w:val="Normal"/>
        <w:ind w:left="142" w:hanging="14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b/>
          <w:b/>
        </w:rPr>
      </w:pPr>
      <w:r>
        <w:rPr>
          <w:b/>
        </w:rPr>
        <w:t>6. Bibliografía (selección)</w:t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/>
        <w:t xml:space="preserve">Dehn, Mechthild/Hoffmann, Thomas /Lüth, Oliver /Peters, Maria: </w:t>
      </w:r>
      <w:r>
        <w:rPr>
          <w:i/>
        </w:rPr>
        <w:t>Zwischen Text und Bild. Schreiben und Gestalten mit neuen Medien</w:t>
      </w:r>
      <w:r>
        <w:rPr/>
        <w:t>. Freiburg i. Br. 2004.</w:t>
      </w:r>
      <w:r>
        <w:rPr>
          <w:szCs w:val="32"/>
          <w:lang w:val="en-GB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</w:rPr>
        <w:t xml:space="preserve">Ebert, Gerhard und Penka, Rudolf (Herausgeber): </w:t>
      </w:r>
      <w:r>
        <w:rPr>
          <w:i/>
          <w:szCs w:val="32"/>
        </w:rPr>
        <w:t xml:space="preserve">Schauspielen - Handbuch der Schauspieler-Ausbildung; </w:t>
      </w:r>
      <w:r>
        <w:rPr>
          <w:szCs w:val="32"/>
        </w:rPr>
        <w:t>Henschel Verlag, 4. überarb. und erg. Aufl. - Berlin, 199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>
          <w:szCs w:val="32"/>
          <w:lang w:val="en-GB"/>
        </w:rPr>
        <w:t xml:space="preserve">Jakoby, Richard: </w:t>
      </w:r>
      <w:r>
        <w:rPr>
          <w:i/>
          <w:szCs w:val="48"/>
          <w:lang w:val="en-GB"/>
        </w:rPr>
        <w:t xml:space="preserve">Musical life in Germany. </w:t>
      </w:r>
      <w:r>
        <w:rPr>
          <w:i/>
          <w:szCs w:val="48"/>
        </w:rPr>
        <w:t>Structure-Development-Figures</w:t>
      </w:r>
      <w:r>
        <w:rPr>
          <w:szCs w:val="32"/>
        </w:rPr>
        <w:t>. Bonn 199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/>
        <w:t xml:space="preserve">Spinner, Kaspar: </w:t>
      </w:r>
      <w:r>
        <w:rPr>
          <w:i/>
        </w:rPr>
        <w:t>Kreatives Schreiben</w:t>
      </w:r>
      <w:r>
        <w:rPr/>
        <w:t>. In: Praxis Deutsch Sonderheft: Schreiben – Konzepte und schulische Praxis. Hg. v. Wolfgang Menzel. Seelze 1996, S. 82-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32"/>
        </w:rPr>
      </w:pPr>
      <w:r>
        <w:rPr/>
        <w:t xml:space="preserve">Wirth, Uwe: </w:t>
      </w:r>
      <w:r>
        <w:rPr>
          <w:i/>
        </w:rPr>
        <w:t>Vorbemerkungen zu einer performativen Theorie des Komischen</w:t>
      </w:r>
      <w:r>
        <w:rPr/>
        <w:t xml:space="preserve">. </w:t>
      </w:r>
      <w:r>
        <w:rPr>
          <w:rStyle w:val="StrongEmphasis"/>
          <w:b w:val="false"/>
        </w:rPr>
        <w:t>Göttinger Workshop zur Literaturtheorie</w:t>
      </w:r>
      <w:r>
        <w:rPr/>
        <w:t xml:space="preserve"> 2005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i/>
          <w:szCs w:val="32"/>
        </w:rPr>
        <w:t>Mein Gespräch, meine Lieder (Liedermacher im Deutschunterricht)</w:t>
      </w:r>
      <w:r>
        <w:rPr>
          <w:szCs w:val="32"/>
        </w:rPr>
        <w:t xml:space="preserve"> / Herausgeber: POOL-LIFDU (Liedermacher im fremdsprachlichen Deutschunterricht) - Langenscheidt, 1987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22:58:00Z</dcterms:created>
  <dc:creator>Marc Felfe</dc:creator>
  <dc:description/>
  <cp:keywords/>
  <dc:language>en-US</dc:language>
  <cp:lastModifiedBy>Roberto</cp:lastModifiedBy>
  <dcterms:modified xsi:type="dcterms:W3CDTF">2007-08-20T12:37:00Z</dcterms:modified>
  <cp:revision>6</cp:revision>
  <dc:subject/>
  <dc:title>1</dc:title>
</cp:coreProperties>
</file>