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José Vargas</w:t>
      </w:r>
    </w:p>
    <w:p>
      <w:pPr>
        <w:pStyle w:val="Textkrper2"/>
        <w:rPr/>
      </w:pPr>
      <w:r>
        <w:rPr/>
      </w:r>
    </w:p>
    <w:p>
      <w:pPr>
        <w:pStyle w:val="Textkrper2"/>
        <w:rPr/>
      </w:pPr>
      <w:r>
        <w:rPr/>
        <w:t>EIN SCHULHISTORISCHES PANORAMA UND DIE IMPLIKATIONEN ZUR LERNHALTU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Ich werde jetzt ein schulhistorisches Panorama Argentiniens darstellen und in dieser Geschichte werden wir versuchen, mögliche Folgen für das Schulwesen abzuleiten, die den täglichen Unterricht irgendwie beeinflussen können. </w:t>
      </w:r>
    </w:p>
    <w:p>
      <w:pPr>
        <w:pStyle w:val="TextBody"/>
        <w:spacing w:lineRule="auto" w:line="360"/>
        <w:rPr/>
      </w:pPr>
      <w:r>
        <w:rPr/>
        <w:t>Die Autoren G. Frigerio, M. Poggi und G. Tiramonti sprechen von der Schule als einem Konstrukt und Produkt der Staaten, die sich selber gemacht haben und in denen die Vertretung, die Beteiligung und Legitimierung einer gerechteren sozialen Ordnung einen wichtigen Platz hatten. Diese Autoren sprechen von einem Vertrag zwischen der Gesellschaft und der Schule, durch den die Schule eine Institution sein musste, die</w:t>
      </w:r>
    </w:p>
    <w:p>
      <w:pPr>
        <w:pStyle w:val="Normal"/>
        <w:numPr>
          <w:ilvl w:val="0"/>
          <w:numId w:val="1"/>
        </w:numPr>
        <w:spacing w:lineRule="auto" w:line="360"/>
        <w:rPr>
          <w:sz w:val="28"/>
          <w:szCs w:val="28"/>
        </w:rPr>
      </w:pPr>
      <w:r>
        <w:rPr>
          <w:sz w:val="28"/>
          <w:szCs w:val="28"/>
        </w:rPr>
        <w:t>Werte weitergab, die das Recht und die ökonomische  und soziale Ordnung legitimierten</w:t>
      </w:r>
    </w:p>
    <w:p>
      <w:pPr>
        <w:pStyle w:val="Normal"/>
        <w:numPr>
          <w:ilvl w:val="0"/>
          <w:numId w:val="1"/>
        </w:numPr>
        <w:spacing w:lineRule="auto" w:line="360"/>
        <w:rPr>
          <w:sz w:val="28"/>
          <w:szCs w:val="28"/>
        </w:rPr>
      </w:pPr>
      <w:r>
        <w:rPr>
          <w:sz w:val="28"/>
          <w:szCs w:val="28"/>
        </w:rPr>
        <w:t>das notwendige Wissen für die Arbeitswelt gab</w:t>
      </w:r>
    </w:p>
    <w:p>
      <w:pPr>
        <w:pStyle w:val="Normal"/>
        <w:numPr>
          <w:ilvl w:val="0"/>
          <w:numId w:val="1"/>
        </w:numPr>
        <w:spacing w:lineRule="auto" w:line="360"/>
        <w:rPr>
          <w:sz w:val="28"/>
          <w:szCs w:val="28"/>
        </w:rPr>
      </w:pPr>
      <w:r>
        <w:rPr>
          <w:sz w:val="28"/>
          <w:szCs w:val="28"/>
        </w:rPr>
        <w:t>die Bedingungen schuf, damit anderes Wissen für die soziale Entwicklung  und den sozialen Fortschritt produziert wird.</w:t>
      </w:r>
    </w:p>
    <w:p>
      <w:pPr>
        <w:pStyle w:val="Normal"/>
        <w:spacing w:lineRule="auto" w:line="360"/>
        <w:rPr>
          <w:sz w:val="28"/>
          <w:szCs w:val="28"/>
        </w:rPr>
      </w:pPr>
      <w:r>
        <w:rPr>
          <w:sz w:val="28"/>
          <w:szCs w:val="28"/>
        </w:rPr>
        <w:t>Diese Autoren zitieren Gauter, der sagt, dass man aufgrund dieses Vertrages im Zusammenhang mit der Schule verschiedene Logika artikuliert:</w:t>
      </w:r>
    </w:p>
    <w:p>
      <w:pPr>
        <w:pStyle w:val="Normal"/>
        <w:numPr>
          <w:ilvl w:val="0"/>
          <w:numId w:val="2"/>
        </w:numPr>
        <w:spacing w:lineRule="auto" w:line="360"/>
        <w:rPr>
          <w:sz w:val="28"/>
          <w:szCs w:val="28"/>
        </w:rPr>
      </w:pPr>
      <w:r>
        <w:rPr>
          <w:sz w:val="28"/>
          <w:szCs w:val="28"/>
        </w:rPr>
        <w:t>Die bürgerliche Logik, die auf das allgemeine Interesse und die Gleichheit von Gelegenheiten bezogen ist,</w:t>
      </w:r>
    </w:p>
    <w:p>
      <w:pPr>
        <w:pStyle w:val="Normal"/>
        <w:numPr>
          <w:ilvl w:val="0"/>
          <w:numId w:val="2"/>
        </w:numPr>
        <w:spacing w:lineRule="auto" w:line="360"/>
        <w:rPr>
          <w:sz w:val="28"/>
          <w:szCs w:val="28"/>
        </w:rPr>
      </w:pPr>
      <w:r>
        <w:rPr>
          <w:sz w:val="28"/>
          <w:szCs w:val="28"/>
        </w:rPr>
        <w:t>Die ökonomische Logik, die mit der Produktion von Gütern und der Arbeit zu tun hat,</w:t>
      </w:r>
    </w:p>
    <w:p>
      <w:pPr>
        <w:pStyle w:val="Normal"/>
        <w:numPr>
          <w:ilvl w:val="0"/>
          <w:numId w:val="2"/>
        </w:numPr>
        <w:spacing w:lineRule="auto" w:line="360"/>
        <w:rPr>
          <w:sz w:val="28"/>
          <w:szCs w:val="28"/>
        </w:rPr>
      </w:pPr>
      <w:r>
        <w:rPr>
          <w:sz w:val="28"/>
          <w:szCs w:val="28"/>
        </w:rPr>
        <w:t>Die häusliche Logik von den Familien und den Individuen.</w:t>
      </w:r>
    </w:p>
    <w:p>
      <w:pPr>
        <w:pStyle w:val="Normal"/>
        <w:numPr>
          <w:ilvl w:val="0"/>
          <w:numId w:val="2"/>
        </w:numPr>
        <w:spacing w:lineRule="auto" w:line="360"/>
        <w:rPr>
          <w:sz w:val="28"/>
          <w:szCs w:val="28"/>
        </w:rPr>
      </w:pPr>
      <w:r>
        <w:rPr>
          <w:sz w:val="28"/>
          <w:szCs w:val="28"/>
        </w:rPr>
        <w:t>Die Logik der Wissenschaften, also die Quellen der verschiedenen Kenntnisse.</w:t>
      </w:r>
    </w:p>
    <w:p>
      <w:pPr>
        <w:pStyle w:val="TextBody"/>
        <w:spacing w:lineRule="auto" w:line="360"/>
        <w:rPr/>
      </w:pPr>
      <w:r>
        <w:rPr/>
        <w:t>Wir werden sehen, wie in der Geschichte des Schulwesens in Argentinien die verschiedenen Logika vorhanden sind, bzw. wie die eine betont wird und die andere zu kurz komm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810-1850</w:t>
      </w:r>
    </w:p>
    <w:p>
      <w:pPr>
        <w:pStyle w:val="Normal"/>
        <w:spacing w:lineRule="auto" w:line="360"/>
        <w:rPr/>
      </w:pPr>
      <w:r>
        <w:rPr>
          <w:sz w:val="28"/>
          <w:szCs w:val="28"/>
        </w:rPr>
        <w:t xml:space="preserve">Wir beginnen dieses Panorama mit </w:t>
      </w:r>
      <w:r>
        <w:rPr>
          <w:b/>
          <w:sz w:val="28"/>
          <w:szCs w:val="28"/>
        </w:rPr>
        <w:t>1810</w:t>
      </w:r>
      <w:r>
        <w:rPr>
          <w:sz w:val="28"/>
          <w:szCs w:val="28"/>
        </w:rPr>
        <w:t xml:space="preserve">. Am 25. Mai 1810 findet die Mairevolution statt und dadurch entsteht die erste Regierung in Buenos Aires, die Bürgern dieser Stadt geleitet wurde. Das war der Anfang des Weges zur Unabhängigkeit, die am 9. Juli 1816 erklärt wird. </w:t>
      </w:r>
    </w:p>
    <w:p>
      <w:pPr>
        <w:pStyle w:val="Normal"/>
        <w:spacing w:lineRule="auto" w:line="360"/>
        <w:rPr>
          <w:sz w:val="28"/>
          <w:szCs w:val="28"/>
        </w:rPr>
      </w:pPr>
      <w:r>
        <w:rPr>
          <w:sz w:val="28"/>
          <w:szCs w:val="28"/>
        </w:rPr>
        <w:t xml:space="preserve">In dieser ersten Etappe gab es keine politische Stabilität, so dass ein nationales Erziehungssystem nicht möglich war. Man kann sagen, dass in dieser Etappe verschiedene pädagogische Ideen zusammenwirkten. Grundgedanke war damals, einen Menschen zu bilden, der für die Welt der Arbeit vorbereitet wurde. </w:t>
      </w:r>
    </w:p>
    <w:p>
      <w:pPr>
        <w:pStyle w:val="Normal"/>
        <w:spacing w:lineRule="auto" w:line="360"/>
        <w:rPr/>
      </w:pPr>
      <w:r>
        <w:rPr>
          <w:sz w:val="28"/>
          <w:szCs w:val="28"/>
        </w:rPr>
        <w:t>In der Zeit muss man insbesondere die</w:t>
      </w:r>
      <w:r>
        <w:rPr>
          <w:b/>
          <w:i/>
          <w:sz w:val="28"/>
          <w:szCs w:val="28"/>
        </w:rPr>
        <w:t xml:space="preserve"> Generation von 1837 erwähnen, vor </w:t>
      </w:r>
      <w:r>
        <w:rPr>
          <w:b/>
          <w:iCs/>
          <w:sz w:val="28"/>
          <w:szCs w:val="28"/>
        </w:rPr>
        <w:t xml:space="preserve">allem Domingo Faustino Sarmiento, </w:t>
      </w:r>
      <w:r>
        <w:rPr>
          <w:iCs/>
          <w:sz w:val="28"/>
          <w:szCs w:val="28"/>
        </w:rPr>
        <w:t>der ein öffentliches schulisches Erziehungssystem vorschlug und auf den am meisten demokratischen Kriterien der Zeit gründete. Die Lernmethode, die zur der Zeit durchgesetzt wurde, war das System gegenseitigen Unterrichts.</w:t>
      </w:r>
      <w:r>
        <w:rPr>
          <w:i/>
          <w:iCs/>
          <w:color w:val="FF0000"/>
          <w:sz w:val="28"/>
          <w:szCs w:val="28"/>
        </w:rPr>
        <w:t xml:space="preserve"> </w:t>
      </w:r>
      <w:r>
        <w:rPr>
          <w:sz w:val="28"/>
          <w:szCs w:val="28"/>
        </w:rPr>
        <w:t xml:space="preserve">Das bedeutete, dass man in der Klasse einen Monitor (der war kein Lehrer) stellte, aber mit der Übersicht des Lehrers.  </w:t>
      </w:r>
    </w:p>
    <w:p>
      <w:pPr>
        <w:pStyle w:val="Normal"/>
        <w:spacing w:lineRule="auto" w:line="360"/>
        <w:rPr>
          <w:i/>
          <w:i/>
          <w:iCs/>
          <w:color w:val="FF0000"/>
          <w:sz w:val="28"/>
          <w:szCs w:val="28"/>
        </w:rPr>
      </w:pPr>
      <w:r>
        <w:rPr>
          <w:i/>
          <w:iCs/>
          <w:color w:val="FF0000"/>
          <w:sz w:val="28"/>
          <w:szCs w:val="28"/>
        </w:rPr>
      </w:r>
    </w:p>
    <w:p>
      <w:pPr>
        <w:pStyle w:val="Normal"/>
        <w:spacing w:lineRule="auto" w:line="360"/>
        <w:rPr>
          <w:b/>
          <w:b/>
          <w:i/>
          <w:i/>
          <w:iCs/>
          <w:sz w:val="28"/>
          <w:szCs w:val="28"/>
        </w:rPr>
      </w:pPr>
      <w:r>
        <w:rPr>
          <w:b/>
          <w:i/>
          <w:iCs/>
          <w:sz w:val="28"/>
          <w:szCs w:val="28"/>
        </w:rPr>
        <w:t>1850-1880</w:t>
      </w:r>
    </w:p>
    <w:p>
      <w:pPr>
        <w:pStyle w:val="Normal"/>
        <w:spacing w:lineRule="auto" w:line="360"/>
        <w:rPr/>
      </w:pPr>
      <w:r>
        <w:rPr>
          <w:sz w:val="28"/>
          <w:szCs w:val="28"/>
        </w:rPr>
        <w:t xml:space="preserve">Im Jahr 1869 hat man die erste nationale Volkzählung durchgeführt. Unter anderen Fragen, wollte man von den Kindern wissen, ob sie die Schule besuchten. Man stellte fest, dass Argentinien 1,5 Millionen Einwohner hatte. davon 413.459 Kinder im schulpflichtigen Alter. Von denen besuchten aber nur 82.671 die Schule. Nach dieser Volkszählung gab es keinen Zweifel, dass sich Argentinien nur durch ein Wachstum der Bevölkerung und durch eine Bildung der Lebensbräuche weiterentwickeln konnte. </w:t>
      </w:r>
      <w:r>
        <w:rPr>
          <w:b/>
          <w:i/>
          <w:sz w:val="28"/>
          <w:szCs w:val="28"/>
        </w:rPr>
        <w:t>Sarmiento</w:t>
      </w:r>
      <w:r>
        <w:rPr>
          <w:sz w:val="28"/>
          <w:szCs w:val="28"/>
        </w:rPr>
        <w:t xml:space="preserve"> hat die Organisation des Erziehungssystems als das große Ziel angesehen. Er hat die Organisation des Schulsystems in der Provinz Buenos Aires von 1855 bis 1860 inne , und er ist zu dieser Aufgabe im Jahr 1875 zurückgekehrt, als er die Präsidentialzeit beendet hat. Diese Erfahrung war ein Ausgangspunkt für die </w:t>
      </w:r>
      <w:r>
        <w:rPr>
          <w:b/>
          <w:i/>
          <w:sz w:val="28"/>
          <w:szCs w:val="28"/>
        </w:rPr>
        <w:t>„Allgemeine Erziehung“</w:t>
      </w:r>
      <w:r>
        <w:rPr>
          <w:sz w:val="28"/>
          <w:szCs w:val="28"/>
        </w:rPr>
        <w:t xml:space="preserve"> im ganzen Land. Eine andere Figur zu der Zeit war </w:t>
      </w:r>
      <w:r>
        <w:rPr>
          <w:b/>
          <w:i/>
          <w:sz w:val="28"/>
          <w:szCs w:val="28"/>
        </w:rPr>
        <w:t>Juan Bautista Alberdi</w:t>
      </w:r>
      <w:r>
        <w:rPr>
          <w:sz w:val="28"/>
          <w:szCs w:val="28"/>
        </w:rPr>
        <w:t>, für ihn sollte die Erziehung für die Arbeit sein . Er sagte:</w:t>
      </w:r>
    </w:p>
    <w:p>
      <w:pPr>
        <w:pStyle w:val="Normal"/>
        <w:spacing w:lineRule="auto" w:line="360"/>
        <w:rPr/>
      </w:pPr>
      <w:r>
        <w:rPr>
          <w:sz w:val="28"/>
          <w:szCs w:val="28"/>
        </w:rPr>
        <w:t>„</w:t>
      </w:r>
      <w:r>
        <w:rPr>
          <w:sz w:val="28"/>
          <w:szCs w:val="28"/>
        </w:rPr>
        <w:t xml:space="preserve">Man muss Produktionskräfte bilden, die Modernisierung in die Bräuche der Leute einbringen“ er meinte auch, „dass das Lesen und Schreiben Beibringen nicht genügte, man musste zu arbeiten lernen.“ </w:t>
      </w:r>
      <w:r>
        <w:rPr>
          <w:b/>
          <w:i/>
          <w:sz w:val="28"/>
          <w:szCs w:val="28"/>
        </w:rPr>
        <w:t xml:space="preserve">Sarmiento </w:t>
      </w:r>
      <w:r>
        <w:rPr>
          <w:sz w:val="28"/>
          <w:szCs w:val="28"/>
        </w:rPr>
        <w:t xml:space="preserve"> vertraute auf die </w:t>
      </w:r>
      <w:r>
        <w:rPr>
          <w:b/>
          <w:i/>
          <w:sz w:val="28"/>
          <w:szCs w:val="28"/>
        </w:rPr>
        <w:t>pflichtmäßige Primarschule.</w:t>
      </w:r>
      <w:r>
        <w:rPr>
          <w:sz w:val="28"/>
          <w:szCs w:val="28"/>
        </w:rPr>
        <w:t xml:space="preserve"> Er glaubte, dass sie entscheidend die Umwandlung Argentiniens bestimmen würde. Er meinte, dass die </w:t>
      </w:r>
      <w:r>
        <w:rPr>
          <w:b/>
          <w:i/>
          <w:sz w:val="28"/>
          <w:szCs w:val="28"/>
        </w:rPr>
        <w:t xml:space="preserve">plichtmäßige Primarschule </w:t>
      </w:r>
      <w:r>
        <w:rPr>
          <w:sz w:val="28"/>
          <w:szCs w:val="28"/>
        </w:rPr>
        <w:t xml:space="preserve">zur Gestaltung einer Gesellschaft von Argentiniern und Einwanderern beitragen würde, die den nationalen Fortschritt garantieren  und die Republik von Bürgern bilden konnte, die fähig waren, das demokratische System zu garantieren. Die zentrale pädagogische Idee, die man entwickeln wollte, war die </w:t>
      </w:r>
      <w:r>
        <w:rPr>
          <w:i/>
          <w:sz w:val="28"/>
          <w:szCs w:val="28"/>
        </w:rPr>
        <w:t>„</w:t>
      </w:r>
      <w:r>
        <w:rPr>
          <w:b/>
          <w:i/>
          <w:sz w:val="28"/>
          <w:szCs w:val="28"/>
        </w:rPr>
        <w:t xml:space="preserve">allgemeine Erziehung“, </w:t>
      </w:r>
      <w:r>
        <w:rPr>
          <w:sz w:val="28"/>
          <w:szCs w:val="28"/>
        </w:rPr>
        <w:t xml:space="preserve">die an die ganze Kinderbevölkerung gerichtet war. Bezüglich der Gestaltung des Unterrichts in der Zeit weiß man wenig, aber </w:t>
      </w:r>
      <w:r>
        <w:rPr>
          <w:b/>
          <w:i/>
          <w:sz w:val="28"/>
          <w:szCs w:val="28"/>
        </w:rPr>
        <w:t xml:space="preserve">das Gesetz 1420 (1884) </w:t>
      </w:r>
      <w:r>
        <w:rPr>
          <w:sz w:val="28"/>
          <w:szCs w:val="28"/>
        </w:rPr>
        <w:t>verbietet die körperliche Strafe von den Lehrern an den Schülern, so dass man denken kann, dass das zuvor ein Brauch im Unterricht war. Dieses Gesetz hat auch das Auswendiglernen abgelehnt, so dass wir denken können, dass das Auswendiglernen in der Zeit ebenfalls sehr verbreitet war.</w:t>
      </w:r>
    </w:p>
    <w:p>
      <w:pPr>
        <w:pStyle w:val="Normal"/>
        <w:spacing w:lineRule="auto" w:line="360"/>
        <w:rPr>
          <w:b/>
          <w:b/>
          <w:sz w:val="28"/>
          <w:szCs w:val="28"/>
        </w:rPr>
      </w:pPr>
      <w:r>
        <w:rPr>
          <w:b/>
          <w:sz w:val="28"/>
          <w:szCs w:val="28"/>
        </w:rPr>
        <w:t>1880-1910</w:t>
      </w:r>
    </w:p>
    <w:p>
      <w:pPr>
        <w:pStyle w:val="Normal"/>
        <w:spacing w:lineRule="auto" w:line="360"/>
        <w:rPr/>
      </w:pPr>
      <w:r>
        <w:rPr>
          <w:sz w:val="28"/>
          <w:szCs w:val="28"/>
        </w:rPr>
        <w:t xml:space="preserve">Das Erziehungssystem der Provinz von Buenos Aires wurde Dank der Anstrengung von Sarmiento umgestaltet, aber es war notwendig, zu entscheiden, ob man dieselben Leitideeen auf nationale Ebene übertragen konnte. Die Diskussionen, die </w:t>
      </w:r>
      <w:r>
        <w:rPr>
          <w:b/>
          <w:i/>
          <w:sz w:val="28"/>
          <w:szCs w:val="28"/>
        </w:rPr>
        <w:t xml:space="preserve">zum Gesetz 1420 </w:t>
      </w:r>
      <w:r>
        <w:rPr>
          <w:sz w:val="28"/>
          <w:szCs w:val="28"/>
        </w:rPr>
        <w:t xml:space="preserve"> führten, hatten zwei Aspekte gehabt: </w:t>
      </w:r>
    </w:p>
    <w:p>
      <w:pPr>
        <w:pStyle w:val="Normal"/>
        <w:spacing w:lineRule="auto" w:line="360"/>
        <w:rPr/>
      </w:pPr>
      <w:r>
        <w:rPr>
          <w:b/>
          <w:i/>
          <w:sz w:val="28"/>
          <w:szCs w:val="28"/>
        </w:rPr>
        <w:t>Der Internationale Pädagogische Kongress</w:t>
      </w:r>
      <w:r>
        <w:rPr>
          <w:sz w:val="28"/>
          <w:szCs w:val="28"/>
        </w:rPr>
        <w:t xml:space="preserve"> </w:t>
      </w:r>
      <w:r>
        <w:rPr>
          <w:b/>
          <w:i/>
          <w:sz w:val="28"/>
          <w:szCs w:val="28"/>
        </w:rPr>
        <w:t>von 1882</w:t>
      </w:r>
      <w:r>
        <w:rPr>
          <w:sz w:val="28"/>
          <w:szCs w:val="28"/>
        </w:rPr>
        <w:t xml:space="preserve"> und die Gespräche über die Projekte über das Gesetz, das zum Schluss doch entschieden wurde. </w:t>
      </w:r>
      <w:r>
        <w:rPr>
          <w:b/>
          <w:i/>
          <w:sz w:val="28"/>
          <w:szCs w:val="28"/>
        </w:rPr>
        <w:t>Das Gesetz 1420</w:t>
      </w:r>
      <w:r>
        <w:rPr>
          <w:sz w:val="28"/>
          <w:szCs w:val="28"/>
        </w:rPr>
        <w:t xml:space="preserve"> war der Grundstein des nationalen Erziehungssystems und wurde am </w:t>
      </w:r>
      <w:r>
        <w:rPr>
          <w:b/>
          <w:i/>
          <w:sz w:val="28"/>
          <w:szCs w:val="28"/>
        </w:rPr>
        <w:t>8. Juli 1884 verabschiedet</w:t>
      </w:r>
      <w:r>
        <w:rPr>
          <w:sz w:val="28"/>
          <w:szCs w:val="28"/>
        </w:rPr>
        <w:t xml:space="preserve">. </w:t>
      </w:r>
    </w:p>
    <w:p>
      <w:pPr>
        <w:pStyle w:val="Normal"/>
        <w:spacing w:lineRule="auto" w:line="360"/>
        <w:rPr/>
      </w:pPr>
      <w:r>
        <w:rPr>
          <w:sz w:val="28"/>
          <w:szCs w:val="28"/>
        </w:rPr>
        <w:t xml:space="preserve">Ein wichtiges Thema war der Einschluss der religiösen Inhalte in die Programme. Am Ende ist die religiöse Bildung etwas Freies geblieben, das mit der Zustimmung der Eltern außerhalb der Schulzeit stattfinden konnte. Das verabschiedete Gesetz hat </w:t>
      </w:r>
      <w:r>
        <w:rPr>
          <w:b/>
          <w:i/>
          <w:sz w:val="28"/>
          <w:szCs w:val="28"/>
        </w:rPr>
        <w:t xml:space="preserve">die pflichtmäßige, kostenlose und graduelle Primarerziehung </w:t>
      </w:r>
      <w:r>
        <w:rPr>
          <w:sz w:val="28"/>
          <w:szCs w:val="28"/>
        </w:rPr>
        <w:t>festgestellt. Das bedeutete, dass die öffentliche Schule für alle Kinder frei war und dass die Eltern die Pflicht hatten, ihre Kinder in die Schule zu schicken. Die Bildung von Lehrern, die Finanzierung von den öffentlichen Schulen und die Kontrolle der Erziehung blieb in der Hand des Staates. Die grundlegende pädagogische Grundidee dieser Zeit wichtig war die Betonung der Beziehung zwischen Lehrer und Schüler und der Einfluss dieser Beziehung auf den Lernprozess. Der Lehrer –nach diesen Ideen- war unersetzbar in diesem Vorgang. Der Unterricht musste Ermüdung und Gewalt vermeiden. Der Lehrer sollten die Ideen, die Intuition und die Beobachtung der Schüler gebrauchen, um den Unterricht zu gestalten. Deswegen mussten die Inhalte mit den Erfahrungen und der Umgebung der Kinder verbunden sein und das ausschließliche Auswendiglernen war verboten. In dieser Zeit war die Verbreitung der Pädagogik und der Didaktik und die Bildung der Lehrer etwas entscheidendes für die Praxis der Erziehung. In dieser Zeit hat man auch viele Schulgebäuden gebaut, was eine der dringendsten Aufgaben der Erziehungsautoritäten betrachtet wurde.</w:t>
      </w:r>
    </w:p>
    <w:p>
      <w:pPr>
        <w:pStyle w:val="Normal"/>
        <w:spacing w:lineRule="auto" w:line="360"/>
        <w:rPr>
          <w:b/>
          <w:b/>
          <w:sz w:val="28"/>
          <w:szCs w:val="28"/>
        </w:rPr>
      </w:pPr>
      <w:r>
        <w:rPr>
          <w:b/>
          <w:sz w:val="28"/>
          <w:szCs w:val="28"/>
        </w:rPr>
        <w:t>1910-1930</w:t>
      </w:r>
    </w:p>
    <w:p>
      <w:pPr>
        <w:pStyle w:val="Normal"/>
        <w:spacing w:lineRule="auto" w:line="360"/>
        <w:rPr/>
      </w:pPr>
      <w:r>
        <w:rPr>
          <w:sz w:val="28"/>
          <w:szCs w:val="28"/>
        </w:rPr>
        <w:t xml:space="preserve">Im Jahr 1910 war die Schule schon eine Erfahrung der Mehrheit der argentinischen Kinder. Die Zahl der Schüler hatte sich verdoppelt und 70 % der Kinder zwischen 6 und 13 Jahren erreicht. In diesem Rahmen entstanden die ersten kritischen Auswertungen des Schulsystems. Die erste Kritik, die von </w:t>
      </w:r>
      <w:r>
        <w:rPr>
          <w:b/>
          <w:i/>
          <w:sz w:val="28"/>
          <w:szCs w:val="28"/>
        </w:rPr>
        <w:t>Ramos Mejía</w:t>
      </w:r>
      <w:r>
        <w:rPr>
          <w:sz w:val="28"/>
          <w:szCs w:val="28"/>
        </w:rPr>
        <w:t xml:space="preserve"> kam, bezog sich auf der Meinung, dass die argentinischen Schulen nicht die Aufgabe erfüllten, die Integration der Einwanderermassen in die nationale Kultur zu garantieren. Deswegen schlug er ein Aktionsprogramm vor,  durch das die patriotischen und nationalistischen Inhalte vertieft werden sollten. Das wurde Homogenisierunsplan genannt. Es gab auch zu der Zeit anarchistische Stimmen, die meinten, dass das Erziehungssystem autoritär war, weil es auf sehr strengen Disziplinsormen gründete, die nur auf Belohnung und Bestrafung basierten. Man hat auch zur der Zeit die Sekundarschule aufgrund ihres elitären Charakters und enzyklopädistischen Ansatzes kritisiert. Die pädagogischen Ideen, die in den ersten Jahrzehnten des XX Jahrhunderts einen großen Einfluss hatten , waren die </w:t>
      </w:r>
      <w:r>
        <w:rPr>
          <w:b/>
          <w:i/>
          <w:sz w:val="28"/>
          <w:szCs w:val="28"/>
        </w:rPr>
        <w:t xml:space="preserve">der Neuen Schule . Die Neue Schule </w:t>
      </w:r>
      <w:r>
        <w:rPr>
          <w:bCs/>
          <w:iCs/>
          <w:sz w:val="28"/>
          <w:szCs w:val="28"/>
        </w:rPr>
        <w:t>besaß keine stringente neue Theorien, sondern fasste viele Ideen zusammen, deren gemeinsamer Nenner die Erneuerung der Gestaltung des Unterrichts und der Schule war.</w:t>
      </w:r>
    </w:p>
    <w:p>
      <w:pPr>
        <w:pStyle w:val="TextBody"/>
        <w:spacing w:lineRule="auto" w:line="360"/>
        <w:rPr/>
      </w:pPr>
      <w:r>
        <w:rPr/>
        <w:t>Ihre Grundansätze stellten das Kind in den Mittelpunkt des Lernvorganges, die Demokratisierung der Schule und die Beziehung Lehrer-Schüler standen im Vordergrund. Zu der Zeit gab es eine Verbreitung der Erziehung und damit wuchsen die gewerkschaftlichen Forderungen. Dieser Erneuerungsprozess stimmte mit der Institutionalisierung der pädagogischen Studien überein. In dem Zusammenhang muss man die Erschaffung der Fakultät von Erziehungswissenschaft im Jahr 1914 erwähnen. Die Homogenisierung hat man durchgeführt, indem man eine Gruppe von Ritualen und Tätigkeiten festgelegt hat, die das patriotische Gefühl bilden sollten. Seit 1910 hat man Ritualen wie das Singen der Nationalhymne, das Fahnehissen oder die Feier des Unabhängigkeittags als allgemeine unersetzbare Praktiken jeder Schule betrachtet. Das Wachstum der Anzahl der Lehrer, die in den normalen Schulen studiert hatten und die Kontrolle des Unterrichts von Seiten des bürokratischen Erziehungssystems haben zum Gebrauch neuer Lernmethoden beigetragen.</w:t>
      </w:r>
    </w:p>
    <w:p>
      <w:pPr>
        <w:pStyle w:val="TextBody"/>
        <w:spacing w:lineRule="auto" w:line="360"/>
        <w:rPr/>
      </w:pPr>
      <w:r>
        <w:rPr/>
      </w:r>
    </w:p>
    <w:p>
      <w:pPr>
        <w:pStyle w:val="Normal"/>
        <w:spacing w:lineRule="auto" w:line="360"/>
        <w:rPr>
          <w:b/>
          <w:b/>
          <w:sz w:val="28"/>
          <w:szCs w:val="28"/>
        </w:rPr>
      </w:pPr>
      <w:r>
        <w:rPr>
          <w:b/>
          <w:sz w:val="28"/>
          <w:szCs w:val="28"/>
        </w:rPr>
        <w:t>1930-1946</w:t>
      </w:r>
    </w:p>
    <w:p>
      <w:pPr>
        <w:pStyle w:val="Normal"/>
        <w:spacing w:lineRule="auto" w:line="360"/>
        <w:rPr>
          <w:sz w:val="28"/>
          <w:szCs w:val="28"/>
        </w:rPr>
      </w:pPr>
      <w:r>
        <w:rPr>
          <w:sz w:val="28"/>
          <w:szCs w:val="28"/>
        </w:rPr>
        <w:t xml:space="preserve">Der Versuch, die Laienerziehung abzuschaffen und eine religiöse Erziehung zu fördern, war eine der wichtigsten erziehungspolitischen Ideen dieser Etappe. Der Eucharistische Kongress von 1934 hat die Katholische Kirche in eine neue Machtstellung gebracht;  und es gab einen politischen Zusammenhang, in dem nationalistische Gruppen vorschlugen, dass das Land zu den spanischen hierarchischen Traditionen der kolonialen Gesellschaft zurückkehrte. Die Leitung des nationalen Erziehungsrates bestand aus Menschen, die dachten, dass die Schule nicht nur für das praktische Leben vorbereiten musste, sondern sich auch an der Entwicklung des geistlichen Wesens des Menschen orientierten sollte. Die Richtung der Erziehung wurde nationalistisch, patriotisch und moralisierend wie sie nie vorhin gewesen war. Die Erziehung sollte nach dieser Denkweise zur geistlichen Entwicklung der Kinder beitragen und eine praktische Nützlichkeit haben. Sie kritisierten die enzyklopädische Kultur und schlugen eine Erziehung vor, in der die Schule als die Mitte der intellektuellen und Lebensarbeit betrachtet wurde. Nach dem Sieg dieser Tendenzen wurden die Universitäten von oben fest kontrolliert und man hat Lehrer aufgrund ihrer politischen Ideen verfolgt. Trotz dieser Verfolgung gab es eine Verbreitung der Ideen der Neuen Schule in der Gestaltung des Unterrichts, die den Schüler in die Mitte stellten und seine Möglichkeiten zum Tun ernst nahmen. Diese Erneuerungsideen zu jener Zeit wurden immer von Schulritualen wie Militärmärschen, Schulparaden oder die Verehrung von nationalen Helden begleitet. Seit den 30er Jahren lebte im Unterricht eine Tendenz zum pädagogischen Experimentieren mit einer Strömung autoritärer Prägung zusammen. </w:t>
      </w:r>
    </w:p>
    <w:p>
      <w:pPr>
        <w:pStyle w:val="Normal"/>
        <w:spacing w:lineRule="auto" w:line="360"/>
        <w:rPr>
          <w:b/>
          <w:b/>
          <w:sz w:val="28"/>
          <w:szCs w:val="28"/>
        </w:rPr>
      </w:pPr>
      <w:r>
        <w:rPr>
          <w:b/>
          <w:sz w:val="28"/>
          <w:szCs w:val="28"/>
        </w:rPr>
        <w:t>1946-1955</w:t>
      </w:r>
    </w:p>
    <w:p>
      <w:pPr>
        <w:pStyle w:val="Normal"/>
        <w:spacing w:lineRule="auto" w:line="360"/>
        <w:rPr/>
      </w:pPr>
      <w:r>
        <w:rPr>
          <w:sz w:val="28"/>
          <w:szCs w:val="28"/>
        </w:rPr>
        <w:t xml:space="preserve">Das ist die Zeit des </w:t>
      </w:r>
      <w:r>
        <w:rPr>
          <w:b/>
          <w:sz w:val="28"/>
          <w:szCs w:val="28"/>
        </w:rPr>
        <w:t xml:space="preserve">Peronismus. </w:t>
      </w:r>
      <w:r>
        <w:rPr>
          <w:sz w:val="28"/>
          <w:szCs w:val="28"/>
        </w:rPr>
        <w:t xml:space="preserve"> Die Arbeiter in </w:t>
      </w:r>
      <w:r>
        <w:rPr>
          <w:b/>
          <w:i/>
          <w:sz w:val="28"/>
          <w:szCs w:val="28"/>
        </w:rPr>
        <w:t>der Peronismuszeit</w:t>
      </w:r>
      <w:r>
        <w:rPr>
          <w:sz w:val="28"/>
          <w:szCs w:val="28"/>
        </w:rPr>
        <w:t xml:space="preserve"> haben  soziale Rechte gewonnen und sind zur Mitte der Szene geworden.  Die Erziehung war einer der Kanäle, durch die die Aktion des peronistischen Staates erweitert wurde. Das Buch von Eva Perón </w:t>
      </w:r>
      <w:r>
        <w:rPr>
          <w:b/>
          <w:i/>
          <w:sz w:val="28"/>
          <w:szCs w:val="28"/>
        </w:rPr>
        <w:t xml:space="preserve">„Der Grund meines Lebens“ </w:t>
      </w:r>
      <w:r>
        <w:rPr>
          <w:sz w:val="28"/>
          <w:szCs w:val="28"/>
        </w:rPr>
        <w:t xml:space="preserve">wurde zum Beispiel ein offizieller Text in den Schulen. Man hat neue Programme und Bücher verfasst und neue Feiern haben sich durchgesetzt. Der Peronismus hat ganz deutlich die Lebensbedingungen der Arbeiter verbessert.  Die Bevölkerung hat eine bessere Lebensqualität gehabt, der Verbrauch ist breiter geworden und die Rechte der Arbeiter wurden erweitert. In diesem Zusammenhang ist die Schülerzahl größer geworden, man ist auf die technische Erziehung aufmerksam geworden und die Lehrer haben an der allgemeinen Lebensqualität der Arbeiter teilgenommen und ihre ökonomischen und sozialen Vorteile ausgenützt. Die wichtigsten Reformen des Erziehungssystems der peronistischen Zeit wurden während der ersten Regierung durchgeführt. Das war im Rahmen des </w:t>
      </w:r>
      <w:r>
        <w:rPr>
          <w:b/>
          <w:i/>
          <w:sz w:val="28"/>
          <w:szCs w:val="28"/>
        </w:rPr>
        <w:t xml:space="preserve">Primer Plan Quinquenal (Ersten Fünjährigen Planes). </w:t>
      </w:r>
      <w:r>
        <w:rPr>
          <w:sz w:val="28"/>
          <w:szCs w:val="28"/>
        </w:rPr>
        <w:t xml:space="preserve">Der Plan hebt die Suche einer Erziehungsphilosophie hervor, die Materialismus und Idealismus ausgleicht und das Prinzip der Demokratisierung der Erziehung wirklich macht. Man sollte die Erziehung als ein Gut verstehen, das für alle in gleichen Maße zugänglich sein sollte. Der Plan legte auch eine Mittelschule fest, in der es berufsorientierte und praktische Bildung geben sollte. </w:t>
      </w:r>
      <w:r>
        <w:rPr>
          <w:b/>
          <w:i/>
          <w:sz w:val="28"/>
          <w:szCs w:val="28"/>
        </w:rPr>
        <w:t>Arizaga</w:t>
      </w:r>
      <w:r>
        <w:rPr>
          <w:sz w:val="28"/>
          <w:szCs w:val="28"/>
        </w:rPr>
        <w:t xml:space="preserve">, </w:t>
      </w:r>
      <w:r>
        <w:rPr>
          <w:b/>
          <w:i/>
          <w:sz w:val="28"/>
          <w:szCs w:val="28"/>
        </w:rPr>
        <w:t xml:space="preserve">der Autor des Erziehungsprogramms des Ersten Fünfjährigen Planes </w:t>
      </w:r>
      <w:r>
        <w:rPr>
          <w:sz w:val="28"/>
          <w:szCs w:val="28"/>
        </w:rPr>
        <w:t>versuchte in einem pädagogischen Vorschlag die Erziehung des Geistes, die Bildung für die Arbeit, die Bindung an der umgebenden Wirklichkeit und die Bildung des Menschen für die Nation zu berücksichtigen. In der Zeit von Perón entstanden viele Schulen mit technischer Ausbildung. Auf universitärer Ebene muss man die Gründung der Nationalen Arbeiteruniversität (heute UTN) hervorheben.</w:t>
      </w:r>
    </w:p>
    <w:p>
      <w:pPr>
        <w:pStyle w:val="Normal"/>
        <w:spacing w:lineRule="auto" w:line="360"/>
        <w:rPr>
          <w:b/>
          <w:b/>
          <w:sz w:val="28"/>
          <w:szCs w:val="28"/>
        </w:rPr>
      </w:pPr>
      <w:r>
        <w:rPr>
          <w:b/>
          <w:sz w:val="28"/>
          <w:szCs w:val="28"/>
        </w:rPr>
        <w:t>1955-1976</w:t>
      </w:r>
    </w:p>
    <w:p>
      <w:pPr>
        <w:pStyle w:val="Normal"/>
        <w:spacing w:lineRule="auto" w:line="360"/>
        <w:rPr>
          <w:sz w:val="28"/>
          <w:szCs w:val="28"/>
        </w:rPr>
      </w:pPr>
      <w:r>
        <w:rPr>
          <w:sz w:val="28"/>
          <w:szCs w:val="28"/>
        </w:rPr>
        <w:t xml:space="preserve">In dieser Zeit gab es sowohl demokratische wie Militärregierungen. Im ersten Teil der 60er Jahre  entstanden demokratische pädagogische Erfahrungen, die zum Teil von im 1966 vorgekommenen Putsch von Onganía unterbrochen wurden. Ein neuer von Psychoanalyse und sozialer Psychologie beeinflusster neu-schulisches laizistisches Liberalismus entstand und wirkte in Kindergärten, Sommerkolonien, Zeltlagern und Rekreationszentren. Auch in einigen Schulen mit doppelter Schulzeit und in Randzonen hatte diese Strömung ihre Wirkung. Mit dem Putsch von Onganía wurden die wissenschaftlichen Erfahrungen, die dafür gebildeten Arbeitsgruppen, Veröffentlichungen und alle demokratische Erfahrungen unterbrochen.  </w:t>
      </w:r>
    </w:p>
    <w:p>
      <w:pPr>
        <w:pStyle w:val="Normal"/>
        <w:spacing w:lineRule="auto" w:line="360"/>
        <w:rPr>
          <w:b/>
          <w:b/>
          <w:sz w:val="28"/>
          <w:szCs w:val="28"/>
        </w:rPr>
      </w:pPr>
      <w:r>
        <w:rPr>
          <w:b/>
          <w:sz w:val="28"/>
          <w:szCs w:val="28"/>
        </w:rPr>
        <w:t>1976-1983</w:t>
      </w:r>
    </w:p>
    <w:p>
      <w:pPr>
        <w:pStyle w:val="Normal"/>
        <w:spacing w:lineRule="auto" w:line="360"/>
        <w:rPr/>
      </w:pPr>
      <w:r>
        <w:rPr>
          <w:sz w:val="28"/>
          <w:szCs w:val="28"/>
        </w:rPr>
        <w:t xml:space="preserve">Die nächste Etappe setzen wir in der Zeit der letzten Militärdiktatur von </w:t>
      </w:r>
      <w:r>
        <w:rPr>
          <w:b/>
          <w:sz w:val="28"/>
          <w:szCs w:val="28"/>
        </w:rPr>
        <w:t xml:space="preserve">1976 bis 1983. </w:t>
      </w:r>
      <w:r>
        <w:rPr>
          <w:sz w:val="28"/>
          <w:szCs w:val="28"/>
        </w:rPr>
        <w:t>Die Erziehung sollte zu der Zeit zu einer tiefen Erneuerung der Bräuche  und einer Anpassung an den Verhaltensmustern der westlichen und christlichen Kultur beitragen. Man führte auch einige Wörter ein, die zur Lehre der nationalen Sicherheit gehörten: Krieg, Feind, Subversion. Dieses letzte Wort zum Beispiel bedeutete sowohl die Verletzung des Eigentumsrechtes bis die Umsetzung der traditionellen Rollen. Man hat auch viele Bücher verboten. Die Moralisierung hat die Inhalte der Schule genommen. Man hat die Lehre der katholischen Kirche nicht explizit, aber durch die Inhalte vom Fach Moralische und bürgerliche Bildung doch durch die Hintertür gelehrt. Die Verbindung zwischen dem Staatsautoritarismus, der Entstrukturierung der öffentlichen Erziehung, einer dunkleren Deutung der kirchlichen Soziallehre, einer versteckten Einführung des religiösen Unterrichts in den Schulen und der Zensur in der Kultur war das, was diese Etappe kennzeichne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983-heute</w:t>
      </w:r>
    </w:p>
    <w:p>
      <w:pPr>
        <w:pStyle w:val="Normal"/>
        <w:spacing w:lineRule="auto" w:line="360"/>
        <w:rPr>
          <w:sz w:val="28"/>
          <w:szCs w:val="28"/>
        </w:rPr>
      </w:pPr>
      <w:r>
        <w:rPr>
          <w:sz w:val="28"/>
          <w:szCs w:val="28"/>
        </w:rPr>
        <w:t xml:space="preserve">Seit 1983 ist die Demokratie wieder und endgültig das beherrschende System in Argentinien. Der erste Präsident nach der Diktatur war Alfonsín. Nachdem Alfonsín die repressiven Normen der Diktatur abgeschafft hatte, sind nicht die unterbrochenen demokratischen Erziehungserfahrungen wiedererwacht, vielmehr herrschte das Gefühl einer großen Lücke vor. Alfonsín schickte dann dem Parlament ein Gesetzesprojekt, das die Durchsetzung eines nationalen pädagogischen Kongresses aufgrund der Jahrhundertfeier des Gesetzes 1420 vorschlug. Alle Meinungen waren in diesem Kongress von 1984 vertreten.  Seine Schlüsse haben auf der Beteiligung und der Demokratisierung der Erziehung bestanden. Es ist möglich, dass dieser Kongress zur Vertiefung einer demokratischen pädagogischen Kultur beigetragen hat, die noch heute im größten Teil in der Erziehungsgemeinschaft anwesend ist. Aber die Regierung von Alfonsín hat keine tiefe Reform des Systems erwirkt. Die Faktoren, die das erklären, werden von Adriana Puiggrós erklärt: Es gab zum ersten in seiner Regierung sowohl moderne wie konservative Radikale. Zweitens, die Regierung von Alfonsín verstand nicht die Notwendigkeit, die Lohnsituation der Lehrer zu lösen, die immer schlechter wurde. Und drittens war die Beziehung von Alfonsín zu den Provinzen angespannt. Man muss auch sagen, dass es zur Zeit von Alfonsín eine ökonomische Krise gab, die das Ganze beeinflusst hat. Diese Krise bestand vor allem aus einer riesigen Inflation im Jahr 1989, die zum Bruch des Erziehungssystems führte. Viele Familien aus dem Groß - Buenos Aires, Rosario und aus dem ganzen Land konnten ihre Kinder nicht mehr in die Schule schicken. Viele Kinder kamen morgens mit Hunger in die Schule. Die Lehrer hatten nicht genügend Lohn, um die Fahrt zur Schule zu bezahlen. Die Schulspeisesäle wurden vermehrt, die seitdem durch den Beitrag der Gemeinde und der Kirchen und durch die immer ungenügenden Stützen der Provinzregierungen noch lebendig geblieben sind. Aber die wichtigste Stütze waren die Lehrer, die noch heute ihre Zeit für Nahrung und soziale Zuwendung für die Erziehungsgemeinschaft opfern.   </w:t>
      </w:r>
    </w:p>
    <w:p>
      <w:pPr>
        <w:pStyle w:val="Normal"/>
        <w:spacing w:lineRule="auto" w:line="360"/>
        <w:rPr/>
      </w:pPr>
      <w:r>
        <w:rPr>
          <w:sz w:val="28"/>
          <w:szCs w:val="28"/>
        </w:rPr>
        <w:t xml:space="preserve">In der Zeit von Menem, in den 90er Jahren, versuchte man die Verantwortung des Staates in Bezug auf die Finanzierung der öffentlichen Erziehung zu vermindern. Man wollte das öffentliche Erziehungssystem auf ein Minimum verkleinern. Das geschah vor allem durch die Übertragung der Erziehungsinstitutionen auf kleinere Bereiche (von der Nation auf die Provinzen und von den Provinzen auf die Gemeinden). Im Jahr 1994 hat man </w:t>
      </w:r>
      <w:r>
        <w:rPr>
          <w:b/>
          <w:i/>
          <w:sz w:val="28"/>
          <w:szCs w:val="28"/>
        </w:rPr>
        <w:t xml:space="preserve">das Erziehungsbundesgesetz </w:t>
      </w:r>
      <w:r>
        <w:rPr>
          <w:sz w:val="28"/>
          <w:szCs w:val="28"/>
        </w:rPr>
        <w:t xml:space="preserve">verabschiedet. Das Modell, das man durchgesetzt hat, hatte man in Spanien vom Ende der Francozeit bis Ende der 80er Jahre angewandt. Was in diesem Gesetz wichtig war, ist die Erweiterung der obligatorischen Schulzeit und die Betonung der Mittelschule als Befähigung für die Arbeit. Dadurch hat man festgelegt, dass es eine Allgemeine Grunderziehung (EGB) geben sollte, die vom 1. bis 9. Schuljahr dauern  und pflichtmäßig sein sollte. Und nachher kam das Polimodal, das drei Jahre dauerte, aus verschiedenen Profilen bestand und für die Einführung in die Welt der Arbeit  und Universität nützen sollte. Da die kleineren Bereiche die Verantwortung und die Finanzierung der Erziehung in ihrer Hand nahmen, hatte jede Provinz die Freiheit, diese Teilung des Curriculums aufzunehmen oder nicht. Deswegen hatten wir zum Beispiel in der Provinz Buenos Aires dieses Curriculum und in der Stadt Buenos Aires die alte Teilung mit Primarschule und Sekundarschule. </w:t>
      </w:r>
    </w:p>
    <w:p>
      <w:pPr>
        <w:pStyle w:val="Normal"/>
        <w:spacing w:lineRule="auto" w:line="360"/>
        <w:rPr/>
      </w:pPr>
      <w:r>
        <w:rPr>
          <w:sz w:val="28"/>
          <w:szCs w:val="28"/>
        </w:rPr>
        <w:t xml:space="preserve">Letztes Jahr (2007) hat man das </w:t>
      </w:r>
      <w:r>
        <w:rPr>
          <w:b/>
          <w:i/>
          <w:sz w:val="28"/>
          <w:szCs w:val="28"/>
        </w:rPr>
        <w:t xml:space="preserve">Gesetz der Nationalen Erziehung </w:t>
      </w:r>
      <w:r>
        <w:rPr>
          <w:sz w:val="28"/>
          <w:szCs w:val="28"/>
        </w:rPr>
        <w:t xml:space="preserve">verabschiedet und in Kraft gesetzt. In diesem Gesetz garantiert der nationale Staat die Erziehung, die als ein öffentliches und persönliches Gut (Art. 2)  betrachtet wird.  Sie ist eine nationale Priorität und eine Staatspolitik (Art. 3), um eine gerechtere Gesellschaft zu bauen, die kulturelle Identität und Souveränität zu bestätigen, die Ausübung der demokratischen Bürgerschaft zu vertiefen, die grundlegenden Menschenrechte und -Freiheiten zu respektieren und die wirtschaftlich-soziale Entwicklung der Nation zu verstärken. Der Staat garantiert auch durch dieses Gesetz die Finanzierung des Nationalen Erziehungssystems. Diesem Gesetz entsprechend kann jeder Bereich  nur unter zwei Strukturmöglichkeiten: </w:t>
      </w:r>
    </w:p>
    <w:p>
      <w:pPr>
        <w:pStyle w:val="Normal"/>
        <w:spacing w:lineRule="auto" w:line="360"/>
        <w:rPr>
          <w:sz w:val="28"/>
          <w:szCs w:val="28"/>
        </w:rPr>
      </w:pPr>
      <w:r>
        <w:rPr>
          <w:sz w:val="28"/>
          <w:szCs w:val="28"/>
        </w:rPr>
        <w:t>a. 6 Jahre von Primarerziehung und 6 Jahre von Sekundarerziehung oder b. 7  Jahre von Primarerziehung und 5 Jahre von Sekundarerziehung. Man legt auch fest, dass die Erziehung vom 5. Lebensjahr bis zum Ende der Sekundarschule pflichtmäßig 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nn wir die Maßstäbe der verschiedenen Logika berücksichtigen, die wir am Anfang der Darstellung dieser Geschichte erwähnt haben, können wir folgendes sagen: </w:t>
      </w:r>
    </w:p>
    <w:p>
      <w:pPr>
        <w:pStyle w:val="Normal"/>
        <w:numPr>
          <w:ilvl w:val="0"/>
          <w:numId w:val="3"/>
        </w:numPr>
        <w:spacing w:lineRule="auto" w:line="360"/>
        <w:rPr>
          <w:sz w:val="28"/>
          <w:szCs w:val="28"/>
        </w:rPr>
      </w:pPr>
      <w:r>
        <w:rPr>
          <w:sz w:val="28"/>
          <w:szCs w:val="28"/>
        </w:rPr>
        <w:t>In der Erziehungsgeschichte könnte man zwei  Tendenzen festlegen, die die ökonomische Logik vertreten haben, die die Erziehung mit der Vorbereitung auf die Arbeit verbunden sahen und die die Logik der Wissenschaften vertreten haben, für die das Wissen in den Vordergrund gelegt wird. Wenn man beide Tendenzen auf Extreme bringt, hätten wir auf der Seite der ökonomischen Logik eine utilitaristische Auffassung der Erziehung, die nicht an einer allgemeinen Bildung interessiert ist. Wenn wir von Lernhaltung sprechen, können wir auf diesem Extrem folgende Haltung herausnehmen: ich lerne nur das, was mir nützt. Alles andere ist unnützlich und deswegen  lerne ich es nicht. Das andere Extrem - eine  Erziehung getrennt von der Welt der Arbeit - hätte nur als Ziel die Sammlung von Kenntnissen in enzyklopädischer Weise. Die Lernhaltung, die eine solche Tendenz brächte, wäre eine auf das Auswendiglernen orientierte Erziehung.</w:t>
      </w:r>
    </w:p>
    <w:p>
      <w:pPr>
        <w:pStyle w:val="Normal"/>
        <w:numPr>
          <w:ilvl w:val="0"/>
          <w:numId w:val="3"/>
        </w:numPr>
        <w:spacing w:lineRule="auto" w:line="360"/>
        <w:rPr>
          <w:sz w:val="28"/>
          <w:szCs w:val="28"/>
        </w:rPr>
      </w:pPr>
      <w:r>
        <w:rPr>
          <w:sz w:val="28"/>
          <w:szCs w:val="28"/>
        </w:rPr>
        <w:t>Es gab auch in unserer Erziehungsgeschichte einen ständigen Versuch, die Erziehung und derer Ausübung zu demokratisieren, aber es gab immer Unterbrechungen der demokratischen Regierungen und die Etablierung von autoritären Tendenzen, die die Schulen bestimmt haben. Die Lernhaltung, die von einer autoritären Leitungsweise entsteht, ist natürlich eine sehr passiven Haltung, die eine persönliche Erarbeitung ausschließt.  Man nimmt alles passiv auf. Die Autorität diktiert den Unterricht und die Schüler schreiben. Zum anderen Extrem hätten wir die Abwesenheit der Autorität. In einem solchen Unterricht hätten wir die Ablehnung dessen, was von Lehrer kommt.</w:t>
      </w:r>
    </w:p>
    <w:p>
      <w:pPr>
        <w:pStyle w:val="Normal"/>
        <w:numPr>
          <w:ilvl w:val="0"/>
          <w:numId w:val="3"/>
        </w:numPr>
        <w:spacing w:lineRule="auto" w:line="360"/>
        <w:rPr>
          <w:sz w:val="28"/>
          <w:szCs w:val="28"/>
        </w:rPr>
      </w:pPr>
      <w:r>
        <w:rPr>
          <w:sz w:val="28"/>
          <w:szCs w:val="28"/>
        </w:rPr>
        <w:t>Die zivilistische Logik war in unserer Erziehungsgeschichte immer ein schwieriges Unternehmen. In der Zeit der Diktaturen, sprach man über Institutionen, die nicht existierten und nach 25 Jahren Demokratie, spricht man von Institutionen, die durch ihre Ausübung entwertet sind. Aufgrund ihrer Praxis gibt es bei uns ein Misstrauen den Institutionen gegenüber. Dieses Misstrauen erschwert die Aufnahme der Institutionen der Republik.</w:t>
      </w:r>
    </w:p>
    <w:p>
      <w:pPr>
        <w:pStyle w:val="Normal"/>
        <w:spacing w:lineRule="auto" w:line="360"/>
        <w:rPr>
          <w:b/>
          <w:b/>
          <w:sz w:val="28"/>
          <w:szCs w:val="28"/>
        </w:rPr>
      </w:pPr>
      <w:r>
        <w:rPr>
          <w:b/>
          <w:sz w:val="28"/>
          <w:szCs w:val="28"/>
        </w:rPr>
      </w:r>
    </w:p>
    <w:p>
      <w:pPr>
        <w:pStyle w:val="Normal"/>
        <w:spacing w:lineRule="auto" w:line="360"/>
        <w:rPr>
          <w:b/>
          <w:b/>
          <w:sz w:val="28"/>
          <w:szCs w:val="28"/>
          <w:lang w:val="it-IT"/>
        </w:rPr>
      </w:pPr>
      <w:r>
        <w:rPr>
          <w:b/>
          <w:sz w:val="28"/>
          <w:szCs w:val="28"/>
          <w:lang w:val="it-IT"/>
        </w:rPr>
        <w:t>QUELLEN</w:t>
      </w:r>
    </w:p>
    <w:p>
      <w:pPr>
        <w:pStyle w:val="Normal"/>
        <w:spacing w:lineRule="auto" w:line="360"/>
        <w:rPr>
          <w:b/>
          <w:b/>
          <w:sz w:val="28"/>
          <w:szCs w:val="28"/>
          <w:lang w:val="it-IT"/>
        </w:rPr>
      </w:pPr>
      <w:r>
        <w:rPr>
          <w:b/>
          <w:sz w:val="28"/>
          <w:szCs w:val="28"/>
          <w:lang w:val="it-IT"/>
        </w:rPr>
      </w:r>
    </w:p>
    <w:p>
      <w:pPr>
        <w:pStyle w:val="Normal"/>
        <w:spacing w:lineRule="auto" w:line="360"/>
        <w:rPr>
          <w:lang w:val="it-IT"/>
        </w:rPr>
      </w:pPr>
      <w:r>
        <w:rPr>
          <w:lang w:val="it-IT"/>
        </w:rPr>
        <w:t>MEDAR, Historia del la educación, en :www.bnm.me.gov.ar</w:t>
      </w:r>
    </w:p>
    <w:p>
      <w:pPr>
        <w:pStyle w:val="Normal"/>
        <w:spacing w:lineRule="auto" w:line="360"/>
        <w:rPr/>
      </w:pPr>
      <w:r>
        <w:rPr>
          <w:lang w:val="fr-FR"/>
        </w:rPr>
        <w:t xml:space="preserve">FRIGERIO Y OTROS, </w:t>
      </w:r>
      <w:r>
        <w:rPr>
          <w:i/>
          <w:lang w:val="fr-FR"/>
        </w:rPr>
        <w:t xml:space="preserve">Las instituciones educativas Cara y Ceca. Elementos para su comprensión, </w:t>
      </w:r>
      <w:r>
        <w:rPr>
          <w:lang w:val="fr-FR"/>
        </w:rPr>
        <w:t>Troquel Educación, Buenos Aires 1992</w:t>
      </w:r>
    </w:p>
    <w:p>
      <w:pPr>
        <w:pStyle w:val="Normal"/>
        <w:spacing w:lineRule="auto" w:line="360"/>
        <w:rPr/>
      </w:pPr>
      <w:r>
        <w:rPr>
          <w:lang w:val="fr-FR"/>
        </w:rPr>
        <w:t xml:space="preserve">PUIGGRÓS, ADRIANA,  </w:t>
      </w:r>
      <w:r>
        <w:rPr>
          <w:i/>
          <w:lang w:val="fr-FR"/>
        </w:rPr>
        <w:t xml:space="preserve">Qué pasó con la educación argentina, </w:t>
      </w:r>
      <w:r>
        <w:rPr>
          <w:lang w:val="fr-FR"/>
        </w:rPr>
        <w:t>Kapelusz Triángulos pedagógicos, Buenos Aires 1996</w:t>
      </w:r>
    </w:p>
    <w:p>
      <w:pPr>
        <w:pStyle w:val="Normal"/>
        <w:spacing w:lineRule="auto" w:line="360"/>
        <w:jc w:val="both"/>
        <w:rPr/>
      </w:pPr>
      <w:r>
        <w:rPr/>
        <w:t>LEY NACIONAL DE EDUCACIÓN</w:t>
      </w:r>
    </w:p>
    <w:p>
      <w:pPr>
        <w:pStyle w:val="Normal"/>
        <w:spacing w:lineRule="auto" w:line="360"/>
        <w:jc w:val="both"/>
        <w:rPr/>
      </w:pPr>
      <w:r>
        <w:rPr/>
      </w:r>
    </w:p>
    <w:p>
      <w:pPr>
        <w:pStyle w:val="Normal"/>
        <w:spacing w:lineRule="auto" w:line="360"/>
        <w:jc w:val="both"/>
        <w:rPr/>
      </w:pPr>
      <w:r>
        <w:rPr>
          <w:b/>
          <w:bCs/>
        </w:rPr>
        <w:t>Kontakt:</w:t>
      </w:r>
      <w:r>
        <w:rPr/>
        <w:t xml:space="preserve"> José Vargas: </w:t>
      </w:r>
      <w:hyperlink r:id="rId2">
        <w:r>
          <w:rPr>
            <w:rStyle w:val="InternetLink"/>
          </w:rPr>
          <w:t>dir-polimodal@hoelters.edu.ar</w:t>
        </w:r>
      </w:hyperlink>
    </w:p>
    <w:sectPr>
      <w:headerReference w:type="default" r:id="rId3"/>
      <w:footerReference w:type="default" r:id="rId4"/>
      <w:type w:val="nextPage"/>
      <w:pgSz w:w="11906" w:h="16838"/>
      <w:pgMar w:left="153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w:t>
    </w:r>
    <w:r>
      <w:rPr>
        <w:rStyle w:val="PageNumber"/>
        <w:sz w:val="16"/>
        <w:b/>
        <w:bCs/>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rPr>
      <w:t xml:space="preserve"> </w:t>
    </w:r>
    <w:r>
      <w:rPr>
        <w:rFonts w:cs="Verdana" w:ascii="Verdana" w:hAnsi="Verdana"/>
        <w:sz w:val="16"/>
      </w:rPr>
      <w:t>José Vargas Schulhistorisches Panorama; Vbl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olimodal@hoelters.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9:00Z</dcterms:created>
  <dc:creator>Walb</dc:creator>
  <dc:description/>
  <dc:language>en-US</dc:language>
  <cp:lastModifiedBy>Michael Seeger</cp:lastModifiedBy>
  <dcterms:modified xsi:type="dcterms:W3CDTF">2008-02-20T09:22:00Z</dcterms:modified>
  <cp:revision>3</cp:revision>
  <dc:subject/>
  <dc:title>EIN SCHULHISTORISCHES PANORAMA UND DER IMPLIKATIONEN ZUR LERNHALTUNG</dc:title>
</cp:coreProperties>
</file>