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Argentinisch-paraguayische</w:t>
      </w:r>
    </w:p>
    <w:p>
      <w:pPr>
        <w:pStyle w:val="Heading"/>
        <w:rPr>
          <w:sz w:val="60"/>
        </w:rPr>
      </w:pPr>
      <w:r>
        <w:rPr>
          <w:sz w:val="60"/>
        </w:rPr>
        <w:t>Deutschlehrertagung</w:t>
      </w:r>
    </w:p>
    <w:p>
      <w:pPr>
        <w:pStyle w:val="Heading"/>
        <w:rPr>
          <w:sz w:val="60"/>
        </w:rPr>
      </w:pPr>
      <w:r>
        <w:rPr>
          <w:sz w:val="60"/>
        </w:rPr>
        <w:t>2009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Programm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do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94322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ttwoch 6. Mai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7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inschreibung</w:t>
            </w:r>
            <w:r>
              <w:rPr>
                <w:sz w:val="20"/>
                <w:szCs w:val="20"/>
              </w:rPr>
              <w:t xml:space="preserve"> - gruppenweise durch die einzelnen Verantwortlichen - Johannisgemein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7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grüßung und Eröffnung im </w:t>
            </w:r>
            <w:r>
              <w:rPr>
                <w:b/>
                <w:color w:val="FF0000"/>
                <w:sz w:val="22"/>
                <w:szCs w:val="22"/>
              </w:rPr>
              <w:t>Saal der Johannisgemein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Imbis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nerstag 7. Mai 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7200"/>
        <w:gridCol w:w="15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Johannis-gemein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</w:rPr>
              <w:t>Schüler entwickeln Selbstkompetenz im sozialen und individuellen Bere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derle / Refo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OH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ffeepause / Johannisgemeind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7200"/>
        <w:gridCol w:w="1560"/>
      </w:tblGrid>
      <w:tr>
        <w:trPr>
          <w:trHeight w:val="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nis-gemein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chmetterl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tschsprachige Künstler im DaF-Unterrich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Biografien und Werke von Künstlern  können auch in der Primaria mit Spass und Erfolg eingesetzt werden; Beispiele; Gruppenarbeiten und autonome Erarbeitu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melmann / VDLDA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afel, OHP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rne Deutsch mit Beweg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nn wir unsern Körper nicht in Bewegung bringen, können wir keine gute Konzentration, Kreativität und Phantasie entwickeln. Viele kurze Lieder, Verse oder kurze Sätze werden mit Bewegungen besser gefestig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tnen / FB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D Player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Musik im DaF-Unterricht: </w:t>
            </w:r>
            <w:r>
              <w:rPr>
                <w:color w:val="000000"/>
                <w:sz w:val="20"/>
                <w:szCs w:val="20"/>
              </w:rPr>
              <w:br/>
              <w:t>Musik – Beispiele und Anwendung, Aussprache, Intonation, Rhythmus, Wotschatz, Landeskunde, Werbung DaF. Die TN werden singen, spielen und Beispiele erpro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ter / FB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D-Player, OHP, Gitarre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á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owettbewerb des Auswärtigen Amtes zur Partnerschulinitiative PAS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ck / Refo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Computer / Beam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tagspause / Johannisgemeind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7200"/>
        <w:gridCol w:w="1560"/>
      </w:tblGrid>
      <w:tr>
        <w:trPr>
          <w:trHeight w:val="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chmetterl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</w:rPr>
              <w:t xml:space="preserve">Projekt für die Primarstufe: "Unsere imaginäre Insel" </w:t>
            </w:r>
            <w:r>
              <w:rPr>
                <w:sz w:val="20"/>
                <w:szCs w:val="20"/>
              </w:rPr>
              <w:t>Handlungsorientiertes und ganzheitliches Lernen im Rahmen eines Klassenprojekts: Ähnlich wie in der „</w:t>
            </w:r>
            <w:r>
              <w:rPr>
                <w:i/>
                <w:iCs/>
                <w:sz w:val="20"/>
                <w:szCs w:val="20"/>
              </w:rPr>
              <w:t xml:space="preserve">Simulation globale“ </w:t>
            </w:r>
            <w:r>
              <w:rPr>
                <w:sz w:val="20"/>
                <w:szCs w:val="20"/>
              </w:rPr>
              <w:t xml:space="preserve">erschaffen die Schüler eine parallele Welt im Klassenzimmer. Wie dies funktionieren kann, werden wir zusammen anhand einiger Übungen ausprobiere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nreich / F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in Material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 heute alles klar: Mir und mich verwechsele ich nicht!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Fallfolge bei Verben und Präpositionen leicht gemacht mit dem Sprachlehrebogen. Nachher heißt es nicht mehr: "Ich liebe dir, weil du mich so sehr gefällst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ufeld / Fernheim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16"/>
                <w:szCs w:val="16"/>
              </w:rPr>
              <w:t>OHP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Schreiben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Wir wollen im Workshop verschiedene Übungen analysieren, durchführen und erstellen, die das Lesen mit dem Schreiben verbind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Wachsmuth / Refo </w:t>
            </w:r>
            <w:r>
              <w:rPr>
                <w:color w:val="0000FF"/>
                <w:sz w:val="16"/>
                <w:szCs w:val="16"/>
              </w:rPr>
              <w:t>Tafel, Kreide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chbä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tik einmal anders! Klingende Wörter – Klangsp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Workshop soll Phonetik spielerisch geübt werden. Verschiedene Modelle werden analysiert und ausprobier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lla / GI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in Material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i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atives Schreiben für 5. und 6. Klasse (DAF und DAM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Verschiedene Möglichkeiten des kreativen Schreibens werden vorgestellt und können von den Teilnehmern ausprobiert werd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ok / FB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afel / Kreid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35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ffeepause / Schu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7200"/>
        <w:gridCol w:w="1560"/>
      </w:tblGrid>
      <w:tr>
        <w:trPr>
          <w:trHeight w:val="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üler entwickeln Selbstkompetenz / Übungen zum Vortra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derle/Walb / Refo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afel, OHP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chen im Fremdsprachenunterrich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inblick in die verzaubernde Märchenwelt und wie man damit mit Schülern der Primaria kreativ umgehen ka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schke / FB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OHP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á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termacher und Lernspi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Unterbrechen wir mit Intervallen den (Frontal)Unterricht, bevor es die Schüler tu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eger / LV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rojektionswand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chbä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everstehen: Was ist da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verstehen üben mit und an Tabellen, Grafiken und Diagrammen … auch schon in der Grundschule und/oder gerade auch im DaF-Unterric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ff.-Nohl / FB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Computer, Beamer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i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ntrale Deutschprüfung A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rbereitung, Durchführung, Bewertung (Teil 1)</w:t>
            </w:r>
            <w:r>
              <w:rPr>
                <w:bCs/>
                <w:sz w:val="20"/>
                <w:szCs w:val="20"/>
              </w:rPr>
              <w:br/>
              <w:t xml:space="preserve">Themenfindung und Vorbereitung der Schülerpräsentationen; Aspekte der Durchführung und Bewertung der Prüfu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tsheuser / Refo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OHP, Pinwände, Tafel oder  Wand, Video bzw. TV?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720"/>
      </w:tblGrid>
      <w:tr>
        <w:trPr>
          <w:trHeight w:val="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ne Schule (Einladung der Hindenburg Schule) / 19.45 Uhr Transport zum Hotel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Freitag 8. Mai 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7200"/>
        <w:gridCol w:w="15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Johannis-gemein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ie FRESCH-Methode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ewegtes Rechtschreiben in der Grundsch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derle / Refo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OH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ffeepause / Johannisgemeind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7200"/>
        <w:gridCol w:w="1560"/>
      </w:tblGrid>
      <w:tr>
        <w:trPr>
          <w:trHeight w:val="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chmetterl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 FRESCH-Methode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0"/>
                <w:szCs w:val="20"/>
              </w:rPr>
              <w:t>Bewegtes Rechtschreiben in der Grundschule</w:t>
            </w:r>
          </w:p>
          <w:p>
            <w:pPr>
              <w:pStyle w:val="Standard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führungen im Anschluss an den Vort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derle / Refo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afel, OHP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heater im DaF-Unterricht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ein kreativer und spielerischer Umgang mit der Fremdsprache: </w:t>
            </w:r>
            <w:r>
              <w:rPr>
                <w:sz w:val="20"/>
                <w:szCs w:val="20"/>
              </w:rPr>
              <w:t>Körper- und Bewegungsübungen, Szenendarstellung, situatives Sprechen, Rollenspi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ter / F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D-Player, OHP, Gitarre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üler entwickeln Selbstkompetenz / Übungen zum Vortra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b / Refo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afel, OHP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á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elle Fehlerarbeit an Schülertexten auf A2- Nivea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einsam wollen wir Schülertexte auf A2- Niveau durchsehen, die Fehler nach Fehlergruppen ordnen und Methoden finden, wie wir daran individuell mit den Schülern arbeiten können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ettin / FB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kein Material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i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entrale Deutschprüfung A2 - </w:t>
            </w:r>
            <w:r>
              <w:rPr>
                <w:b/>
                <w:bCs/>
                <w:sz w:val="22"/>
                <w:szCs w:val="22"/>
              </w:rPr>
              <w:t>Mündliche Kommunikation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rbereitung, Durchführung, Bewertung (Teil 2)</w:t>
            </w:r>
            <w:r>
              <w:rPr>
                <w:bCs/>
                <w:sz w:val="20"/>
                <w:szCs w:val="20"/>
              </w:rPr>
              <w:br/>
              <w:t xml:space="preserve">Themenfindung und Vorbereitung der Schülerpräsentationen; Aspekte der Durchführung und Bewertung der Prüfu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tsheuser / Refo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OHP, Pinwände, Tafel oder  Wand, Video bzw. TV?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tagspause / Johannisgemeind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7200"/>
        <w:gridCol w:w="1560"/>
      </w:tblGrid>
      <w:tr>
        <w:trPr>
          <w:trHeight w:val="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chmetterl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Interferenzen die uns helfen, und solche, die uns stören !!!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nhand von Beispielen wird in der Gruppe nach weiteren Interferenzen gesucht und den Beispielen zugeord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rmüller / AGDS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in Material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bungen zur Förderung der Lesekompeten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urze theoretische Einführung: Begriff und Übungsformen zur Förderung der Lesekompetenz. Vorstellen und Ausführung von Übungen, Ausarbeitung eigener Übung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dolph / FB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OHP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á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s unterscheidet traditionelle Aufsatzerziehung vom kreativen Schreiben? </w:t>
            </w:r>
            <w:r>
              <w:rPr>
                <w:sz w:val="20"/>
                <w:szCs w:val="20"/>
              </w:rPr>
              <w:t>Hintergrundwissen, methodische Ideen zum Verfassen und Überarbeiten kreativer Tex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jes / IFL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OHP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chbä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lungsorientiertes Lernen: Fragen – spielen – erzählen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Kreative textbezogene Aktivitäten mit integrierten Fertigkeiten; Anstösse zur Ausein-andersetzung mit Handlungsmustern; Freude am Experimentieren mit Rollen und Situation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gio / GI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D-Player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i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"Miniclases" - Unterrichtsabschnitte vorführen, bewerten und experimentieren. </w:t>
            </w:r>
            <w:r>
              <w:rPr>
                <w:sz w:val="20"/>
                <w:szCs w:val="20"/>
              </w:rPr>
              <w:t xml:space="preserve">Miniclases sind eine Mittel um Unterrichtsmethoden vorzustellen, auszuprobieren und auf ihre Wirkung zu untersuchen; sie ermöglichen Erfahrungsaustausch und Erarbeitung von alternativen Arbeitsweise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kziegel / Concordia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OH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35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ffeepause / Schu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7200"/>
        <w:gridCol w:w="1560"/>
      </w:tblGrid>
      <w:tr>
        <w:trPr>
          <w:trHeight w:val="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chmetterl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usik im DaF-Unterricht: </w:t>
              <w:br/>
            </w:r>
            <w:r>
              <w:rPr>
                <w:color w:val="000000"/>
                <w:sz w:val="20"/>
                <w:szCs w:val="20"/>
              </w:rPr>
              <w:t>Musik – Beispiele und Anwendung, Aussprache, Intonation, Rhythmus, Wotschatz, Landeskunde, Werbung DaF. Die TN werden singen, spielen und Beispiele erpro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ter / F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CD-Player, OHP, Gitarre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tik einmal anders! Klingende Wörter – Klangspie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Im Workshop soll Phonetik spielerisch geübt werden. Verschiedene Modelle werden analysiert und ausprobie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lla / GI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kein Material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á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ilder im Kopf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 welche Bilder erinnern wir uns? Und unsere Lerner? Wir reflektieren anhand von Beispielen über die Macht der Bilder und ihren Einfluss im Lernprozes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hler / GI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Beamer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chbä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iele im Deutschunterrich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ele werden vorgestellt und dann selbst hergestell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nzález / IFL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in Material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i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alien im DaF-Unterricht der Primarstufe </w:t>
            </w:r>
            <w:r>
              <w:rPr>
                <w:sz w:val="20"/>
                <w:szCs w:val="20"/>
              </w:rPr>
              <w:t>Im Workshop werden Materialien in verschiedenen Formaten vorgestellt, die für die ersten Klassen geeignet sind: Erzählungen zum Sehen, Hören, Lesen, Spreche, Schreiben und Spiel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el / LV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Laptop/Beamer (selbst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720"/>
      </w:tblGrid>
      <w:tr>
        <w:trPr>
          <w:trHeight w:val="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ado in der Johannisgemein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nladung der Deutschen Botschaft Buenos Aires – vertreten durch Gräfin Finckenste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5 Uhr Transport zum Hotel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Samstag 9. Mai 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7200"/>
        <w:gridCol w:w="15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Johannis-gemein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Kurzvortrag: Produktion von Texten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chsmuth / Refo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PC und Beam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ffeepause / Johannisgemeind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7200"/>
        <w:gridCol w:w="1560"/>
      </w:tblGrid>
      <w:tr>
        <w:trPr>
          <w:trHeight w:val="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chmetterl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ater im DaF-Unterricht – ein kreativer und spielerischer Umgang mit der Fremdsprach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Körper- und Bewegungsübungen, Szenendarstellung, situatives Sprechen, Rollenspi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ter / F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CD-Player, OHP, Gitarre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Interferenzen die uns helfen, und solche, die uns stören !!!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hand von Beispielen wird in der Gruppe nach weiteren Interferenzen gesucht und diesen zugeordnet. "Alte Hasen " können "Neulingen" als auch Kollegen, die die spanische Sprache nicht so ganz beherrschen "aufklären"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rmüller / AGD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kein Material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á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0 Ideen mit dem Umgang von Text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schiedene Ideen, wie man Literatur (Ganzschriften oder auch kurze Texte) schreibend erkund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ner / FB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Beamer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chbä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s unterscheidet traditionelle Aufsatzerziehung vom kreativen Schreiben? </w:t>
            </w:r>
            <w:r>
              <w:rPr>
                <w:sz w:val="20"/>
                <w:szCs w:val="20"/>
              </w:rPr>
              <w:t>Hintergrundwissen, methodische Ideen zum Verfassen und Überarbeiten kreativer Tex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jes / IFL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OHP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i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usammenhängende Mündliche Darstellung - Niveau A1 / A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e helfe ich meinen Schülern, damit sie sich trauen, kurz über ein Thema zu sprechen? Kleine Ideen aus dem Unterrich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tner /AGDS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afel, OH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ffeepause / Schu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7200"/>
        <w:gridCol w:w="1560"/>
      </w:tblGrid>
      <w:tr>
        <w:trPr>
          <w:trHeight w:val="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chmetterl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lungsorientiertes Lernen: Fragen – spielen – erzählen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Kreative textbezogene Aktivitäten mit integrierten Fertigkeiten; Anstösse zur Ausein-andersetzung mit Handlungsmustern; Freude am Experimentieren mit Rollen und Situation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gio / GI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in Material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untermacher und Lernspiele </w:t>
            </w:r>
            <w:r>
              <w:rPr>
                <w:sz w:val="22"/>
                <w:szCs w:val="22"/>
              </w:rPr>
              <w:t>(Wdh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terbrechen wir mit Intervallen den (Frontal)Unterricht, bevor es die Schüler tu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ger / LV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Projektionswand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ine können dir den Weg zei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Und sie können noch viel mehr! Vielfältige Anwendung von Steinen im Fremdsprachenunterricht entdecken: Forschen, (be)schreiben, ordnen, vergleichen, Texte erstellen. Der Phantasie sollte kein Stein in den Weg gelegt werden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eni / FB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größerer Raum,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kein Material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á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terialien im DaF-Unterricht der Primarstufe </w:t>
            </w:r>
            <w:r>
              <w:rPr>
                <w:sz w:val="22"/>
                <w:szCs w:val="22"/>
              </w:rPr>
              <w:t>(Wdh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iesem Workshop werden Materialien in verschiedenen Formaten vorgestellt, die für die ersten Klassen geeignet sind: Erzählungen zum Sehen, Hören, Lesen, Spreche, Schreiben und Spiel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el / LV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ein Material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chbä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lebnispädagogik im Klassenra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icke Luft im Klassenzimmer, Streit unter Kollegen? In diesem praxisorientierten Workshop werden wir verschiedene Übungen selber durchführen, die das Klassenklima verbessern und die Teamfähigkeit stärken solle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ramm / FB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Bettlaken,Seile </w:t>
              <w:br/>
              <w:t>Teppichstücke, Karton oder Matten</w:t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720"/>
      </w:tblGrid>
      <w:tr>
        <w:trPr>
          <w:trHeight w:val="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abschiedung / Schu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720"/>
      </w:tblGrid>
      <w:tr>
        <w:trPr>
          <w:trHeight w:val="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biss / Schu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eis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>
      <w:rFonts w:ascii="Verdana" w:hAnsi="Verdana" w:cs="Verdana"/>
      <w:b/>
      <w:bCs w:val="false"/>
      <w:sz w:val="20"/>
      <w:szCs w:val="20"/>
    </w:rPr>
  </w:style>
  <w:style w:type="character" w:styleId="Rvts8">
    <w:name w:val="rvts8"/>
    <w:basedOn w:val="AbsatzStandardschriftart"/>
    <w:qFormat/>
    <w:rPr>
      <w:color w:val="FF6600"/>
    </w:rPr>
  </w:style>
  <w:style w:type="character" w:styleId="Rvts7">
    <w:name w:val="rvts7"/>
    <w:basedOn w:val="AbsatzStandardschriftart"/>
    <w:qFormat/>
    <w:rPr>
      <w:rFonts w:ascii="Arial" w:hAnsi="Arial" w:cs="Arial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50:00Z</dcterms:created>
  <dc:creator>BVA</dc:creator>
  <dc:description/>
  <dc:language>en-US</dc:language>
  <cp:lastModifiedBy>Michael Seeger</cp:lastModifiedBy>
  <cp:lastPrinted>2009-04-16T17:55:00Z</cp:lastPrinted>
  <dcterms:modified xsi:type="dcterms:W3CDTF">2009-05-11T01:48:00Z</dcterms:modified>
  <cp:revision>30</cp:revision>
  <dc:subject/>
  <dc:title>Paraguayisch-argentinische </dc:title>
</cp:coreProperties>
</file>