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Übungen mit den Präpositionen im Dativ und Akkusativ</w:t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1984"/>
        <w:gridCol w:w="252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ch komme a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   H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     Schu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s-  klein –Wohnu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r  laufen du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d-    Sch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 Gart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n-   klein-     Wal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stelle mich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 xml:space="preserve">di-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Elter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klein-     Brud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Buch liegt au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en-US"/>
              </w:rPr>
            </w:pPr>
            <w:r>
              <w:rPr>
                <w:lang w:val="en-US"/>
              </w:rPr>
              <w:t>d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in-    Fa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     groß-    Tisc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 arbeitet fü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en-US"/>
              </w:rPr>
            </w:pPr>
            <w:r>
              <w:rPr>
                <w:lang w:val="en-US"/>
              </w:rPr>
              <w:t>d-    Koope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n-     Paraguay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   alt-    Op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 wohnt b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de-   Elte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-     Vat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-    Großelter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4" w:hanging="128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 legt das Buch au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en-US"/>
              </w:rPr>
            </w:pPr>
            <w:r>
              <w:rPr>
                <w:lang w:val="en-US"/>
              </w:rPr>
              <w:t>d-    Stu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   Tis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 groß-     Schran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 stiess ge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di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-    Pfost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-     neue-    Au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a steht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en-US"/>
              </w:rPr>
            </w:pPr>
            <w:r>
              <w:rPr>
                <w:lang w:val="en-US"/>
              </w:rPr>
              <w:t>d-     W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in-   Tor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-    neu-    Trakto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spiele m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/>
            </w:pPr>
            <w:r>
              <w:rPr/>
              <w:t>(Ihnen – S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     Elter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klein-   Brud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 spielt oh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mi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in-    Vater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-    alt-     Elter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 legt sich 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en-US"/>
              </w:rPr>
            </w:pPr>
            <w:r>
              <w:rPr>
                <w:lang w:val="en-US"/>
              </w:rPr>
              <w:t>d-    Badewa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in-      Bet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alt     Au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4" w:hanging="128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stehe 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 xml:space="preserve">Ih-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Mutt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neu-     Hau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 stellt sich 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di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Ihnen –Si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ein-    klein.   </w:t>
            </w:r>
            <w:r>
              <w:rPr>
                <w:lang w:val="en-US"/>
              </w:rPr>
              <w:t>Schwes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r laufen 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 xml:space="preserve">d-  Haus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 Ho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   große Fußballfel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Ball liegt 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en-US"/>
              </w:rPr>
            </w:pPr>
            <w:r>
              <w:rPr>
                <w:lang w:val="en-US"/>
              </w:rPr>
              <w:t>d-   Schr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  Tasch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s-    Badezimm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komme erst 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en-US"/>
              </w:rPr>
            </w:pPr>
            <w:r>
              <w:rPr>
                <w:lang w:val="en-US"/>
              </w:rPr>
              <w:t>d- Sch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  Unterrich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   groß-    Paus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erfuhr es du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mein-    Elte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Lehr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  gut-   Freun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4" w:hanging="1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hänge das Bild 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en-US"/>
              </w:rPr>
            </w:pPr>
            <w:r>
              <w:rPr>
                <w:lang w:val="en-US"/>
              </w:rPr>
              <w:t>d-   Tü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   Bet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alt-    Schran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pa kommt v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d-   Arbe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ein-    Reis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neu-    Wohnu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 legt sich u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en-US"/>
              </w:rPr>
            </w:pPr>
            <w:r>
              <w:rPr>
                <w:lang w:val="en-US"/>
              </w:rPr>
              <w:t>d-  B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n-  Bau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n-   dick-   Deck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r Ball ist fü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(Ihnen – S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Lehr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klein-    Brud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 fährt 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en-US"/>
              </w:rPr>
            </w:pPr>
            <w:r>
              <w:rPr>
                <w:lang w:val="en-US"/>
              </w:rPr>
              <w:t>d- Elte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-   Arbei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neu-   Schul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 stellt sich hi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/>
            </w:pPr>
            <w:r>
              <w:rPr/>
              <w:t>mi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-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- Freun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4" w:hanging="128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Schalter ist ü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d-    Tü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in-    Tis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in-     Bet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trinke a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d-     Bec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Flasch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-   alt-    Bech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 hat nichts ge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mi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-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 Elter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 arbeitet b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/>
            </w:pPr>
            <w:r>
              <w:rPr/>
              <w:t xml:space="preserve">mi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Ihnen – Sie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 setzt sich ne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en-US"/>
              </w:rPr>
            </w:pPr>
            <w:r>
              <w:rPr>
                <w:lang w:val="en-US"/>
              </w:rPr>
              <w:t>di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in-    gut-    Freun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Ball liegt u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en-US"/>
              </w:rPr>
            </w:pPr>
            <w:r>
              <w:rPr>
                <w:lang w:val="en-US"/>
              </w:rPr>
              <w:t>de-  B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Bet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s-   groß-   Schran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4" w:hanging="1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lerne oh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di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ein-    Vater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neu-   Leheri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e spielt m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mi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hr- neu- Pupp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 geht 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di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Klass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gut-   Freun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 setzt sich zw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en-US"/>
              </w:rPr>
            </w:pPr>
            <w:r>
              <w:rPr>
                <w:lang w:val="en-US"/>
              </w:rPr>
              <w:t>d-    Ki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   Elter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-    Freund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ch komme v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fr-FR"/>
              </w:rPr>
            </w:pPr>
            <w:r>
              <w:rPr>
                <w:lang w:val="fr-FR"/>
              </w:rPr>
              <w:t>d-     Sch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Kirch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alt-    Om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sitze zwis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4" w:hanging="1284"/>
              <w:rPr>
                <w:lang w:val="en-US"/>
              </w:rPr>
            </w:pPr>
            <w:r>
              <w:rPr>
                <w:lang w:val="en-US"/>
              </w:rPr>
              <w:t>d-    Elte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-   Kinder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     Leut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32"/>
          <w:u w:val="none"/>
        </w:rPr>
      </w:pPr>
      <w:r>
        <w:rPr>
          <w:rFonts w:cs="Tahoma" w:ascii="Tahoma" w:hAnsi="Tahoma"/>
          <w:b w:val="false"/>
          <w:bCs/>
          <w:i w:val="false"/>
          <w:iCs/>
          <w:sz w:val="32"/>
          <w:u w:val="none"/>
        </w:rPr>
        <w:t>Übungen zu den Verben im Dativ und Akkusativ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u w:val="none"/>
          <w:lang w:val="de-DE"/>
        </w:rPr>
      </w:pPr>
      <w:r>
        <w:rPr>
          <w:rFonts w:cs="Tahoma" w:ascii="Tahoma" w:hAnsi="Tahoma"/>
          <w:b/>
          <w:bCs/>
          <w:i/>
          <w:iCs/>
          <w:sz w:val="32"/>
          <w:u w:val="none"/>
          <w:lang w:val="de-DE"/>
        </w:rPr>
      </w:r>
    </w:p>
    <w:p>
      <w:pPr>
        <w:pStyle w:val="Normal"/>
        <w:rPr>
          <w:rFonts w:ascii="Tahoma" w:hAnsi="Tahoma" w:cs="Tahoma"/>
          <w:iCs/>
          <w:sz w:val="32"/>
          <w:lang w:val="de-DE"/>
        </w:rPr>
      </w:pPr>
      <w:r>
        <w:rPr>
          <w:rFonts w:cs="Tahoma" w:ascii="Tahoma" w:hAnsi="Tahoma"/>
          <w:iCs/>
          <w:sz w:val="32"/>
          <w:lang w:val="de-D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1417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r Bleistift gehö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 Freun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klein-        Brud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ans verläs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-             Sch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-       hübsch-        Brau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ter verspo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-          Bru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in-       behindert-      Freund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ns fol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in-         Va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-     schlecht-      Freunde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ter grüß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-          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     Ih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   gut-       Oberschulze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ta lieb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r-           Mu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r-         gut-         Freundi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ch befehle 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       Fre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    klein-      Schwest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 hört --------- n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             O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     Ih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in -     verwundet-     Onke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by   findet -------n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r-           Bleisti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nen    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r-      verschollen-      Brud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Schlüssel nüt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 -        Va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      Alt-           Om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ir begeg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       Leh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nen -  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       alt-       Großelter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r besu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 On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hnen -   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alt-          Lehr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ma trä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-               Koff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m –    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-          krank-          Bab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r treffen ---------  o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   O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hnen   - 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      alt-          Lehr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ir e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     Schullei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     alt-        Großelter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ter sie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-         Bru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-        einladend-       Bet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kohol schad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Gesundh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hnen -   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klein-         Brud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               Tas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 -   di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 uns-      Sache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ch weiche-----------a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 Leh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 -    Ih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-          böse-            Bube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ch gratul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 Bru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hnen -   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 fleißig-       Brud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ir ru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 Va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klein-       Schwest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pa bestra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-         Soh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-         klein-          Tocht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u fehl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-            Freund 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in-         gut-          Elter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höre  --------- 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-              Predi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alt-       Tant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such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in-        Freund 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hn -   ih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in-       alt-       Schultasch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ch kenne ------------n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in-          Mu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alt-      Großelter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s Geld gehö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  Va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Ihnen   - 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     klein-       Schwest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r holen ---------- 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 Bru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 –    Ih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        gut-        Freund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sehe ----------  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      Schw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           fleißig-        Kind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r dan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        Leh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 gut-           Elter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ns schlä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-          Bru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in-       schwach-      Freund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ch ähn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 Mu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      groß-         Brud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ma weck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r-           Toch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-        gut-         Eheman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gefäll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in-        Leh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in-         gut-          Mutt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r Neufeld schi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          Mädchen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in-       faul-         Jungen (E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Dieb antw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           Rich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-         Kamerade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Lehrer lo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             Jungen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-     fleißig-    Schüler (M)</w:t>
            </w:r>
          </w:p>
        </w:tc>
      </w:tr>
      <w:tr>
        <w:trPr>
          <w:trHeight w:val="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ollte  --------fr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 Va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     Ih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     gut-        Freund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h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               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 –   Ih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-          dick-          Heft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bi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   Mu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hnen    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-          alt-          Lehr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in hil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r-           Freun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r-       klein-        Schwest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 entschuldi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n-       Bru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hn-     ih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-      krank-      Freundi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06:00Z</dcterms:created>
  <dc:creator>Usuario</dc:creator>
  <dc:description/>
  <dc:language>en-US</dc:language>
  <cp:lastModifiedBy>Michael Seeger</cp:lastModifiedBy>
  <cp:lastPrinted>2009-05-02T11:18:00Z</cp:lastPrinted>
  <dcterms:modified xsi:type="dcterms:W3CDTF">2009-05-13T18:06:00Z</dcterms:modified>
  <cp:revision>2</cp:revision>
  <dc:subject/>
  <dc:title>Sprachlehre für die Deutschlehrertagung</dc:title>
</cp:coreProperties>
</file>