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lang w:val="en-US"/>
        </w:rPr>
      </w:pPr>
      <w:r>
        <w:rPr>
          <w:sz w:val="28"/>
          <w:lang w:val="en-US"/>
        </w:rPr>
        <w:t>Das Schreiben beschreiben</w:t>
      </w:r>
    </w:p>
    <w:p>
      <w:pPr>
        <w:pStyle w:val="Normal"/>
        <w:jc w:val="both"/>
        <w:rPr>
          <w:rFonts w:ascii="Arial" w:hAnsi="Arial" w:cs="Arial"/>
          <w:sz w:val="28"/>
          <w:lang w:val="en-US"/>
        </w:rPr>
      </w:pPr>
      <w:r>
        <w:rPr>
          <w:rFonts w:cs="Arial" w:ascii="Arial" w:hAnsi="Arial"/>
          <w:sz w:val="28"/>
          <w:lang w:val="en-US"/>
        </w:rPr>
      </w:r>
    </w:p>
    <w:p>
      <w:pPr>
        <w:pStyle w:val="Textkrper2"/>
        <w:rPr>
          <w:sz w:val="24"/>
        </w:rPr>
      </w:pPr>
      <w:r>
        <w:rPr>
          <w:sz w:val="24"/>
        </w:rPr>
        <w:t xml:space="preserve">Ich möchte in diesem Kurzvortrag den Prozess des Schreibens näher betrachten. Wir haben in diesen Tagen mehrere Beiträge zu diesem Thema gehört und die zahlreiche Beteiligung an den Workshops hat bewiesen, dass wir uns alle fragen, wie können wir unseren Schülern beim Prozess des Schreibens helfen: damit sie sich effektiv ausdrücken, weniger Grammatikfehler machen, ihren Wortschatz flexibel gebrauchen, variierte Strukturen in ihren Texten benutzen. Warum habe ich mich für dieses Thema interessiert? Wir haben alle Erfahrung in diesem Bereich und bestimmt schon Vieles ausprobiert und trotzdem fällt es uns immer wieder auf, wie wenig inhaltlich und ausdrucksmässig und grammatikalisch korrekt die Texte unserer Kinder sin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 xml:space="preserve">Daher möchten wir heute einige Grundprinzipien des Schreibens ins Gedächtnis rufen und evaluieren, um evtl einige Entscheidungen zu treffen, die dem Schreibprozess unserer Schüler diene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s allerestes und vielleicht am Wichtigsten: unsere Schueler sind KINDER. Und das möchte ich besonders betonen. Denn das bedeutet wir arbeiten vor allem mit extrinsischer Motivation, </w:t>
      </w:r>
      <w:r>
        <w:rPr>
          <w:rFonts w:cs="Arial" w:ascii="Arial" w:hAnsi="Arial"/>
          <w:u w:val="single"/>
          <w:lang w:val="en-US"/>
        </w:rPr>
        <w:t>wir</w:t>
      </w:r>
      <w:r>
        <w:rPr>
          <w:rFonts w:cs="Arial" w:ascii="Arial" w:hAnsi="Arial"/>
          <w:lang w:val="en-US"/>
        </w:rPr>
        <w:t xml:space="preserve"> motivieren sie zum Schreiben (oder auch nicht). Es stimmt zwar, dass wir immer mehr auch die Kinder über ihren Prozess und ihre Fehler und Verbesserungsmöglichkeiten reflektieren lassen, sodass das korrekte/durchdachte/gewissenhafte Schreiben Folge einer intrinsischen Motivation wird, aber das erreicht man nicht mit allen. Da sind wir uns wohl einig. Die meisten Schüler schreiben nicht gern oder nicht aus Eigeninitiative und machen es nur in der Schule und “für den Lehrer”, und weil es zum schulischen dazugehört. Ob es bei Erwachsenen anders ist, ist fraglich! Aber darüber werden wir uns nicht unterhalt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ann schreiben die Schüler auf Deutsch? Meistens nur in der Schule und zu Hause, wenn sie Hausaufgaben aufhab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as schreiben sie? Sie schreiben von der Tafel ab, schreiben Dikatate mit den verschiedenen Varianten, beantworten und stellen Fragen zu Texten, ergänzen Sätze, Bildgeschichten, füllen Formulare aus (Lückentexte, Grammatik-Arbeitsblätter), Postkarten, kurze Texte, Wörter, Dialoge, Briefe, us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ozu?  Sie üben den Prozess … und weil sie eine Note bekom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e schreiben sie? Gern? Oft? Motiviert? Kritisch? Viel?  Organisiert? Korrekt? Vollständig? Ausführlich? Fre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ommen wir zurück zur Beschreibung des Schreibens: Und erwähnen wir zu Beginn die Begriffe Wissen und Können der kognitiven Lerntheorien. Unter Wissen verstehen sich abstrakte Kenntnisse über die Syntax, die Grammatik und Orthographieregeln, und das Können / das Handeln bezieht sich auf das gesamte Repertoire an Strategien, die man einsetzt, um einen Text zu produzieren. Die effiziente Kombination beider Aspekte vereint sich in der Fertigkeit Schreiben, der Kompeten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isher haben wir über den Verfasser eines Textes und über das Produkt gesprochen. Aber in diesem Prozess von Lehren und Lernen gibt es auch eine Lehrperson, die wie erwähnt, den Prozess führt / richtet, die Schüler motiviert und Aufgaben stellt und korrigiert, bewertet und den Prozess evaluiert um neue Entscheidungen zu treff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as muss die Lehrperson über den Prozess des Schülers wissen? Wenn wir schreiben (und auch beim Sprechen) bauen wir Texte und dabei müssen wir Vieles entscheiden: wichtige von weniger wichtige Information unterschieden, diese chronologisch strukturiert ordnen, die passenden Wörter wählen, Sätze miteinander verbinden, Absätze bilden, Überleitungen formulieren, usw. Und die Grammatik und Rechtschreibung beherrschen.  Adäquatheit, Kohärenz, Kohäsion und Korrektheit sind also die Aspekte und Dimensionen nach denen man einen Text bewerten kan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däquatheit: Bezug zum Adressaten. Sollen die Schüler an eine Zeitschrift, an die Schulzeitung, einen deutschen oder argentinischen Schulleiter, an einen Mitschüler, an einen zukünftigen Gastbruder, an die zukünftlige Austausschfamilie, usw. schreib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ohärenz: Haupt-von Unterthemen, wichtige von unwichtigerer Information unterscheiden. Erkennt man als Lesen einen klaren Aufbau, mit Einleitung, Hauptteil und Schlu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ohäsion: Im Allgemeinen handelt es sich hier um die Form und die sprachlichen Mittel, die der Schüler benutzt, um Sätze und Ideen/Abschnitte miteinander zu verbind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orrektheit: Hier geht es um die Kenntnisse UND ANWENDUNG der Regeln der Grammatik, der Rechtschreibung und der Lexik, u.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o haben unsere Schüler die meisten Schwierigkeiten: bei den drei Ks und in einer steigernden For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s Lehrer überlegen wir uns immer wieder, wie wir unseren Kindern am besten bei diesen Schwierigkeiten helfen können. Linguistisches Wissen kommt von außen, wir können talentiert oder weniger talentiert sein, um eine Sprache zu erlernen. </w:t>
      </w:r>
      <w:r>
        <w:rPr>
          <w:rFonts w:cs="Arial" w:ascii="Arial" w:hAnsi="Arial"/>
          <w:lang w:val="de-DE"/>
        </w:rPr>
        <w:t xml:space="preserve">Aber sei es wie es sei: der Imput kommt von außen. Viele Aktivitäten, die wir unseren anbieten, sollen dazu beitragen, Texte zu produzieren: Abschriften, Schreiben von Texten, Auswendiglernen von Gedichten oder kürzeren Texten, Lernen von Grammatikregeln, Ergänzen von Texten, usw. </w:t>
      </w:r>
    </w:p>
    <w:p>
      <w:pPr>
        <w:pStyle w:val="Normal"/>
        <w:jc w:val="both"/>
        <w:rPr>
          <w:rFonts w:ascii="Arial" w:hAnsi="Arial" w:cs="Arial"/>
          <w:lang w:val="en-US"/>
        </w:rPr>
      </w:pPr>
      <w:r>
        <w:rPr>
          <w:rFonts w:cs="Arial" w:ascii="Arial" w:hAnsi="Arial"/>
          <w:lang w:val="en-US"/>
        </w:rPr>
        <w:t>Der spanische Sprachenwissenschaftler Daniel Cassany hat mehrere Studien mit verschiedenen Aktivitäten gegenübergestellt:</w:t>
      </w:r>
    </w:p>
    <w:p>
      <w:pPr>
        <w:pStyle w:val="Normal"/>
        <w:jc w:val="both"/>
        <w:rPr>
          <w:rFonts w:ascii="Arial" w:hAnsi="Arial" w:cs="Arial"/>
          <w:lang w:val="en-US"/>
        </w:rPr>
      </w:pPr>
      <w:r>
        <w:rPr>
          <w:rFonts w:cs="Arial" w:ascii="Arial" w:hAnsi="Arial"/>
          <w:lang w:val="en-US"/>
        </w:rPr>
      </w:r>
    </w:p>
    <w:p>
      <w:pPr>
        <w:pStyle w:val="Heading1"/>
        <w:jc w:val="both"/>
        <w:rPr>
          <w:sz w:val="24"/>
        </w:rPr>
      </w:pPr>
      <w:r>
        <w:rPr>
          <w:sz w:val="24"/>
        </w:rPr>
        <w:t>Das Lese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 xml:space="preserve">Viele Studien quantitativer und qualitativer Art (Krashen, Grobe, Woodward, Donalson, u.a.) haben bewiesen, es besteht eine direkte Verbindung zwischen dem Lesen und dem Erwerb der Fertigkeit Schreiben. Schüler die viel, oft und gerne lesen entwickeln nicht nur die Fertigkeit Lesen, sondern sind auch gute Schriftsteller /Schreiber. </w:t>
      </w:r>
    </w:p>
    <w:p>
      <w:pPr>
        <w:pStyle w:val="Normal"/>
        <w:jc w:val="both"/>
        <w:rPr>
          <w:rFonts w:ascii="Arial" w:hAnsi="Arial" w:cs="Arial"/>
          <w:lang w:val="en-US"/>
        </w:rPr>
      </w:pPr>
      <w:r>
        <w:rPr>
          <w:rFonts w:cs="Arial" w:ascii="Arial" w:hAnsi="Arial"/>
          <w:lang w:val="en-US"/>
        </w:rPr>
      </w:r>
    </w:p>
    <w:p>
      <w:pPr>
        <w:pStyle w:val="Heading1"/>
        <w:jc w:val="both"/>
        <w:rPr>
          <w:sz w:val="24"/>
        </w:rPr>
      </w:pPr>
      <w:r>
        <w:rPr>
          <w:sz w:val="24"/>
        </w:rPr>
        <w:t>Das Schreibenübe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 xml:space="preserve">Krashen, Heys, de Varis haben komparative Studien durchgeführt: Gruppen von Grundschulschülern, die wöchentlich 2 Texte produzierten und Schülergruppen die nicht schrieben, dafür aber viel mehr Zeit dem Lesen widmeten. Bei der Endevaluation einer Textproduktion nach Inhalt, Textaufbau und Ausdruck ließen sich in beiden Gruppen Fortschritte feststellen. Die der Leser erhielt jedoch bessere Ergebnisse als die der Schreiber. </w:t>
      </w:r>
    </w:p>
    <w:p>
      <w:pPr>
        <w:pStyle w:val="Normal"/>
        <w:jc w:val="both"/>
        <w:rPr>
          <w:rFonts w:ascii="Arial" w:hAnsi="Arial" w:cs="Arial"/>
          <w:lang w:val="en-US"/>
        </w:rPr>
      </w:pPr>
      <w:r>
        <w:rPr>
          <w:rFonts w:cs="Arial" w:ascii="Arial" w:hAnsi="Arial"/>
          <w:lang w:val="en-US"/>
        </w:rPr>
      </w:r>
    </w:p>
    <w:p>
      <w:pPr>
        <w:pStyle w:val="Heading1"/>
        <w:jc w:val="both"/>
        <w:rPr>
          <w:sz w:val="24"/>
        </w:rPr>
      </w:pPr>
      <w:r>
        <w:rPr>
          <w:sz w:val="24"/>
        </w:rPr>
        <w:t>Die Lehrerkorrektur</w:t>
      </w:r>
    </w:p>
    <w:p>
      <w:pPr>
        <w:pStyle w:val="Normal"/>
        <w:jc w:val="both"/>
        <w:rPr>
          <w:rFonts w:ascii="Arial" w:hAnsi="Arial" w:cs="Arial"/>
          <w:b/>
          <w:b/>
          <w:bCs/>
          <w:sz w:val="24"/>
          <w:lang w:val="en-US"/>
        </w:rPr>
      </w:pPr>
      <w:r>
        <w:rPr>
          <w:rFonts w:cs="Arial" w:ascii="Arial" w:hAnsi="Arial"/>
          <w:b/>
          <w:bCs/>
          <w:sz w:val="24"/>
          <w:lang w:val="en-US"/>
        </w:rPr>
      </w:r>
    </w:p>
    <w:p>
      <w:pPr>
        <w:pStyle w:val="TextBody"/>
        <w:jc w:val="both"/>
        <w:rPr>
          <w:sz w:val="24"/>
        </w:rPr>
      </w:pPr>
      <w:r>
        <w:rPr>
          <w:sz w:val="24"/>
        </w:rPr>
        <w:t>Im Allgemeinen zeigt sich (Beach, Simmnos, Arnold) , dass die Lehrerkorrektur während des Schreibprozesses dem Schüler zu einem gelungenen Text verhalf, jedoch nicht wenn diese Korrektur nach dem Prozess, also auf dem Endprodukt stattfand, egal ob es sich um eine Ganz - oder Teilkorrektur handelte. Auch die Kommentare am Rand oder unter dem Text schienen keine Auswirkung auf ein besseres Schreiben zu haben.</w:t>
      </w:r>
    </w:p>
    <w:p>
      <w:pPr>
        <w:pStyle w:val="TextBody"/>
        <w:jc w:val="both"/>
        <w:rPr>
          <w:sz w:val="24"/>
        </w:rPr>
      </w:pPr>
      <w:r>
        <w:rPr>
          <w:sz w:val="24"/>
        </w:rPr>
      </w:r>
    </w:p>
    <w:p>
      <w:pPr>
        <w:pStyle w:val="TextBody"/>
        <w:jc w:val="both"/>
        <w:rPr>
          <w:b/>
          <w:b/>
          <w:bCs/>
          <w:sz w:val="24"/>
        </w:rPr>
      </w:pPr>
      <w:r>
        <w:rPr>
          <w:b/>
          <w:bCs/>
          <w:sz w:val="24"/>
        </w:rPr>
        <w:t xml:space="preserve">Die Grammatik - Drillübungen </w:t>
      </w:r>
    </w:p>
    <w:p>
      <w:pPr>
        <w:pStyle w:val="TextBody"/>
        <w:jc w:val="both"/>
        <w:rPr>
          <w:b/>
          <w:b/>
          <w:bCs/>
          <w:sz w:val="24"/>
        </w:rPr>
      </w:pPr>
      <w:r>
        <w:rPr>
          <w:b/>
          <w:bCs/>
          <w:sz w:val="24"/>
        </w:rPr>
      </w:r>
    </w:p>
    <w:p>
      <w:pPr>
        <w:pStyle w:val="TextBody"/>
        <w:jc w:val="both"/>
        <w:rPr>
          <w:sz w:val="24"/>
        </w:rPr>
      </w:pPr>
      <w:r>
        <w:rPr>
          <w:sz w:val="24"/>
        </w:rPr>
        <w:t xml:space="preserve">Verschiedene Studien zeigten auch, dass diese Art von Übungen wenig zur Produkion von Texten beitrug. </w:t>
      </w:r>
    </w:p>
    <w:p>
      <w:pPr>
        <w:pStyle w:val="TextBody"/>
        <w:jc w:val="both"/>
        <w:rPr>
          <w:sz w:val="24"/>
        </w:rPr>
      </w:pPr>
      <w:r>
        <w:rPr>
          <w:sz w:val="24"/>
        </w:rPr>
        <w:t>Elley verglich in Neuseeland drei Gruppen (14 jährige Schüler): die erste Gruppe hatte traditionelle Grammatik geübt, die 2. hatte Transferübungen gemacht und die 3. keine Grammatik. Nach 3 Jahren stellte man keine Unterschiede fest, was die Fertigkeit Schreiben anbelangte.</w:t>
      </w:r>
    </w:p>
    <w:p>
      <w:pPr>
        <w:pStyle w:val="TextBody"/>
        <w:jc w:val="both"/>
        <w:rPr>
          <w:sz w:val="24"/>
        </w:rPr>
      </w:pPr>
      <w:r>
        <w:rPr>
          <w:sz w:val="24"/>
        </w:rPr>
        <w:t xml:space="preserve">Adams hat mit 6 bis 12jährigen gearbeitet. Nach 33 Schulwochen stellte er fest, das die TPs der Leser wesentlich besser (Inhalt, Korrektheit und Ausdruck) waren als die, derjenigen, die Grammatikübungen durchgeführt hatten. </w:t>
      </w:r>
    </w:p>
    <w:p>
      <w:pPr>
        <w:pStyle w:val="TextBody"/>
        <w:jc w:val="both"/>
        <w:rPr>
          <w:sz w:val="24"/>
        </w:rPr>
      </w:pPr>
      <w:r>
        <w:rPr>
          <w:sz w:val="24"/>
        </w:rPr>
      </w:r>
    </w:p>
    <w:p>
      <w:pPr>
        <w:pStyle w:val="TextBody"/>
        <w:jc w:val="both"/>
        <w:rPr>
          <w:sz w:val="24"/>
        </w:rPr>
      </w:pPr>
      <w:r>
        <w:rPr>
          <w:sz w:val="24"/>
        </w:rPr>
        <w:t>Laut dieser Studien können wir sehen, dass das Lesen wohl die beste Aktivität ist, um zu lernen, besser zu schreiben.</w:t>
      </w:r>
    </w:p>
    <w:p>
      <w:pPr>
        <w:pStyle w:val="TextBody"/>
        <w:jc w:val="both"/>
        <w:rPr>
          <w:sz w:val="24"/>
        </w:rPr>
      </w:pPr>
      <w:r>
        <w:rPr>
          <w:sz w:val="24"/>
        </w:rPr>
      </w:r>
    </w:p>
    <w:p>
      <w:pPr>
        <w:pStyle w:val="TextBody"/>
        <w:jc w:val="both"/>
        <w:rPr>
          <w:sz w:val="24"/>
        </w:rPr>
      </w:pPr>
      <w:r>
        <w:rPr>
          <w:sz w:val="24"/>
        </w:rPr>
        <w:t>Die Theorien von Frank Smith und Stephen Krashen bestätigen diese Erkenntnisse.</w:t>
      </w:r>
    </w:p>
    <w:p>
      <w:pPr>
        <w:pStyle w:val="TextBody"/>
        <w:jc w:val="both"/>
        <w:rPr>
          <w:sz w:val="24"/>
        </w:rPr>
      </w:pPr>
      <w:r>
        <w:rPr>
          <w:sz w:val="24"/>
        </w:rPr>
        <w:br/>
        <w:t>Der Sprachenwissenschaftler Smith meint: um gute Schreiber zu warden, müssen die Kinder wie Schriftsteller lesen. Wo finden wir am besten Beispiele für kompetentes Schreiben: in Texten, die andere geschrieben haben. Die Grammatikübungen, sind meistens Vereinfachungen und Reduktionen, die keine Flexibilität der Sprache berücksichtigen. Beim Lesen kann man sowohl die Grammatik lernen, aber auch die Kohärenz und die Kohäsion lernen, und somit die 3 K´s.</w:t>
      </w:r>
    </w:p>
    <w:p>
      <w:pPr>
        <w:pStyle w:val="TextBody"/>
        <w:jc w:val="both"/>
        <w:rPr>
          <w:sz w:val="24"/>
        </w:rPr>
      </w:pPr>
      <w:r>
        <w:rPr>
          <w:sz w:val="24"/>
        </w:rPr>
        <w:t>Was heißt: wie ein Schriftsteller lesen? Smith unterscheidet nämlich zwei Leseformen: Wie ein Leser lesen, und wie ein Schriftsteller lesen.</w:t>
      </w:r>
    </w:p>
    <w:p>
      <w:pPr>
        <w:pStyle w:val="TextBody"/>
        <w:jc w:val="both"/>
        <w:rPr>
          <w:sz w:val="24"/>
        </w:rPr>
      </w:pPr>
      <w:r>
        <w:rPr>
          <w:sz w:val="24"/>
        </w:rPr>
      </w:r>
    </w:p>
    <w:p>
      <w:pPr>
        <w:pStyle w:val="TextBody"/>
        <w:jc w:val="both"/>
        <w:rPr>
          <w:sz w:val="24"/>
        </w:rPr>
      </w:pPr>
      <w:r>
        <w:rPr>
          <w:sz w:val="24"/>
        </w:rPr>
        <w:t xml:space="preserve">Im 1. Fall entnimmt der Leser dem Text nur die Information, die er braucht; er will den Textinhalt verstehen. Im 2. Fall liest man mit Engagement, in jedem neuen Abschnitt denken wir mit und wir schreiben virtuell mit, wir sind vertieft und allmählich entnehmen wir dem Text den Aufbau, die Ausdrucksweise, die Form und auch die Korrektheit. </w:t>
      </w:r>
    </w:p>
    <w:p>
      <w:pPr>
        <w:pStyle w:val="TextBody"/>
        <w:jc w:val="both"/>
        <w:rPr>
          <w:sz w:val="24"/>
        </w:rPr>
      </w:pPr>
      <w:r>
        <w:rPr>
          <w:sz w:val="24"/>
        </w:rPr>
      </w:r>
    </w:p>
    <w:p>
      <w:pPr>
        <w:pStyle w:val="TextBody"/>
        <w:jc w:val="both"/>
        <w:rPr>
          <w:sz w:val="24"/>
        </w:rPr>
      </w:pPr>
      <w:r>
        <w:rPr>
          <w:sz w:val="24"/>
        </w:rPr>
        <w:t>Wann ist es schwer, wie ein Schriftsteller zu lesen?</w:t>
      </w:r>
    </w:p>
    <w:p>
      <w:pPr>
        <w:pStyle w:val="TextBody"/>
        <w:jc w:val="both"/>
        <w:rPr>
          <w:sz w:val="24"/>
        </w:rPr>
      </w:pPr>
      <w:r>
        <w:rPr>
          <w:sz w:val="24"/>
        </w:rPr>
      </w:r>
    </w:p>
    <w:p>
      <w:pPr>
        <w:pStyle w:val="TextBody"/>
        <w:numPr>
          <w:ilvl w:val="0"/>
          <w:numId w:val="2"/>
        </w:numPr>
        <w:jc w:val="both"/>
        <w:rPr>
          <w:sz w:val="24"/>
        </w:rPr>
      </w:pPr>
      <w:r>
        <w:rPr>
          <w:sz w:val="24"/>
        </w:rPr>
        <w:t>wenn der Text uns zu mühsam erscheint</w:t>
      </w:r>
    </w:p>
    <w:p>
      <w:pPr>
        <w:pStyle w:val="TextBody"/>
        <w:numPr>
          <w:ilvl w:val="0"/>
          <w:numId w:val="2"/>
        </w:numPr>
        <w:jc w:val="both"/>
        <w:rPr>
          <w:sz w:val="24"/>
        </w:rPr>
      </w:pPr>
      <w:r>
        <w:rPr>
          <w:sz w:val="24"/>
        </w:rPr>
        <w:t>wenn wir laut lesen</w:t>
      </w:r>
    </w:p>
    <w:p>
      <w:pPr>
        <w:pStyle w:val="TextBody"/>
        <w:numPr>
          <w:ilvl w:val="0"/>
          <w:numId w:val="2"/>
        </w:numPr>
        <w:jc w:val="both"/>
        <w:rPr>
          <w:sz w:val="24"/>
        </w:rPr>
      </w:pPr>
      <w:r>
        <w:rPr>
          <w:sz w:val="24"/>
        </w:rPr>
        <w:t>wenn wir alles memorieren wollen</w:t>
      </w:r>
    </w:p>
    <w:p>
      <w:pPr>
        <w:pStyle w:val="TextBody"/>
        <w:numPr>
          <w:ilvl w:val="0"/>
          <w:numId w:val="2"/>
        </w:numPr>
        <w:jc w:val="both"/>
        <w:rPr>
          <w:sz w:val="24"/>
        </w:rPr>
      </w:pPr>
      <w:r>
        <w:rPr>
          <w:sz w:val="24"/>
        </w:rPr>
        <w:t>wenn wir die Intention nicht verstehen</w:t>
      </w:r>
    </w:p>
    <w:p>
      <w:pPr>
        <w:pStyle w:val="TextBody"/>
        <w:numPr>
          <w:ilvl w:val="0"/>
          <w:numId w:val="2"/>
        </w:numPr>
        <w:jc w:val="both"/>
        <w:rPr>
          <w:sz w:val="24"/>
        </w:rPr>
      </w:pPr>
      <w:r>
        <w:rPr>
          <w:sz w:val="24"/>
        </w:rPr>
        <w:t>wenn wir die wichtigsten Begriffe nicht verstehen</w:t>
      </w:r>
    </w:p>
    <w:p>
      <w:pPr>
        <w:pStyle w:val="TextBody"/>
        <w:jc w:val="both"/>
        <w:rPr>
          <w:b/>
          <w:b/>
          <w:bCs/>
          <w:sz w:val="24"/>
        </w:rPr>
      </w:pPr>
      <w:r>
        <w:rPr>
          <w:b/>
          <w:bCs/>
          <w:sz w:val="24"/>
        </w:rPr>
      </w:r>
    </w:p>
    <w:p>
      <w:pPr>
        <w:pStyle w:val="TextBody"/>
        <w:jc w:val="both"/>
        <w:rPr/>
      </w:pPr>
      <w:r>
        <w:rPr>
          <w:sz w:val="24"/>
        </w:rPr>
        <w:t xml:space="preserve">Der Fremdsprachenwissenschaflter Krashen führte in den 80ern den Begriff </w:t>
      </w:r>
      <w:r>
        <w:rPr>
          <w:i/>
          <w:sz w:val="24"/>
        </w:rPr>
        <w:t>comprehensible input</w:t>
      </w:r>
      <w:r>
        <w:rPr>
          <w:sz w:val="24"/>
        </w:rPr>
        <w:t xml:space="preserve"> ein. Das Verständnis der geschriebenen und gesprochenen Sprache  ermöglicht das Erlernen einer Sprache. Daher braucht man viele Inputs (viel Lesen und viel Hören) bis man selber soweit ist, einen gesprochenen oder </w:t>
      </w:r>
      <w:r>
        <w:rPr>
          <w:sz w:val="24"/>
          <w:u w:val="single"/>
        </w:rPr>
        <w:t>geschriebenen</w:t>
      </w:r>
      <w:r>
        <w:rPr>
          <w:sz w:val="24"/>
        </w:rPr>
        <w:t xml:space="preserve"> Text zu produzieren.</w:t>
      </w:r>
    </w:p>
    <w:p>
      <w:pPr>
        <w:pStyle w:val="TextBody"/>
        <w:jc w:val="both"/>
        <w:rPr>
          <w:sz w:val="24"/>
        </w:rPr>
      </w:pPr>
      <w:r>
        <w:rPr>
          <w:sz w:val="24"/>
        </w:rPr>
      </w:r>
    </w:p>
    <w:p>
      <w:pPr>
        <w:pStyle w:val="TextBody"/>
        <w:jc w:val="both"/>
        <w:rPr>
          <w:sz w:val="24"/>
        </w:rPr>
      </w:pPr>
      <w:r>
        <w:rPr>
          <w:sz w:val="24"/>
        </w:rPr>
        <w:t xml:space="preserve">Aber, welche Rolle spielen dann die Grammatikregeln und die Übungen? Beide Autoren sind sich einig: die Sprache ist zu komplex, man kann nicht alle Regeln lernen, behalten und anwenden. Dennoch ist die Grammatik für beide bei der Überarbeitung und Korrektur von Texten von großer Bedeutu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Aber zurück zum Lesen: wir hatten gesagt, das Lesen ist die beste Voraussetzung für ein gutes Schreiben. Gut: jetzt könnten wir sagen: unsere Kiner lesen nicht! Es ist eine Tatsache, dass Kinder heute im Allgemeinen weniger lesen. Fragen wir uns warum, so kommt zuerst das Argument vom Computer/Internet, dann: ,,zu Hause lesen sie nicht, nichts gefällt ihnen, es langweilt sie” und dann sind wir gleich beim Argument der Lernkultur. Da müssen wir uns in den Spiegel sehen! Wir als Schulen und Lehrer sind zum größten Teil dafür verantwortlich, was die Lernkultur anbelangt. Wer, wenn nicht Schule und Lehrer sind Vertreter und Vermittler einer bestimmten Lernkultur. Man entwickelt sie in der Schule und sie wird zu Hause unterstüzt (oder auch nicht). Und heutzutage sind die Kinder immer länger in der Schule, und weniger zu Hause. Also haben wir die Möglichkeit und in gewisserweise auch die Verantwortung dafür, eine bestimmte Lernkultur zu installier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Wenn wir sagen, unsere Schüler lesen wenig, dann müssen wir in unserem Unterricht halt mehr lesen und vorlesen / und mehr Lesen als Hausaufgabe aufgeben, und nicht gleich oder nicht immer um daraus ein Leseverständnistest zu machen, oder einen Lückentext, oder eine Note fürs Laute Lesen. Lesen des Lesen- und des Schreibenwege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lbstverständlich ist es schwer, in einer 5. oder 6. Klasse damit anzufangen, wenn wir aber in den ersten Klassen begännen, wäre das nach einigen Wochen zu einem Ritual geworden, wie so viele, die wir an Schulen hab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ir lesen unseren Schülern sehr viel vor, solange sie es selber noch nicht können. Sobald sie aber lesen gelernt haben, lassen wir sie oft alleine, lesen immer weniger vor und konfrontieren sie meistens nur mir kurzen Texten, die sie als Leser lesen solle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Ok, nehmen wir an, wir sind davon überzeugt. Wir wollen mehr lesen. Aber was? Wenn wir unsere Lehrwerke genauer betrachten, können wir Einiges feststelle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s gibt wenige Lesetexte</w:t>
      </w:r>
    </w:p>
    <w:p>
      <w:pPr>
        <w:pStyle w:val="Normal"/>
        <w:numPr>
          <w:ilvl w:val="0"/>
          <w:numId w:val="2"/>
        </w:numPr>
        <w:jc w:val="both"/>
        <w:rPr>
          <w:rFonts w:ascii="Arial" w:hAnsi="Arial" w:cs="Arial"/>
          <w:lang w:val="de-DE"/>
        </w:rPr>
      </w:pPr>
      <w:r>
        <w:rPr>
          <w:rFonts w:cs="Arial" w:ascii="Arial" w:hAnsi="Arial"/>
          <w:lang w:val="de-DE"/>
        </w:rPr>
        <w:t>sie sind sehr kurz (und werden immer kürzer)</w:t>
      </w:r>
    </w:p>
    <w:p>
      <w:pPr>
        <w:pStyle w:val="Normal"/>
        <w:numPr>
          <w:ilvl w:val="0"/>
          <w:numId w:val="2"/>
        </w:numPr>
        <w:jc w:val="both"/>
        <w:rPr>
          <w:rFonts w:ascii="Arial" w:hAnsi="Arial" w:cs="Arial"/>
          <w:lang w:val="en-US"/>
        </w:rPr>
      </w:pPr>
      <w:r>
        <w:rPr>
          <w:rFonts w:cs="Arial" w:ascii="Arial" w:hAnsi="Arial"/>
          <w:lang w:val="en-US"/>
        </w:rPr>
        <w:t xml:space="preserve">sie sind nicht authentisch </w:t>
      </w:r>
    </w:p>
    <w:p>
      <w:pPr>
        <w:pStyle w:val="Normal"/>
        <w:numPr>
          <w:ilvl w:val="0"/>
          <w:numId w:val="2"/>
        </w:numPr>
        <w:jc w:val="both"/>
        <w:rPr>
          <w:rFonts w:ascii="Arial" w:hAnsi="Arial" w:cs="Arial"/>
          <w:lang w:val="en-US"/>
        </w:rPr>
      </w:pPr>
      <w:r>
        <w:rPr>
          <w:rFonts w:cs="Arial" w:ascii="Arial" w:hAnsi="Arial"/>
          <w:lang w:val="en-US"/>
        </w:rPr>
        <w:t>sie vermitteln wenig Weltwissen (wenn man im Sprachunterricht nur Sprache lernt, ohne Welt zu transportieren, dann wird es bald sehr langweilig: Wieder Hobbys, Familie, Freizeit,….)</w:t>
      </w:r>
    </w:p>
    <w:p>
      <w:pPr>
        <w:pStyle w:val="Normal"/>
        <w:numPr>
          <w:ilvl w:val="0"/>
          <w:numId w:val="2"/>
        </w:numPr>
        <w:jc w:val="both"/>
        <w:rPr>
          <w:rFonts w:ascii="Arial" w:hAnsi="Arial" w:cs="Arial"/>
          <w:lang w:val="en-US"/>
        </w:rPr>
      </w:pPr>
      <w:r>
        <w:rPr>
          <w:rFonts w:cs="Arial" w:ascii="Arial" w:hAnsi="Arial"/>
          <w:lang w:val="en-US"/>
        </w:rPr>
        <w:t>es sind Texte, die das ,,als Leser lesen” fördern</w:t>
      </w:r>
    </w:p>
    <w:p>
      <w:pPr>
        <w:pStyle w:val="Normal"/>
        <w:numPr>
          <w:ilvl w:val="0"/>
          <w:numId w:val="2"/>
        </w:numPr>
        <w:jc w:val="both"/>
        <w:rPr>
          <w:rFonts w:ascii="Arial" w:hAnsi="Arial" w:cs="Arial"/>
          <w:lang w:val="en-US"/>
        </w:rPr>
      </w:pPr>
      <w:r>
        <w:rPr>
          <w:rFonts w:cs="Arial" w:ascii="Arial" w:hAnsi="Arial"/>
          <w:lang w:val="en-US"/>
        </w:rPr>
        <w:t>bloss keinen Weil-Satz, wenn es sich noch nicht gehört!</w:t>
      </w:r>
    </w:p>
    <w:p>
      <w:pPr>
        <w:pStyle w:val="Normal"/>
        <w:numPr>
          <w:ilvl w:val="0"/>
          <w:numId w:val="2"/>
        </w:numPr>
        <w:rPr>
          <w:rFonts w:ascii="Arial" w:hAnsi="Arial" w:cs="Arial"/>
          <w:lang w:val="en-US"/>
        </w:rPr>
      </w:pPr>
      <w:r>
        <w:rPr>
          <w:rFonts w:cs="Arial" w:ascii="Arial" w:hAnsi="Arial"/>
          <w:lang w:val="en-US"/>
        </w:rPr>
        <w:t>Es gibt keine Einleitung-Hauptteil-Schluss, keine Pointe, keine Diskussionsmöglichke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nd es Texte? Oder sind sie die Ausrede für die Einführung einer bestimmten Grammatikregel?</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h.: wir müssen mehr Texte finden, Texte, die unsere Schüler wie Schriftsteller lesen und ziemlich früh damit anfangen.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ir können nicht erwarten, dass Zwölftklässler Den Prolog im Himmel mit Genuss und Freude lesen, wenn wir ihnen nicht vorher Peter Härtling oder die G. Grimm oder Die Raupe Nimmersatt zur Verfügung gestellt haben.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s stimmt, unser Ziel soll A2 sein. Die Schüler sollen einen Brief schreiben. Ok, dann üben wir halt Briefeschreiben, vor allem in Klasse 6, und besonders in den letzten September und ersten Oktoberwochen. Wir üben: D.H. die Schüler üben, wir korrigieren Datum, Ansprache, Einleitungssatz, Fragebeantworten, Schlussatz. Und fragen uns immer wieder, warum alle Einleitung-und Schlusssätze gleich aussehen, wieso es möglich ist, dass der weil oder der wenn-Satz nicht stimmen, wieso es immernoch </w:t>
      </w:r>
      <w:r>
        <w:rPr>
          <w:rFonts w:cs="Arial" w:ascii="Arial" w:hAnsi="Arial"/>
          <w:i/>
          <w:lang w:val="en-US"/>
        </w:rPr>
        <w:t xml:space="preserve">mit meine </w:t>
      </w:r>
      <w:r>
        <w:rPr>
          <w:rFonts w:cs="Arial" w:ascii="Arial" w:hAnsi="Arial"/>
          <w:lang w:val="en-US"/>
        </w:rPr>
        <w:t>und nicht</w:t>
      </w:r>
      <w:r>
        <w:rPr>
          <w:rFonts w:cs="Arial" w:ascii="Arial" w:hAnsi="Arial"/>
          <w:i/>
          <w:lang w:val="en-US"/>
        </w:rPr>
        <w:t xml:space="preserve"> mit meiner</w:t>
      </w:r>
      <w:r>
        <w:rPr>
          <w:rFonts w:cs="Arial" w:ascii="Arial" w:hAnsi="Arial"/>
          <w:lang w:val="en-US"/>
        </w:rPr>
        <w:t xml:space="preserve"> heißt, warum das Verb nicht auf Position 2 steht. </w:t>
      </w:r>
      <w:r>
        <w:rPr>
          <w:rFonts w:cs="Arial" w:ascii="Arial" w:hAnsi="Arial"/>
        </w:rPr>
        <w:t>Wir haben das doch alles zigmal geüb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Ich möchte hiermit nicht sagen, dass man keine Grammatik oder Briefeschreiben üben sollte, auch nicht, dass man keine Positivkorrekturen durchführt oder oft vorgekommene Fehler bespricht. </w:t>
      </w:r>
      <w:r>
        <w:rPr>
          <w:rFonts w:cs="Arial" w:ascii="Arial" w:hAnsi="Arial"/>
        </w:rPr>
        <w:t xml:space="preserve">Ganz im Gegenteil. </w:t>
      </w:r>
      <w:r>
        <w:rPr>
          <w:rFonts w:cs="Arial" w:ascii="Arial" w:hAnsi="Arial"/>
          <w:lang w:val="en-US"/>
        </w:rPr>
        <w:t xml:space="preserve">Das gehört dazu und muss sein. Demm es dient der Reflektion über Sprache und auch über den eigenen Lernprozess. Aber gehen wir mal kurz zurück auf den ersten Punkt: wir arbeiten mit Kindern, und was das Reflektieren über Sprache und Grammatikregeln angeht, so sind die meisten erst am Anfang dieses Prozesses. Sie brauchen einfach mehr Zeit und Beispiele von gelungenen geschriebenen Texten, die ihr sprachliches Kapital bereichern, um so ihre Textkompetenz zu entwickel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Zusammenfassend: Es geht darum, dass wir uns doch noch mal fragen ob es nicht vielleicht doch Sinn macht, das eine oder andere Arbeitsblatt/Formular unter den Tisch fallen zu lassen und es durch einen Text ersetzt und dass wir allmählich, nach und nach die Lernkultur des Schreibens übers Lesen in den Unterricht bringen. Diese erfolgreiche Lektüre heißt aber nicht nur inhaltliches Verstehen, sondern die Nutzung des Gelesenen. Und in der Hinsicht gehören Schreiben und Lesen zusammen, wie Melodie und Rhythmu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t>Veronika Wachsmuth</w:t>
      </w:r>
    </w:p>
    <w:p>
      <w:pPr>
        <w:pStyle w:val="Normal"/>
        <w:jc w:val="right"/>
        <w:rPr>
          <w:rFonts w:ascii="Arial" w:hAnsi="Arial" w:cs="Arial"/>
          <w:lang w:val="en-US"/>
        </w:rPr>
      </w:pPr>
      <w:r>
        <w:rPr>
          <w:rFonts w:cs="Arial" w:ascii="Arial" w:hAnsi="Arial"/>
          <w:lang w:val="en-US"/>
        </w:rPr>
        <w:t>Fachleiterin Deutsch</w:t>
      </w:r>
    </w:p>
    <w:p>
      <w:pPr>
        <w:pStyle w:val="Normal"/>
        <w:jc w:val="right"/>
        <w:rPr>
          <w:rFonts w:ascii="Arial" w:hAnsi="Arial" w:cs="Arial"/>
          <w:lang w:val="en-US"/>
        </w:rPr>
      </w:pPr>
      <w:r>
        <w:rPr>
          <w:rFonts w:cs="Arial" w:ascii="Arial" w:hAnsi="Arial"/>
          <w:lang w:val="en-US"/>
        </w:rPr>
        <w:t>Primaria</w:t>
      </w:r>
    </w:p>
    <w:p>
      <w:pPr>
        <w:pStyle w:val="Normal"/>
        <w:jc w:val="right"/>
        <w:rPr>
          <w:rFonts w:ascii="Arial" w:hAnsi="Arial" w:cs="Arial"/>
          <w:lang w:val="en-US"/>
        </w:rPr>
      </w:pPr>
      <w:r>
        <w:rPr>
          <w:rFonts w:cs="Arial" w:ascii="Arial" w:hAnsi="Arial"/>
          <w:lang w:val="en-US"/>
        </w:rPr>
        <w:t>Pestalozzi Schule</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701" w:right="108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krper2">
    <w:name w:val="Textkörper 2"/>
    <w:basedOn w:val="Normal"/>
    <w:qFormat/>
    <w:pPr>
      <w:jc w:val="both"/>
    </w:pPr>
    <w:rPr>
      <w:rFonts w:ascii="Arial" w:hAnsi="Arial" w:cs="Arial"/>
      <w:sz w:val="3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02:00Z</dcterms:created>
  <dc:creator>Compaq</dc:creator>
  <dc:description/>
  <dc:language>en-US</dc:language>
  <cp:lastModifiedBy>Michael Seeger</cp:lastModifiedBy>
  <cp:lastPrinted>2009-04-20T13:35:00Z</cp:lastPrinted>
  <dcterms:modified xsi:type="dcterms:W3CDTF">2009-05-16T16:02:00Z</dcterms:modified>
  <cp:revision>2</cp:revision>
  <dc:subject/>
  <dc:title>Das Schreiben beschreiben</dc:title>
</cp:coreProperties>
</file>