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gentinischer Deutschlehrerkongres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4. bis 27. Mai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nd 23.02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8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kulturelles Lern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u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üfen und Test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richtsprax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nnerstag 24. Mai 2007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240"/>
        <w:gridCol w:w="3360"/>
        <w:gridCol w:w="11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7.00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garten</w:t>
            </w:r>
          </w:p>
          <w:p>
            <w:pPr>
              <w:pStyle w:val="Normal"/>
              <w:jc w:val="center"/>
              <w:rPr/>
            </w:pPr>
            <w:r>
              <w:rPr/>
              <w:t>Pestalozzi Schu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schreibung und mehr 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L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eitag 25. Mai 200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50"/>
        <w:gridCol w:w="935"/>
        <w:gridCol w:w="6199"/>
        <w:gridCol w:w="3480"/>
        <w:gridCol w:w="10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alozzi Schul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schreib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lenu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grüß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9.30 – 10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affee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n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9900" w:val="clear"/>
              </w:rPr>
            </w:pPr>
            <w:r>
              <w:rPr>
                <w:shd w:fill="FF9900" w:val="clear"/>
              </w:rPr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wicklung von Themen im Bereich der </w:t>
            </w:r>
          </w:p>
          <w:p>
            <w:pPr>
              <w:pStyle w:val="Normal"/>
              <w:jc w:val="center"/>
              <w:rPr/>
            </w:pPr>
            <w:r>
              <w:rPr/>
              <w:t>argentinisch-deutschen Buchproduktionen</w:t>
            </w:r>
          </w:p>
          <w:p>
            <w:pPr>
              <w:pStyle w:val="Normal"/>
              <w:jc w:val="center"/>
              <w:rPr/>
            </w:pPr>
            <w:r>
              <w:rPr/>
              <w:t>Vortrag und Diskus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Regula Langbeh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ittags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erbücher / Tiererzählungen deutscher Autoren / Teil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. Dr. Regula Langbe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 zur Schüleraktivier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chael Seeg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hüler zum Sprechen bri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ide Wa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tschatzarbeit am Beispiel von „Studio d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o Gil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 im GER und neuen DS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stavo García Lu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wertung mündlicher Leistu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rid Hoffmann / VeronicaWachsm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rnen in der Primaria (Arbeitstitel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ner Bar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yrik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lter Hof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lle der Prosodie im Deutsch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inrich Graf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rtfol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örg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affee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bücher / Tiererzählungen deutscher Autoren / Teil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Dr. Regula Langbe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en zur Schüleraktivier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chael Seeg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üler zum Sprechen bri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 Wa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st im DaF-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pitalnik/ Andrea Ku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en im GER und neuen DS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García Lu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wertung mündlicher Leistu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rid Hoffmann / Veronica Wachsm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/ ARG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nen in der Primaria (Arbeitstitel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Bar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rik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Hof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 der Prosodie im Deutsch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Graf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Berlinbild in der expressionistischen Großstadtlyr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Jaec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 – 1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nu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nlesung Kristina Dunker : „Sommergewitter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Dun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 26. Mai 2007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840"/>
        <w:gridCol w:w="6240"/>
        <w:gridCol w:w="34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ichen zur Sprache bringen (Vortrag zur interkulturellen Kommunikatio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üller-Jaqu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affee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SD der KMK (Curricularentwicklun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rike Ar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ittags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kshop zum Plenarvort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f. Dr. Müller-Jaqu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kshop zum Plenarvort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rike 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mmergewitter“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istina Dunk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rntypbestimm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nja Konrath-Sch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xtproduktion im reformierten DSD der KMK /  Teil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tmut Bunta / Fedor Pell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 / 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rst das Spiel, dann die Arbeit ! (Primari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kard Mein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r Film „Im Juli“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Woitkewitsch / Tomke Öt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 / 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r Hundetraum“, Lektüre für die Klasse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anne Fortmüller de Lu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ärenspa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nther Schne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öflichkeit im interkulturellen Verglei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. des. Mgtr. Karolin Mo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affee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zum Plenarvort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Müller-Jaqu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zum Plenarvort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ke A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mmergewitter“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Dun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ntypbestimm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Konrath-Sch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produktion im reformierten DSD der KMK / Teil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rtmut Bunta </w:t>
            </w:r>
            <w:r>
              <w:rPr>
                <w:sz w:val="20"/>
                <w:szCs w:val="20"/>
                <w:lang w:val="en-GB"/>
              </w:rPr>
              <w:t>/ Fedor Pell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st das Spiel, dann die Arbeit ! </w:t>
            </w:r>
            <w:r>
              <w:rPr>
                <w:lang w:val="en-GB"/>
              </w:rPr>
              <w:t>(Primari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kard Mein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gs im Deutschunterrich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Raguc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r Hundetraum“, Lektüre für die Klasse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Fortmüller de Lu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ärenspa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Schne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öflichkeit im interkulturellen Verglei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s. Mgtr. Karolin Mo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7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stalozzi-Schu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** Abend zur freien Verfügung ***</w:t>
            </w:r>
          </w:p>
          <w:p>
            <w:pPr>
              <w:pStyle w:val="Normal"/>
              <w:jc w:val="center"/>
              <w:rPr/>
            </w:pPr>
            <w:r>
              <w:rPr/>
              <w:t>Bitte Programmempfehlungen des VDLDA beachten</w:t>
            </w:r>
          </w:p>
          <w:p>
            <w:pPr>
              <w:pStyle w:val="Normal"/>
              <w:jc w:val="center"/>
              <w:rPr/>
            </w:pPr>
            <w:r>
              <w:rPr/>
              <w:t>Filmangebote: „Zech“, „Das Leben der anderen“,„Im Juli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 27. Mai 2007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840"/>
        <w:gridCol w:w="6240"/>
        <w:gridCol w:w="3480"/>
        <w:gridCol w:w="1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n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-Linguistisches Programmier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ike Müller, M.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affeepa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 – 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kshop zum Plenarvort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ike Müller, M.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ul Zech im Unterric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 Tichy / Fedor Pellma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 / 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imarlehrerausbildu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olina Kohl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horismen und Tabuwörter in deutschen Spra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ed Kais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ganisation von Gruppenarbe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ra Lederman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m Fahrstuhl nach Peru“ Über das Scheitern von Missio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we Scho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ott gab den Afrikanern die Zeit und den Europäern die Uh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ef Bornhor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utsches Sprachdiplom der KMK (Arbeitstitel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istiane Dras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e „neue“ neue Rechtschreibung spielend ler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C. Ferreira de Carvalh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A</w:t>
            </w:r>
          </w:p>
        </w:tc>
      </w:tr>
      <w:tr>
        <w:trPr>
          <w:trHeight w:val="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utsch im Museum (Deutsch mal woanders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ene Ruhemann de Sanche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G</w:t>
            </w:r>
          </w:p>
        </w:tc>
      </w:tr>
      <w:tr>
        <w:trPr>
          <w:trHeight w:val="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nu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swertung / Verabschied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34:00Z</dcterms:created>
  <dc:creator>BVA</dc:creator>
  <dc:description/>
  <dc:language>en-US</dc:language>
  <cp:lastModifiedBy>Michael Seeger</cp:lastModifiedBy>
  <cp:lastPrinted>2006-12-07T16:25:00Z</cp:lastPrinted>
  <dcterms:modified xsi:type="dcterms:W3CDTF">2007-06-02T19:35:00Z</dcterms:modified>
  <cp:revision>3</cp:revision>
  <dc:subject/>
  <dc:title>Argentinischer Deutschlehrerkongress</dc:title>
</cp:coreProperties>
</file>