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142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Protokoll der Veranstaltung vom 12. 04. 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Zeit: 7.50- 13.10 Uh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Seminar: Methodik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Seminarlehrer: Herr Seeg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Protokollführerin: Viviana Zientek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überarbeitet von 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97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Protokoll der Veranstaltung vom 12. 04. 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Zeit: 7.50- 13.10 Uh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Seminar: Methodik 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Seminarlehrer: Herr Seeg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Protokollführerin: Viviana Zientek,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de-DE"/>
                        </w:rPr>
                        <w:t>überarbeitet von 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6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6"/>
          <w:szCs w:val="22"/>
          <w:lang w:val="de-DE"/>
        </w:rPr>
        <w:t>Themen der Veranstaltun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  <w:t>1. Kennenlern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ethode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de-DE"/>
        </w:rPr>
        <w:t>Initial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eispiel</w:t>
      </w:r>
      <w:r>
        <w:rPr>
          <w:rFonts w:cs="Arial" w:ascii="Arial" w:hAnsi="Arial"/>
          <w:sz w:val="22"/>
          <w:szCs w:val="22"/>
          <w:lang w:val="de-DE"/>
        </w:rPr>
        <w:t xml:space="preserve">:  M S, worauf M für multimedial und S für Sport steht. Methode: 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de-DE"/>
        </w:rPr>
        <w:t>Vormachen durch 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Detaillierter Lebenslauf Herrn Seegers, danach nach diesem Muster und durch </w:t>
      </w:r>
      <w:r>
        <w:rPr>
          <w:rFonts w:cs="Arial" w:ascii="Arial" w:hAnsi="Arial"/>
          <w:b/>
          <w:bCs/>
          <w:sz w:val="22"/>
          <w:szCs w:val="22"/>
          <w:highlight w:val="yellow"/>
          <w:lang w:val="de-DE"/>
        </w:rPr>
        <w:t>Selbststeuerung</w:t>
      </w:r>
      <w:r>
        <w:rPr>
          <w:rFonts w:cs="Arial" w:ascii="Arial" w:hAnsi="Arial"/>
          <w:sz w:val="22"/>
          <w:szCs w:val="22"/>
          <w:lang w:val="de-DE"/>
        </w:rPr>
        <w:t xml:space="preserve"> (niemand wird aufgerufen) kurzer Lebenslauf aller Kursteilnehmerinn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 xml:space="preserve">: Ein Sprung des Lehrers deutet auf einen </w:t>
      </w:r>
      <w:r>
        <w:rPr>
          <w:rFonts w:cs="Arial" w:ascii="Arial" w:hAnsi="Arial"/>
          <w:sz w:val="22"/>
          <w:szCs w:val="22"/>
          <w:highlight w:val="yellow"/>
          <w:lang w:val="de-DE"/>
        </w:rPr>
        <w:t>Exku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Hinweis des Lehrers auf produktive </w:t>
      </w:r>
      <w:r>
        <w:rPr>
          <w:rFonts w:cs="Arial" w:ascii="Arial" w:hAnsi="Arial"/>
          <w:b/>
          <w:bCs/>
          <w:sz w:val="22"/>
          <w:szCs w:val="22"/>
          <w:lang w:val="de-DE"/>
        </w:rPr>
        <w:t>Unterbrechung</w:t>
      </w:r>
      <w:r>
        <w:rPr>
          <w:rFonts w:cs="Arial" w:ascii="Arial" w:hAnsi="Arial"/>
          <w:sz w:val="22"/>
          <w:szCs w:val="22"/>
          <w:lang w:val="de-DE"/>
        </w:rPr>
        <w:t xml:space="preserve"> (führt weite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responsive</w:t>
      </w:r>
      <w:r>
        <w:rPr>
          <w:rFonts w:cs="Arial" w:ascii="Arial" w:hAnsi="Arial"/>
          <w:sz w:val="22"/>
          <w:szCs w:val="22"/>
          <w:lang w:val="de-DE"/>
        </w:rPr>
        <w:t xml:space="preserve"> (ein Schüler stellt eine Frag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invasive</w:t>
      </w:r>
      <w:r>
        <w:rPr>
          <w:rFonts w:cs="Arial" w:ascii="Arial" w:hAnsi="Arial"/>
          <w:sz w:val="22"/>
          <w:szCs w:val="22"/>
          <w:lang w:val="de-DE"/>
        </w:rPr>
        <w:t xml:space="preserve"> (vorschnelle Unterbrechun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Problemstellung</w:t>
      </w:r>
      <w:r>
        <w:rPr>
          <w:rFonts w:cs="Arial" w:ascii="Arial" w:hAnsi="Arial"/>
          <w:sz w:val="22"/>
          <w:szCs w:val="22"/>
          <w:lang w:val="de-DE"/>
        </w:rPr>
        <w:t xml:space="preserve"> : In welchen Situationen kann man die Initialenmethode in die Klasse einführen, um Kinder zum Lesen und Schreiben zu bringe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Gruppenarbeit</w:t>
      </w:r>
      <w:r>
        <w:rPr>
          <w:rFonts w:cs="Arial" w:ascii="Arial" w:hAnsi="Arial"/>
          <w:sz w:val="22"/>
          <w:szCs w:val="22"/>
          <w:lang w:val="de-DE"/>
        </w:rPr>
        <w:t>: in der Einstiegsphase, um Neugier zu wecken (Das Thema ist heute F_ _ _ _ _ , dazu Galgenspiel oder Wortkette oder Akrostichon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6600"/>
          <w:sz w:val="22"/>
          <w:szCs w:val="22"/>
          <w:lang w:val="de-DE"/>
        </w:rPr>
      </w:pPr>
      <w:r>
        <w:rPr>
          <w:rFonts w:cs="Arial" w:ascii="Arial" w:hAnsi="Arial"/>
          <w:color w:val="FF6600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FF6600"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  <w:t>2. Arbeit im Computerra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Aufgabe</w:t>
      </w:r>
      <w:r>
        <w:rPr>
          <w:rFonts w:cs="Arial" w:ascii="Arial" w:hAnsi="Arial"/>
          <w:sz w:val="22"/>
          <w:szCs w:val="22"/>
          <w:lang w:val="de-DE"/>
        </w:rPr>
        <w:t>: Mannheim/ Jena – (Städte, in denen TN in Dtl. schon waren &gt;&gt; Vorstellungsrund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</w:t>
      </w:r>
      <w:r>
        <w:rPr>
          <w:rFonts w:cs="Arial" w:ascii="Arial" w:hAnsi="Arial"/>
          <w:sz w:val="22"/>
          <w:szCs w:val="22"/>
          <w:lang w:val="de-DE"/>
        </w:rPr>
        <w:t>Einwohnwerzahl+ wichstigster Fußballklub im Internet herausfind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Mannheim: 320.000, wie Lübek und Karlsruhe / SV Waldhof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7150</wp:posOffset>
            </wp:positionV>
            <wp:extent cx="3038475" cy="3200400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de-DE"/>
        </w:rPr>
        <w:t>Jena: 102.000, wie Trier und Ulm / C Carl Zei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>: Intuitive Suche: „Jena.de“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Landeskündliche Zusatzinformation: Schiller Professor in Jena,    </w:t>
      </w:r>
    </w:p>
    <w:p>
      <w:pPr>
        <w:pStyle w:val="Normal"/>
        <w:spacing w:lineRule="auto" w:line="360"/>
        <w:ind w:left="162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Mannheim Erstaufführung von den </w:t>
      </w:r>
      <w:r>
        <w:rPr>
          <w:rFonts w:cs="Arial" w:ascii="Arial" w:hAnsi="Arial"/>
          <w:i/>
          <w:sz w:val="22"/>
          <w:szCs w:val="22"/>
          <w:lang w:val="de-DE"/>
        </w:rPr>
        <w:t>Räuber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  <w:t>3. Erwartungen- Befürchtungen- Hoffnunge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3366FF"/>
          <w:sz w:val="22"/>
          <w:szCs w:val="22"/>
          <w:u w:val="single"/>
          <w:lang w:val="de-DE"/>
        </w:rPr>
      </w:pPr>
      <w:r>
        <w:rPr>
          <w:rFonts w:cs="Arial" w:ascii="Arial" w:hAnsi="Arial"/>
          <w:color w:val="3366FF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ethode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de-DE"/>
        </w:rPr>
        <w:t>Metaplan/ Moderationsmetho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uf jede Karte kommt ein nominalisierter Ausdruck, bis auf zwei Wörter und  unter die Spalten „Mitstudentinnen- Kursleiter- mich“ geordnet. Grüne Karten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edeuten Hoffnung, rote Befürchtungen und weiße Erwartungen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6600"/>
          <w:sz w:val="22"/>
          <w:szCs w:val="22"/>
          <w:lang w:val="de-DE"/>
        </w:rPr>
      </w:pPr>
      <w:r>
        <w:rPr>
          <w:rFonts w:cs="Arial" w:ascii="Arial" w:hAnsi="Arial"/>
          <w:color w:val="FF6600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>: Bei Erwachsenenbildung mit Erwartungen beginnen, bei Schulkindern darf man erst im zweiten Jahr mit der gleichen Gruppe fragen : Was möchte ich dieses Jahr lerne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uswertung der Resultate, der Fokus steht beim Lehrer, die „mich“-Spalte wenig betroffen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  <w:t>4. Was ist guter Unterricht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thode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en-GB"/>
        </w:rPr>
        <w:t>: Mind mapping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Aufgabe</w:t>
      </w:r>
      <w:r>
        <w:rPr>
          <w:rFonts w:cs="Arial" w:ascii="Arial" w:hAnsi="Arial"/>
          <w:sz w:val="22"/>
          <w:szCs w:val="22"/>
          <w:lang w:val="de-DE"/>
        </w:rPr>
        <w:t>: Kriterien dazu entwickel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>: Rituale als Startsignale, z. B. Glock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Gruppenarbeit</w:t>
      </w:r>
      <w:r>
        <w:rPr>
          <w:rFonts w:cs="Arial" w:ascii="Arial" w:hAnsi="Arial"/>
          <w:sz w:val="22"/>
          <w:szCs w:val="22"/>
          <w:lang w:val="de-DE"/>
        </w:rPr>
        <w:t>: Sonja und Joela präsentieren als Kriterien Sozialform, Kommunikation, Planung, Artikulation des Unterrichts, Lernvoraussetzung, Methodenvielfalt, Lernatmosphär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>: Lehrer leistet Gegenarbeit gegen Stigmatisierung in der Grupp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de-DE"/>
        </w:rPr>
        <w:t>Unterricht auf die Schüler fokusiert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de-DE"/>
        </w:rPr>
        <w:t>An Bekanntem anknüpfe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de-DE"/>
        </w:rPr>
        <w:t>Am Schluss etwas offen lasse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Gruppenarbeit</w:t>
      </w:r>
      <w:r>
        <w:rPr>
          <w:rFonts w:cs="Arial" w:ascii="Arial" w:hAnsi="Arial"/>
          <w:sz w:val="22"/>
          <w:szCs w:val="22"/>
          <w:lang w:val="de-DE"/>
        </w:rPr>
        <w:t>: Veronika und Andrea versuchen ein e-mind mapping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ethode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color w:val="FF00FF"/>
          <w:sz w:val="22"/>
          <w:szCs w:val="22"/>
          <w:lang w:val="de-DE"/>
        </w:rPr>
        <w:t>Arbeit auf Laptop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>:Hinweise zum Programm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de-DE"/>
        </w:rPr>
        <w:t>Der Vortragende kann dem Publikum direkt in die Augen gucken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8100</wp:posOffset>
            </wp:positionV>
            <wp:extent cx="6115050" cy="3429000"/>
            <wp:effectExtent l="0" t="0" r="0" b="0"/>
            <wp:wrapTight wrapText="bothSides">
              <wp:wrapPolygon edited="0">
                <wp:start x="-25" y="0"/>
                <wp:lineTo x="-25" y="21528"/>
                <wp:lineTo x="21600" y="21528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de-DE"/>
        </w:rPr>
        <w:t>Anhang</w:t>
      </w:r>
      <w:r>
        <w:rPr>
          <w:rFonts w:cs="Arial" w:ascii="Arial" w:hAnsi="Arial"/>
          <w:sz w:val="22"/>
          <w:szCs w:val="22"/>
          <w:lang w:val="de-DE"/>
        </w:rPr>
        <w:t>: Fachliteratur zum guten Unterricht, Hilbert Meyer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>: Die Kunst des guten Lehrers ist nicht die Rolle des Zauberers zu spielen, sondern eher in den Hintergrund zu treten, sich zurückzuziehen, damit die Schüler in den Vordergrund treten können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Methode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de-DE"/>
        </w:rPr>
        <w:t>Muntermacher</w:t>
      </w:r>
      <w:r>
        <w:rPr>
          <w:rFonts w:cs="Arial" w:ascii="Arial" w:hAnsi="Arial"/>
          <w:sz w:val="22"/>
          <w:szCs w:val="22"/>
          <w:lang w:val="de-DE"/>
        </w:rPr>
        <w:t xml:space="preserve">: „Unterbrechen Sie sich selbst, bevor die Schüler Sie unterbrechen.“ 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de-DE"/>
        </w:rPr>
        <w:t>„Energizer“:</w:t>
      </w:r>
      <w:r>
        <w:rPr>
          <w:rFonts w:cs="Arial" w:ascii="Arial" w:hAnsi="Arial"/>
          <w:sz w:val="22"/>
          <w:szCs w:val="22"/>
          <w:lang w:val="de-DE"/>
        </w:rPr>
        <w:t xml:space="preserve"> Spiel im Kreis mit klatschen, schreien, treten. (Änderungen in der Planung einführen, wenn man bemerkt, dass die SS müde werden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  <w:t>5. Kommunikation im Fremdsprachenunterricht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  <w:t>(im kleinen Kreis, da einige Stud. schon gegangen waren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Hypothese</w:t>
      </w:r>
      <w:r>
        <w:rPr>
          <w:rFonts w:cs="Arial" w:ascii="Arial" w:hAnsi="Arial"/>
          <w:sz w:val="22"/>
          <w:szCs w:val="22"/>
          <w:lang w:val="de-DE"/>
        </w:rPr>
        <w:t>: Was versteht man unter sprachbezogen und mitteilungsbezogen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Erläuterung anhand eines Beispieles</w:t>
      </w:r>
      <w:r>
        <w:rPr>
          <w:rFonts w:cs="Arial" w:ascii="Arial" w:hAnsi="Arial"/>
          <w:sz w:val="22"/>
          <w:szCs w:val="22"/>
          <w:lang w:val="de-DE"/>
        </w:rPr>
        <w:t>: Rotkäppche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pachbezogene Fragen: In welcher Zeit ist das Märchen erzählt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Suche ein Synonym für Großmutter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teilungsbezogene Fragen: Schreibe den Text aus der Perspektive des Wolfes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War es richtig, dass Rotkäppchen alleine dorthin ging?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emerkungen</w:t>
      </w:r>
      <w:r>
        <w:rPr>
          <w:rFonts w:cs="Arial" w:ascii="Arial" w:hAnsi="Arial"/>
          <w:sz w:val="22"/>
          <w:szCs w:val="22"/>
          <w:lang w:val="de-DE"/>
        </w:rPr>
        <w:t xml:space="preserve">: Lehrer soll zwischen mittel- und sprachbezogene Fragen </w:t>
      </w:r>
      <w:r>
        <w:rPr>
          <w:rFonts w:cs="Arial" w:ascii="Arial" w:hAnsi="Arial"/>
          <w:b/>
          <w:bCs/>
          <w:sz w:val="22"/>
          <w:szCs w:val="22"/>
          <w:lang w:val="de-DE"/>
        </w:rPr>
        <w:t>pendel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SS erzählen ohne Unterbrechung, Lehrer korrigiert am Ende</w:t>
      </w:r>
    </w:p>
    <w:p>
      <w:pPr>
        <w:pStyle w:val="TextBody"/>
        <w:rPr/>
      </w:pPr>
      <w:r>
        <w:rPr/>
        <w:t>Der zugrundegelegte Text (Buzzkamm) ist so schwierig, dass er angesichts der auftretenden Müdigkeit nicht mehr gut rezipiert werden kann. &gt;&gt; Vertagung auf die nächste Sitzung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de-DE"/>
        </w:rPr>
        <w:t>6. Rückmeldung zum eigenen Unterricht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Bevor die SS den Raum verlassen, sollen sie sich zur Unterrichtsqualität äußern, indem sie einen Klebepunkt auf eine Graphik („</w:t>
      </w:r>
      <w:r>
        <w:rPr>
          <w:rFonts w:cs="Arial" w:ascii="Arial" w:hAnsi="Arial"/>
          <w:b/>
          <w:bCs/>
          <w:color w:val="FF00FF"/>
          <w:sz w:val="22"/>
          <w:szCs w:val="22"/>
          <w:highlight w:val="yellow"/>
          <w:lang w:val="de-DE"/>
        </w:rPr>
        <w:t>Qualitätsthermometer</w:t>
      </w:r>
      <w:r>
        <w:rPr>
          <w:rFonts w:cs="Arial" w:ascii="Arial" w:hAnsi="Arial"/>
          <w:sz w:val="22"/>
          <w:szCs w:val="22"/>
          <w:lang w:val="de-DE"/>
        </w:rPr>
        <w:t>“), die diese Qualität einstuft, kleben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de-DE"/>
        </w:rPr>
        <w:t>Kommentar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Sehr ausführliches und gut strukturiertes Protokoll, das die Sitzung fast fotografisch abbildet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pacing w:lineRule="auto" w:line="360"/>
        <w:jc w:val="right"/>
        <w:rPr>
          <w:rFonts w:ascii="Arial" w:hAnsi="Arial" w:cs="Arial"/>
          <w:i/>
          <w:i/>
          <w:iCs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de-DE"/>
        </w:rPr>
        <w:t>see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2520" w:leader="none"/>
        <w:tab w:val="left" w:pos="3240" w:leader="none"/>
      </w:tabs>
      <w:spacing w:lineRule="auto" w:line="360"/>
    </w:pPr>
    <w:rPr>
      <w:rFonts w:ascii="Arial" w:hAnsi="Arial" w:cs="Arial"/>
      <w:color w:val="FF0000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43:00Z</dcterms:created>
  <dc:creator>PC</dc:creator>
  <dc:description/>
  <dc:language>en-US</dc:language>
  <cp:lastModifiedBy>Michael Seeger</cp:lastModifiedBy>
  <cp:lastPrinted>2007-04-19T07:07:00Z</cp:lastPrinted>
  <dcterms:modified xsi:type="dcterms:W3CDTF">2007-04-19T10:08:00Z</dcterms:modified>
  <cp:revision>43</cp:revision>
  <dc:subject/>
  <dc:title>Protokoll der Veranstaltung vom 12</dc:title>
</cp:coreProperties>
</file>