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16"/>
        </w:rPr>
        <w:t xml:space="preserve">2 Methoden zur Vertiefung des Themas Gruppenunterricht: a) klare schriftl. AA per </w:t>
      </w:r>
      <w:r>
        <w:rPr>
          <w:rStyle w:val="PageNumber"/>
          <w:sz w:val="16"/>
          <w:highlight w:val="yellow"/>
        </w:rPr>
        <w:t>Papierstreifen</w:t>
      </w:r>
      <w:r>
        <w:rPr>
          <w:rStyle w:val="PageNumber"/>
          <w:b w:val="false"/>
          <w:bCs/>
          <w:sz w:val="16"/>
        </w:rPr>
        <w:t>;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>
          <w:rStyle w:val="PageNumber"/>
          <w:b w:val="false"/>
          <w:bCs/>
          <w:sz w:val="16"/>
        </w:rPr>
        <w:t xml:space="preserve">b) </w:t>
      </w:r>
      <w:r>
        <w:rPr>
          <w:rStyle w:val="PageNumber"/>
          <w:sz w:val="16"/>
          <w:highlight w:val="yellow"/>
        </w:rPr>
        <w:t>Kollektivreferat</w:t>
      </w:r>
      <w:r>
        <w:rPr>
          <w:rStyle w:val="PageNumber"/>
          <w:b w:val="false"/>
          <w:bCs/>
          <w:sz w:val="16"/>
        </w:rPr>
        <w:t>: Verfolge das Gespräch aufmerksam: Wenn deine Nr. dran ist, greifst du selbstgesteuert in das Geschehen ein und übernimmst deinen Part.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sz w:val="40"/>
        </w:rPr>
        <w:t>1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24"/>
        </w:rPr>
        <w:t>Wie stark wird denn weltweit GU praktiziert? Warum ist das so?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16"/>
        </w:rPr>
        <w:t xml:space="preserve">2 Methoden zur Vertiefung des Themas Gruppenunterricht: a) klare schriftl. AA per </w:t>
      </w:r>
      <w:r>
        <w:rPr>
          <w:rStyle w:val="PageNumber"/>
          <w:sz w:val="16"/>
          <w:highlight w:val="yellow"/>
        </w:rPr>
        <w:t>Papierstreifen</w:t>
      </w:r>
      <w:r>
        <w:rPr>
          <w:rStyle w:val="PageNumber"/>
          <w:b w:val="false"/>
          <w:bCs/>
          <w:sz w:val="16"/>
        </w:rPr>
        <w:t>;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>
          <w:rStyle w:val="PageNumber"/>
          <w:b w:val="false"/>
          <w:bCs/>
          <w:sz w:val="16"/>
        </w:rPr>
        <w:t xml:space="preserve">b) </w:t>
      </w:r>
      <w:r>
        <w:rPr>
          <w:rStyle w:val="PageNumber"/>
          <w:sz w:val="16"/>
          <w:highlight w:val="yellow"/>
        </w:rPr>
        <w:t>Kollektivreferat</w:t>
      </w:r>
      <w:r>
        <w:rPr>
          <w:rStyle w:val="PageNumber"/>
          <w:b w:val="false"/>
          <w:bCs/>
          <w:sz w:val="16"/>
        </w:rPr>
        <w:t>: Verfolge das Gespräch aufmerksam: Wenn deine Nr. dran ist, greifst du selbstgesteuert in das Geschehen ein und übernimmst deinen Part.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sz w:val="40"/>
        </w:rPr>
        <w:t>2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24"/>
        </w:rPr>
        <w:t>Was ist der stärkste Einwand gegen GU? Wie steht es damit im Frontalunterricht?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16"/>
        </w:rPr>
        <w:t xml:space="preserve">2 Methoden zur Vertiefung des Themas Gruppenunterricht: a) klare schriftl. AA per </w:t>
      </w:r>
      <w:r>
        <w:rPr>
          <w:rStyle w:val="PageNumber"/>
          <w:sz w:val="16"/>
          <w:highlight w:val="yellow"/>
        </w:rPr>
        <w:t>Papierstreifen</w:t>
      </w:r>
      <w:r>
        <w:rPr>
          <w:rStyle w:val="PageNumber"/>
          <w:b w:val="false"/>
          <w:bCs/>
          <w:sz w:val="16"/>
        </w:rPr>
        <w:t>;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>
          <w:rStyle w:val="PageNumber"/>
          <w:b w:val="false"/>
          <w:bCs/>
          <w:sz w:val="16"/>
        </w:rPr>
        <w:t xml:space="preserve">b) </w:t>
      </w:r>
      <w:r>
        <w:rPr>
          <w:rStyle w:val="PageNumber"/>
          <w:sz w:val="16"/>
          <w:highlight w:val="yellow"/>
        </w:rPr>
        <w:t>Kollektivreferat</w:t>
      </w:r>
      <w:r>
        <w:rPr>
          <w:rStyle w:val="PageNumber"/>
          <w:b w:val="false"/>
          <w:bCs/>
          <w:sz w:val="16"/>
        </w:rPr>
        <w:t>: Verfolge das Gespräch aufmerksam: Wenn deine Nr. dran ist, greifst du selbstgesteuert in das Geschehen ein und übernimmst deinen Part.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sz w:val="40"/>
        </w:rPr>
        <w:t>3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24"/>
        </w:rPr>
        <w:t>Welche Funktionsrollen haben wir in der Gruppe?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16"/>
        </w:rPr>
        <w:t xml:space="preserve">2 Methoden zur Vertiefung des Themas Gruppenunterricht: a) klare schriftl. AA per </w:t>
      </w:r>
      <w:r>
        <w:rPr>
          <w:rStyle w:val="PageNumber"/>
          <w:sz w:val="16"/>
          <w:highlight w:val="yellow"/>
        </w:rPr>
        <w:t>Papierstreifen</w:t>
      </w:r>
      <w:r>
        <w:rPr>
          <w:rStyle w:val="PageNumber"/>
          <w:b w:val="false"/>
          <w:bCs/>
          <w:sz w:val="16"/>
        </w:rPr>
        <w:t>;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>
          <w:rStyle w:val="PageNumber"/>
          <w:b w:val="false"/>
          <w:bCs/>
          <w:sz w:val="16"/>
        </w:rPr>
        <w:t xml:space="preserve">b) </w:t>
      </w:r>
      <w:r>
        <w:rPr>
          <w:rStyle w:val="PageNumber"/>
          <w:sz w:val="16"/>
          <w:highlight w:val="yellow"/>
        </w:rPr>
        <w:t>Kollektivreferat</w:t>
      </w:r>
      <w:r>
        <w:rPr>
          <w:rStyle w:val="PageNumber"/>
          <w:b w:val="false"/>
          <w:bCs/>
          <w:sz w:val="16"/>
        </w:rPr>
        <w:t>: Verfolge das Gespräch aufmerksam: Wenn deine Nr. dran ist, greifst du selbstgesteuert in das Geschehen ein und übernimmst deinen Part.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sz w:val="40"/>
        </w:rPr>
        <w:t>4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24"/>
        </w:rPr>
        <w:t>Welche Phasen hat GU?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16"/>
        </w:rPr>
        <w:t xml:space="preserve">2 Methoden zur Vertiefung des Themas Gruppenunterricht: a) klare schriftl. AA per </w:t>
      </w:r>
      <w:r>
        <w:rPr>
          <w:rStyle w:val="PageNumber"/>
          <w:sz w:val="16"/>
          <w:highlight w:val="yellow"/>
        </w:rPr>
        <w:t>Papierstreifen</w:t>
      </w:r>
      <w:r>
        <w:rPr>
          <w:rStyle w:val="PageNumber"/>
          <w:b w:val="false"/>
          <w:bCs/>
          <w:sz w:val="16"/>
        </w:rPr>
        <w:t>;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>
          <w:rStyle w:val="PageNumber"/>
          <w:b w:val="false"/>
          <w:bCs/>
          <w:sz w:val="16"/>
        </w:rPr>
        <w:t xml:space="preserve">b) </w:t>
      </w:r>
      <w:r>
        <w:rPr>
          <w:rStyle w:val="PageNumber"/>
          <w:sz w:val="16"/>
          <w:highlight w:val="yellow"/>
        </w:rPr>
        <w:t>Kollektivreferat</w:t>
      </w:r>
      <w:r>
        <w:rPr>
          <w:rStyle w:val="PageNumber"/>
          <w:b w:val="false"/>
          <w:bCs/>
          <w:sz w:val="16"/>
        </w:rPr>
        <w:t>: Verfolge das Gespräch aufmerksam: Wenn deine Nr. dran ist, greifst du selbstgesteuert in das Geschehen ein und übernimmst deinen Part.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sz w:val="40"/>
        </w:rPr>
        <w:t>5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24"/>
        </w:rPr>
        <w:t>Was verstehen wir unter „Verständnissicherung“?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16"/>
        </w:rPr>
        <w:t xml:space="preserve">2 Methoden zur Vertiefung des Themas Gruppenunterricht: a) klare schriftl. AA per </w:t>
      </w:r>
      <w:r>
        <w:rPr>
          <w:rStyle w:val="PageNumber"/>
          <w:sz w:val="16"/>
          <w:highlight w:val="yellow"/>
        </w:rPr>
        <w:t>Papierstreifen</w:t>
      </w:r>
      <w:r>
        <w:rPr>
          <w:rStyle w:val="PageNumber"/>
          <w:b w:val="false"/>
          <w:bCs/>
          <w:sz w:val="16"/>
        </w:rPr>
        <w:t>;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>
          <w:rStyle w:val="PageNumber"/>
          <w:b w:val="false"/>
          <w:bCs/>
          <w:sz w:val="16"/>
        </w:rPr>
        <w:t xml:space="preserve">b) </w:t>
      </w:r>
      <w:r>
        <w:rPr>
          <w:rStyle w:val="PageNumber"/>
          <w:sz w:val="16"/>
          <w:highlight w:val="yellow"/>
        </w:rPr>
        <w:t>Kollektivreferat</w:t>
      </w:r>
      <w:r>
        <w:rPr>
          <w:rStyle w:val="PageNumber"/>
          <w:b w:val="false"/>
          <w:bCs/>
          <w:sz w:val="16"/>
        </w:rPr>
        <w:t>: Verfolge das Gespräch aufmerksam: Wenn deine Nr. dran ist, greifst du selbstgesteuert in das Geschehen ein und übernimmst deinen Part.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sz w:val="40"/>
        </w:rPr>
        <w:t>6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24"/>
        </w:rPr>
        <w:t>Was ist der Grundkonflikt für den Lehrer? Welche Formen von „Eingreifen“ unterscheiden wir?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16"/>
        </w:rPr>
        <w:t xml:space="preserve">2 Methoden zur Vertiefung des Themas Gruppenunterricht: a) klare schriftl. AA per </w:t>
      </w:r>
      <w:r>
        <w:rPr>
          <w:rStyle w:val="PageNumber"/>
          <w:sz w:val="16"/>
          <w:highlight w:val="yellow"/>
        </w:rPr>
        <w:t>Papierstreifen</w:t>
      </w:r>
      <w:r>
        <w:rPr>
          <w:rStyle w:val="PageNumber"/>
          <w:b w:val="false"/>
          <w:bCs/>
          <w:sz w:val="16"/>
        </w:rPr>
        <w:t>;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>
          <w:rStyle w:val="PageNumber"/>
          <w:b w:val="false"/>
          <w:bCs/>
          <w:sz w:val="16"/>
        </w:rPr>
        <w:t xml:space="preserve">b) </w:t>
      </w:r>
      <w:r>
        <w:rPr>
          <w:rStyle w:val="PageNumber"/>
          <w:sz w:val="16"/>
          <w:highlight w:val="yellow"/>
        </w:rPr>
        <w:t>Kollektivreferat</w:t>
      </w:r>
      <w:r>
        <w:rPr>
          <w:rStyle w:val="PageNumber"/>
          <w:b w:val="false"/>
          <w:bCs/>
          <w:sz w:val="16"/>
        </w:rPr>
        <w:t>: Verfolge das Gespräch aufmerksam: Wenn deine Nr. dran ist, greifst du selbstgesteuert in das Geschehen ein und übernimmst deinen Part.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sz w:val="40"/>
        </w:rPr>
        <w:t>1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24"/>
        </w:rPr>
        <w:t>Berichte, wie du dich in dieser Frage während des GU „Präsentationskriterien“ verhalten hast.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16"/>
        </w:rPr>
        <w:t xml:space="preserve">2 Methoden zur Vertiefung des Themas Gruppenunterricht: a) klare schriftl. AA per </w:t>
      </w:r>
      <w:r>
        <w:rPr>
          <w:rStyle w:val="PageNumber"/>
          <w:sz w:val="16"/>
          <w:highlight w:val="yellow"/>
        </w:rPr>
        <w:t>Papierstreifen</w:t>
      </w:r>
      <w:r>
        <w:rPr>
          <w:rStyle w:val="PageNumber"/>
          <w:b w:val="false"/>
          <w:bCs/>
          <w:sz w:val="16"/>
        </w:rPr>
        <w:t>;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>
          <w:rStyle w:val="PageNumber"/>
          <w:b w:val="false"/>
          <w:bCs/>
          <w:sz w:val="16"/>
        </w:rPr>
        <w:t xml:space="preserve">b) </w:t>
      </w:r>
      <w:r>
        <w:rPr>
          <w:rStyle w:val="PageNumber"/>
          <w:sz w:val="16"/>
          <w:highlight w:val="yellow"/>
        </w:rPr>
        <w:t>Kollektivreferat</w:t>
      </w:r>
      <w:r>
        <w:rPr>
          <w:rStyle w:val="PageNumber"/>
          <w:b w:val="false"/>
          <w:bCs/>
          <w:sz w:val="16"/>
        </w:rPr>
        <w:t>: Verfolge das Gespräch aufmerksam: Wenn deine Nr. dran ist, greifst du selbstgesteuert in das Geschehen ein und übernimmst deinen Part.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sz w:val="40"/>
        </w:rPr>
        <w:t>2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24"/>
        </w:rPr>
        <w:t>Wie wirken Lob und Tadel?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16"/>
        </w:rPr>
        <w:t xml:space="preserve">2 Methoden zur Vertiefung des Themas Gruppenunterricht: a) klare schriftl. AA per </w:t>
      </w:r>
      <w:r>
        <w:rPr>
          <w:rStyle w:val="PageNumber"/>
          <w:sz w:val="16"/>
          <w:highlight w:val="yellow"/>
        </w:rPr>
        <w:t>Papierstreifen</w:t>
      </w:r>
      <w:r>
        <w:rPr>
          <w:rStyle w:val="PageNumber"/>
          <w:b w:val="false"/>
          <w:bCs/>
          <w:sz w:val="16"/>
        </w:rPr>
        <w:t>;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>
          <w:rStyle w:val="PageNumber"/>
          <w:b w:val="false"/>
          <w:bCs/>
          <w:sz w:val="16"/>
        </w:rPr>
        <w:t xml:space="preserve">b) </w:t>
      </w:r>
      <w:r>
        <w:rPr>
          <w:rStyle w:val="PageNumber"/>
          <w:sz w:val="16"/>
          <w:highlight w:val="yellow"/>
        </w:rPr>
        <w:t>Kollektivreferat</w:t>
      </w:r>
      <w:r>
        <w:rPr>
          <w:rStyle w:val="PageNumber"/>
          <w:b w:val="false"/>
          <w:bCs/>
          <w:sz w:val="16"/>
        </w:rPr>
        <w:t>: Verfolge das Gespräch aufmerksam: Wenn deine Nr. dran ist, greifst du selbstgesteuert in das Geschehen ein und übernimmst deinen Part.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sz w:val="40"/>
        </w:rPr>
        <w:t>3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24"/>
        </w:rPr>
        <w:t>Darf die Schülersprache während der Ga Spanisch sein?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16"/>
        </w:rPr>
        <w:t xml:space="preserve">2 Methoden zur Vertiefung des Themas Gruppenunterricht: a) klare schriftl. AA per </w:t>
      </w:r>
      <w:r>
        <w:rPr>
          <w:rStyle w:val="PageNumber"/>
          <w:sz w:val="16"/>
          <w:highlight w:val="yellow"/>
        </w:rPr>
        <w:t>Papierstreifen</w:t>
      </w:r>
      <w:r>
        <w:rPr>
          <w:rStyle w:val="PageNumber"/>
          <w:b w:val="false"/>
          <w:bCs/>
          <w:sz w:val="16"/>
        </w:rPr>
        <w:t>;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>
          <w:rStyle w:val="PageNumber"/>
          <w:b w:val="false"/>
          <w:bCs/>
          <w:sz w:val="16"/>
        </w:rPr>
        <w:t xml:space="preserve">b) </w:t>
      </w:r>
      <w:r>
        <w:rPr>
          <w:rStyle w:val="PageNumber"/>
          <w:sz w:val="16"/>
          <w:highlight w:val="yellow"/>
        </w:rPr>
        <w:t>Kollektivreferat</w:t>
      </w:r>
      <w:r>
        <w:rPr>
          <w:rStyle w:val="PageNumber"/>
          <w:b w:val="false"/>
          <w:bCs/>
          <w:sz w:val="16"/>
        </w:rPr>
        <w:t>: Verfolge das Gespräch aufmerksam: Wenn deine Nr. dran ist, greifst du selbstgesteuert in das Geschehen ein und übernimmst deinen Part.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sz w:val="40"/>
        </w:rPr>
        <w:t>4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24"/>
        </w:rPr>
        <w:t>Wie werden die Arbeitsanweisungen (AAen) formuliert? &gt;&gt; Lehrersprache!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16"/>
        </w:rPr>
        <w:t xml:space="preserve">2 Methoden zur Vertiefung des Themas Gruppenunterricht: a) klare schriftl. AA per </w:t>
      </w:r>
      <w:r>
        <w:rPr>
          <w:rStyle w:val="PageNumber"/>
          <w:sz w:val="16"/>
          <w:highlight w:val="yellow"/>
        </w:rPr>
        <w:t>Papierstreifen</w:t>
      </w:r>
      <w:r>
        <w:rPr>
          <w:rStyle w:val="PageNumber"/>
          <w:b w:val="false"/>
          <w:bCs/>
          <w:sz w:val="16"/>
        </w:rPr>
        <w:t>;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>
          <w:rStyle w:val="PageNumber"/>
          <w:b w:val="false"/>
          <w:bCs/>
          <w:sz w:val="16"/>
        </w:rPr>
        <w:t xml:space="preserve">b) </w:t>
      </w:r>
      <w:r>
        <w:rPr>
          <w:rStyle w:val="PageNumber"/>
          <w:sz w:val="16"/>
          <w:highlight w:val="yellow"/>
        </w:rPr>
        <w:t>Kollektivreferat</w:t>
      </w:r>
      <w:r>
        <w:rPr>
          <w:rStyle w:val="PageNumber"/>
          <w:b w:val="false"/>
          <w:bCs/>
          <w:sz w:val="16"/>
        </w:rPr>
        <w:t>: Verfolge das Gespräch aufmerksam: Wenn deine Nr. dran ist, greifst du selbstgesteuert in das Geschehen ein und übernimmst deinen Part.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sz w:val="40"/>
        </w:rPr>
        <w:t>5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24"/>
        </w:rPr>
        <w:t>Was ist bei jeder Präsentation verboten?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/>
      </w:r>
      <w:r>
        <w:br w:type="page"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16"/>
        </w:rPr>
        <w:t xml:space="preserve">2 Methoden zur Vertiefung des Themas Gruppenunterricht: a) klare schriftl. AA per </w:t>
      </w:r>
      <w:r>
        <w:rPr>
          <w:rStyle w:val="PageNumber"/>
          <w:sz w:val="16"/>
          <w:highlight w:val="yellow"/>
        </w:rPr>
        <w:t>Papierstreifen</w:t>
      </w:r>
      <w:r>
        <w:rPr>
          <w:rStyle w:val="PageNumber"/>
          <w:b w:val="false"/>
          <w:bCs/>
          <w:sz w:val="16"/>
        </w:rPr>
        <w:t>;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>
          <w:rStyle w:val="PageNumber"/>
          <w:b w:val="false"/>
          <w:bCs/>
          <w:sz w:val="16"/>
        </w:rPr>
        <w:t xml:space="preserve">b) </w:t>
      </w:r>
      <w:r>
        <w:rPr>
          <w:rStyle w:val="PageNumber"/>
          <w:sz w:val="16"/>
          <w:highlight w:val="yellow"/>
        </w:rPr>
        <w:t>Kollektivreferat</w:t>
      </w:r>
      <w:r>
        <w:rPr>
          <w:rStyle w:val="PageNumber"/>
          <w:b w:val="false"/>
          <w:bCs/>
          <w:sz w:val="16"/>
        </w:rPr>
        <w:t>: Verfolge das Gespräch aufmerksam: Wenn deine Nr. dran ist, greifst du selbstgesteuert in das Geschehen ein und übernimmst deinen Part.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sz w:val="40"/>
        </w:rPr>
        <w:t>6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24"/>
        </w:rPr>
        <w:t>Wie kann man Gruppenleistungen benoten?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16"/>
        </w:rPr>
        <w:t xml:space="preserve">2 Methoden zur Vertiefung des Themas Gruppenunterricht: a) klare schriftl. AA per </w:t>
      </w:r>
      <w:r>
        <w:rPr>
          <w:rStyle w:val="PageNumber"/>
          <w:sz w:val="16"/>
          <w:highlight w:val="yellow"/>
        </w:rPr>
        <w:t>Papierstreifen</w:t>
      </w:r>
      <w:r>
        <w:rPr>
          <w:rStyle w:val="PageNumber"/>
          <w:b w:val="false"/>
          <w:bCs/>
          <w:sz w:val="16"/>
        </w:rPr>
        <w:t>;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>
          <w:rStyle w:val="PageNumber"/>
          <w:b w:val="false"/>
          <w:bCs/>
          <w:sz w:val="16"/>
        </w:rPr>
        <w:t xml:space="preserve">b) </w:t>
      </w:r>
      <w:r>
        <w:rPr>
          <w:rStyle w:val="PageNumber"/>
          <w:sz w:val="16"/>
          <w:highlight w:val="yellow"/>
        </w:rPr>
        <w:t>Kollektivreferat</w:t>
      </w:r>
      <w:r>
        <w:rPr>
          <w:rStyle w:val="PageNumber"/>
          <w:b w:val="false"/>
          <w:bCs/>
          <w:sz w:val="16"/>
        </w:rPr>
        <w:t>: Verfolge das Gespräch aufmerksam: Wenn deine Nr. dran ist, greifst du selbstgesteuert in das Geschehen ein und übernimmst deinen Part.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sz w:val="40"/>
        </w:rPr>
        <w:t>1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24"/>
        </w:rPr>
        <w:t>Welche Formen des Eingreifens unterscheiden wir?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16"/>
        </w:rPr>
        <w:t xml:space="preserve">2 Methoden zur Vertiefung des Themas Gruppenunterricht: a) klare schriftl. AA per </w:t>
      </w:r>
      <w:r>
        <w:rPr>
          <w:rStyle w:val="PageNumber"/>
          <w:sz w:val="16"/>
          <w:highlight w:val="yellow"/>
        </w:rPr>
        <w:t>Papierstreifen</w:t>
      </w:r>
      <w:r>
        <w:rPr>
          <w:rStyle w:val="PageNumber"/>
          <w:b w:val="false"/>
          <w:bCs/>
          <w:sz w:val="16"/>
        </w:rPr>
        <w:t>;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>
          <w:rStyle w:val="PageNumber"/>
          <w:b w:val="false"/>
          <w:bCs/>
          <w:sz w:val="16"/>
        </w:rPr>
        <w:t xml:space="preserve">b) </w:t>
      </w:r>
      <w:r>
        <w:rPr>
          <w:rStyle w:val="PageNumber"/>
          <w:sz w:val="16"/>
          <w:highlight w:val="yellow"/>
        </w:rPr>
        <w:t>Kollektivreferat</w:t>
      </w:r>
      <w:r>
        <w:rPr>
          <w:rStyle w:val="PageNumber"/>
          <w:b w:val="false"/>
          <w:bCs/>
          <w:sz w:val="16"/>
        </w:rPr>
        <w:t>: Verfolge das Gespräch aufmerksam: Wenn deine Nr. dran ist, greifst du selbstgesteuert in das Geschehen ein und übernimmst deinen Part.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sz w:val="40"/>
        </w:rPr>
        <w:t>x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24"/>
        </w:rPr>
        <w:t>Wie oft soll GU eingesetzt werden?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68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4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4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1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sz w:val="20"/>
        </w:rPr>
        <w:t>6. Sitzung G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6.%20Sitzung%20Gruppenunterricht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56:00Z</dcterms:created>
  <dc:creator>Michael Seeger</dc:creator>
  <dc:description/>
  <dc:language>en-US</dc:language>
  <cp:lastModifiedBy>Michael Seeger</cp:lastModifiedBy>
  <cp:lastPrinted>2007-05-16T21:42:00Z</cp:lastPrinted>
  <dcterms:modified xsi:type="dcterms:W3CDTF">2007-05-17T00:46:00Z</dcterms:modified>
  <cp:revision>11</cp:revision>
  <dc:subject/>
  <dc:title/>
</cp:coreProperties>
</file>