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1 Frontalunterrich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im Frontalunterricht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2 Lehrervortrag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als Lehrervortrag, gestützt durch Tafelanschrieb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3 Partnerarbei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als Dialog/Rollenspiel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46:00Z</dcterms:created>
  <dc:creator>Michael Seeger</dc:creator>
  <dc:description/>
  <dc:language>en-US</dc:language>
  <cp:lastModifiedBy>Michael Seeger</cp:lastModifiedBy>
  <cp:lastPrinted>2007-05-09T18:17:00Z</cp:lastPrinted>
  <dcterms:modified xsi:type="dcterms:W3CDTF">2007-05-09T21:19:00Z</dcterms:modified>
  <cp:revision>4</cp:revision>
  <dc:subject/>
  <dc:title>Windhundverfahren: Die Auswahl der zu bearbeitenden Themen einzelner Schüler oder Gruppen erfolgt nach Schnelligkeit („Wer zue</dc:title>
</cp:coreProperties>
</file>