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Cs w:val="28"/>
          <w:lang w:val="de-DE"/>
        </w:rPr>
        <w:t xml:space="preserve">Referat 12.07. 2007 Sonja Wurmlinger: </w:t>
      </w:r>
      <w:r>
        <w:rPr>
          <w:rFonts w:cs="Verdana" w:ascii="Verdana" w:hAnsi="Verdana"/>
          <w:bCs/>
          <w:sz w:val="20"/>
          <w:szCs w:val="28"/>
          <w:lang w:val="de-DE"/>
        </w:rPr>
        <w:t>(korr. von Se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  <w:lang w:val="de-DE"/>
        </w:rPr>
      </w:pPr>
      <w:r>
        <w:rPr>
          <w:rFonts w:cs="Verdana" w:ascii="Verdana" w:hAnsi="Verdana"/>
          <w:b/>
          <w:bCs/>
          <w:sz w:val="20"/>
          <w:szCs w:val="28"/>
          <w:lang w:val="de-DE"/>
        </w:rPr>
      </w:r>
    </w:p>
    <w:p>
      <w:pPr>
        <w:pStyle w:val="Heading1"/>
        <w:rPr/>
      </w:pPr>
      <w:r>
        <w:rPr/>
        <w:t>Wortschatz lernen und üb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ur sehr selten sind die neuen Wörter im Langzeitgedächtnis gespeichert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ie Ss lernen nach Paar-Assoziations-Verfahren (Abdeckmethod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in Wort gilt als gelernt, wenn die abgedeckte Entsprechung rekapituliert werden kan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achteile des Vokabellernes in Form von List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zufällige Anordnung und Reihenfolge der Wör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solierheit der Wör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Häufige Fehler syntaktischer Eigenschaften der Wör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eine Anhaltspunkte, die Wörter wiederzufin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ingeprägter Wortschatz ist mit noch nicht eingeprägtem vermischt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och diese Methode wird trotzdem praktiziert weil …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vertraute Lerntraditio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setzt auf- und abschreiben voraus, was geistige Anforderungen bedingt, die das Lernen auf verschiedenen Kanäle erleichte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rfordert keinen materiellen Aufw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bietet direkten Rückgriff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an wird auf diese Verfahren nicht verzichten können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de-DE"/>
        </w:rPr>
      </w:pPr>
      <w:r>
        <w:rPr>
          <w:rFonts w:cs="Verdana" w:ascii="Verdana" w:hAnsi="Verdana"/>
          <w:b/>
          <w:sz w:val="28"/>
          <w:szCs w:val="3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de-DE"/>
        </w:rPr>
      </w:pPr>
      <w:r>
        <w:rPr>
          <w:rFonts w:cs="Verdana" w:ascii="Verdana" w:hAnsi="Verdana"/>
          <w:b/>
          <w:sz w:val="28"/>
          <w:szCs w:val="32"/>
          <w:lang w:val="de-DE"/>
        </w:rPr>
        <w:t>Was ist Lernen?</w:t>
      </w:r>
    </w:p>
    <w:p>
      <w:pPr>
        <w:pStyle w:val="Normal"/>
        <w:rPr>
          <w:rFonts w:ascii="Verdana" w:hAnsi="Verdana" w:cs="Verdana"/>
          <w:b/>
          <w:b/>
          <w:sz w:val="20"/>
          <w:szCs w:val="32"/>
          <w:lang w:val="de-DE"/>
        </w:rPr>
      </w:pPr>
      <w:r>
        <w:rPr>
          <w:rFonts w:cs="Verdana" w:ascii="Verdana" w:hAnsi="Verdana"/>
          <w:b/>
          <w:sz w:val="20"/>
          <w:szCs w:val="32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Lernen ist ein bewusstes und aktives Bemühen, sich Wissen und Erfahrungen anzueign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Formen des Lernens: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1) bewusstes Lernen: intentionales Lern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2) unbewusstes Lernen : das Einprägen ist ein Nebenprodukt des Hörens und Lesens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ÜR DEN SPRACHERWERB SIND BEIDE FORMEN WICHTIG!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REMDSPRACHENUNTERRICHT ORIENTIERT STARK AUF BEWUSSTES LERN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peichern erfolgt  nach unterschiedlichem Muster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ie linke Gehirnhälfte ermöglicht das verbale Versteh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ie rechte G.H. ist die Hemisphäre der Kreativität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Beide Hemisphäre haben verschiedene Funktionen, kooperieren!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2 wesentliche Prozesse bestimmen unser Denk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SSOZIER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SORTIER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as bedeutet, dass die Info. in unserem Gedächtnis nicht wahllos angehäuft werd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ie Wörter in unserem Kopf sind wie KNOTEN, die durch vielen Fäden miteinander verknüpft sind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ie Wörter sind gleichzeitig Elemente verschiedener Teilnetze des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SEMANTISCHEN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SYNTAKTISCHEN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FFEKTIVEN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LANGNETZES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ORTIEREN: Prozess, der unser Denken bestimmt. Neue Wörter lernen heißt, sie in bereits bestehende Ordnung einzufügen.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ETHODISCHE MÖGLICHKEITEN: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Wortbedeutungen zu assozieren und zu ordnen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as Ordnen geschieht mit dem Ziel, einen möglichst große Menge lexikalisches Wissen so zu organisieren, so dass die einzelnen Wörter “ohne langes Suchen” wiedergefunden werden.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eshalb wird das Gedächtnis manchmal auch MENTALES LEXIKON genannt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iese Wörter werden nicht alphabetisch gegliedert, sondern nach Ordnungsgesichtspunkten wie Ähnlichkeit, Gegensätzlichkeit, hierarchische Beziehung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Wörter werden falsch gelernt, wenn sie als Einzelwort also OHNE ZUSAMMENHANG gelernt werden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lles, was Beziehung zwischen Wörtern herstellen kann, fördert das Speichern.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ie Tatsache, dass Wörter immer in Beziehungen stehen, ist eine entscheidende Begründung für die Förderung, den Unterricht möglichst textbezogen zu organisieren.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ssoziogramme/Wortigel: sind von den Lernenden selbst zu entwickeln (Beziehungsnetze werden von den persönlichen Voraussetzungen selber bestimmt)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remdsprachen: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er Umfang des Wortschatzes ist viel geringer (man kann wenigere Beziehungen schaffen)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s gibt eine Reihe von Bedeutungsunterschiede zwischen Wörter, ,die soziokultureller Natur sind, dadurch kann die deutschsprachige “Ordnung” durcheinander geraten.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Was kann man als L und SS machen?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Viele Kanäle!!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Wir behalten Wörter besser, wenn sie sprachlich und nichtsprachlich präsentiert werden (z.B. Hörtext und Video)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Wir behalten Konkreta besser als Abstrakta, Nomen besser als Verben und dreisilbige Wörter besser als zweisilbige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Entspanntes Lernen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Lernen mit Musik (Barrockmusik!!)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Bildhaftes Lernen (individuelle “innere” Visualisierung)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utonomes Lernen: die Ss besitzen die Möglichkeit und Fähigkeit, das Lernziel und den Lernweg zu bestimmen, sowie das eigene Lernverhalten zu beurteilen.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utonomes Wortschatzlernen: meint die Fähigkeit, sich Wörter einer fremden Sprache weitgehend selbständig anzueignen</w:t>
      </w:r>
    </w:p>
    <w:p>
      <w:pPr>
        <w:pStyle w:val="Normal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- Lernstrategi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Lerntechnik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nemotechniken (Verfahren, mit deren Hilfe wir bestimmte Erinnerungen ins Bewusstsein zurückrufen können)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de-DE"/>
        </w:rPr>
        <w:t>Literaturgrundlage</w:t>
      </w:r>
      <w:r>
        <w:rPr>
          <w:rFonts w:cs="Verdana" w:ascii="Verdana" w:hAnsi="Verdana"/>
          <w:sz w:val="20"/>
          <w:lang w:val="de-DE"/>
        </w:rPr>
        <w:t>: Rainer Bohn (2000): Probleme der Wortschatzarbeit, FStE 22</w:t>
      </w:r>
    </w:p>
    <w:sectPr>
      <w:type w:val="nextPage"/>
      <w:pgSz w:w="11906" w:h="16838"/>
      <w:pgMar w:left="1418" w:right="102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37:00Z</dcterms:created>
  <dc:creator>EDU</dc:creator>
  <dc:description/>
  <dc:language>en-US</dc:language>
  <cp:lastModifiedBy>Michael Seeger</cp:lastModifiedBy>
  <dcterms:modified xsi:type="dcterms:W3CDTF">2007-07-11T20:37:00Z</dcterms:modified>
  <cp:revision>2</cp:revision>
  <dc:subject/>
  <dc:title>Wortschatz lernen und üben</dc:title>
</cp:coreProperties>
</file>