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ofía Ruiz: Protokoll der Sitzung vom 05. Juni 2007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rbeit mit einer Kurzgeschich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ispiel: „Ein ruhiges Haus“ von Marie Luise Kaschnit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Massenübung </w:t>
      </w:r>
      <w:r>
        <w:rPr/>
        <w:t>(Kombination von peripatetischem</w:t>
      </w:r>
      <w:r>
        <w:rPr>
          <w:rStyle w:val="FootnoteCharacters"/>
          <w:rStyle w:val="FootnoteAnchor"/>
        </w:rPr>
        <w:footnoteReference w:id="2"/>
      </w:r>
      <w:r>
        <w:rPr/>
        <w:t xml:space="preserve"> Lesen und Read-and-Look up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/>
      </w:pPr>
      <w:r>
        <w:rPr/>
        <w:t>Jeder S bekommt einen Papierstreifen, auf dem einen Satz ste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/>
      </w:pPr>
      <w:r>
        <w:rPr/>
        <w:t>Die S wandeln durch den Raum, lesen ihren Satz durch die Read-and-Look up-Technick vor (Anschauen, Aufschauen, Aussprechen) und versuchen, den Satz auswendig zu lern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llektives Les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/>
      </w:pPr>
      <w:r>
        <w:rPr/>
        <w:t>Jeder Satz hat eine Nummer. Die S lesen ihre Sätze nacheinand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orlesen vom 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illes Les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/>
      </w:pPr>
      <w:r>
        <w:rPr/>
        <w:t xml:space="preserve">Die S bekommen die schriftliche Fassung des Tex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ilde Interpre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>
          <w:i/>
          <w:i/>
        </w:rPr>
      </w:pPr>
      <w:r>
        <w:rPr/>
        <w:t xml:space="preserve">Der L fragt: </w:t>
      </w:r>
      <w:r>
        <w:rPr>
          <w:i/>
        </w:rPr>
        <w:t>Was kommt dir in Sinn?</w:t>
      </w:r>
      <w:r>
        <w:rPr>
          <w:rFonts w:cs="Arial"/>
          <w:bCs/>
          <w:i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>
          <w:b/>
          <w:b/>
        </w:rPr>
      </w:pPr>
      <w:r>
        <w:rPr/>
        <w:t>Alle S äußern sich zum Text frei. Jeder S muss gesprochen haben, bevor jemand zum zweiten Mal zu Wort komm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>
          <w:b/>
          <w:b/>
        </w:rPr>
      </w:pPr>
      <w:r>
        <w:rPr/>
        <w:t>Der L organisiert die Gedanken an die Tafel und macht keine Komment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Korrektur / Präzisierung </w:t>
      </w:r>
      <w:r>
        <w:rPr/>
        <w:t>(nicht immer nöti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/>
      </w:pPr>
      <w:r>
        <w:rPr/>
        <w:t xml:space="preserve">Wenn der L merkt, dass etwas nicht genug klar ist, stellt er eine Frage. Die Antwort muss nicht unbedingt im Text stehen. (z.B.: </w:t>
      </w:r>
      <w:r>
        <w:rPr>
          <w:i/>
        </w:rPr>
        <w:t>Wer spricht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elenkte Interpre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/>
      </w:pPr>
      <w:r>
        <w:rPr/>
        <w:t xml:space="preserve">Der L stellt </w:t>
      </w:r>
      <w:r>
        <w:rPr>
          <w:i/>
        </w:rPr>
        <w:t>eine</w:t>
      </w:r>
      <w:r>
        <w:rPr/>
        <w:t xml:space="preserve"> Schlüsselfrage. (</w:t>
      </w:r>
      <w:r>
        <w:rPr>
          <w:i/>
        </w:rPr>
        <w:t>z.B.: Warum haben die Eltern Tränen in den Augen</w:t>
      </w:r>
      <w:r>
        <w:rPr/>
        <w:t>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utor - Int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>
          <w:i/>
          <w:i/>
        </w:rPr>
      </w:pPr>
      <w:r>
        <w:rPr>
          <w:i/>
        </w:rPr>
        <w:t>Was will der Dichter uns damit sage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xtproduk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>
          <w:b/>
          <w:b/>
        </w:rPr>
      </w:pPr>
      <w:r>
        <w:rPr/>
        <w:t>Aus den Leerstellen im Text wird eine Textproduk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>
          <w:b/>
          <w:b/>
        </w:rPr>
      </w:pPr>
      <w:r>
        <w:rPr/>
        <w:t>Gute Textsorte: innerer Monolog, Tagebucheintra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ersonenkonstel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227"/>
        <w:rPr/>
      </w:pPr>
      <w:r>
        <w:rPr/>
        <w:t>Als Sicherung, vielleicht in der nächsten Stunde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s dem Griechischem: „wandeln“. Aristoteles und andere Philosophen haben sich beim Gehen philosophische Gedanken gemacht und auch Reden auswendig geler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2:00Z</dcterms:created>
  <dc:creator>R</dc:creator>
  <dc:description/>
  <dc:language>en-US</dc:language>
  <cp:lastModifiedBy>Aleman Lenguas Vivas</cp:lastModifiedBy>
  <dcterms:modified xsi:type="dcterms:W3CDTF">2007-06-19T12:22:00Z</dcterms:modified>
  <cp:revision>2</cp:revision>
  <dc:subject/>
  <dc:title>Sofía Ruiz: Protokoll der Sitzung vom 05</dc:title>
</cp:coreProperties>
</file>