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Cs/>
          <w:sz w:val="24"/>
        </w:rPr>
        <w:t>Residencia – Unterrichtstagebuch</w:t>
      </w:r>
    </w:p>
    <w:p>
      <w:pPr>
        <w:pStyle w:val="Normal"/>
        <w:jc w:val="center"/>
        <w:rPr>
          <w:rStyle w:val="PageNumber"/>
          <w:bCs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Style w:val="PageNumber"/>
          <w:bCs/>
        </w:rPr>
      </w:pPr>
      <w:r>
        <w:rPr>
          <w:rStyle w:val="PageNumber"/>
          <w:bCs/>
          <w:highlight w:val="cyan"/>
        </w:rPr>
        <w:t xml:space="preserve">Name: </w:t>
        <w:tab/>
        <w:t>Schule:</w:t>
      </w:r>
    </w:p>
    <w:p>
      <w:pPr>
        <w:pStyle w:val="Normal"/>
        <w:rPr>
          <w:rFonts w:eastAsia="Verdana"/>
        </w:rPr>
      </w:pPr>
      <w:r>
        <w:rPr>
          <w:rStyle w:val="PageNumber"/>
          <w:rFonts w:eastAsia="Verdana"/>
          <w:bCs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79"/>
        <w:gridCol w:w="36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Tag und Stund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Klasse</w:t>
              <w:br/>
              <w:t>Anzahl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Unterrichtsthema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eobachtungen zu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eobachtungen zu den Schüler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Feed-Back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Selbstbeobachtung</w:t>
            </w:r>
          </w:p>
          <w:p>
            <w:pPr>
              <w:pStyle w:val="Normal"/>
              <w:rPr>
                <w:rStyle w:val="PageNumber"/>
                <w:bCs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Style w:val="PageNumber"/>
                <w:bCs/>
              </w:rPr>
              <w:t>a) gelungen / Fortschritte</w:t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) Selbstkritik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Agenda zu Weiterarbeit: Was will ich entwickeln /verändern?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Feed-Back des Mentors/de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Resüme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79"/>
        <w:gridCol w:w="36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und Stund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5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lasse</w:t>
              <w:br/>
              <w:t>Anzahl der Sch</w:t>
            </w:r>
            <w:r>
              <w:rPr>
                <w:rStyle w:val="PageNumber"/>
                <w:bCs/>
              </w:rPr>
              <w:t>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Unterrichtsthema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eobachtungen zu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eobachtungen zu den Schüler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Feed-Back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Selbstbeobachtung</w:t>
            </w:r>
          </w:p>
          <w:p>
            <w:pPr>
              <w:pStyle w:val="Normal"/>
              <w:rPr>
                <w:rStyle w:val="PageNumber"/>
                <w:bCs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Style w:val="PageNumber"/>
                <w:bCs/>
              </w:rPr>
              <w:t>a) gelungen / Fortschritte</w:t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) Selbstkritik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Agenda zu Weiterarbeit: Was will ich entwickeln /verändern?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Feed-Back des Mentors/de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Resüme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  <w:lang w:val="es-ES_tradnl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es-ES_tradnl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es-ES_tradnl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2:00Z</dcterms:created>
  <dc:creator>Michael Seeger</dc:creator>
  <dc:description/>
  <dc:language>en-US</dc:language>
  <cp:lastModifiedBy>Michael Seeger</cp:lastModifiedBy>
  <cp:lastPrinted>2007-04-02T21:50:00Z</cp:lastPrinted>
  <dcterms:modified xsi:type="dcterms:W3CDTF">2007-05-21T15:22:00Z</dcterms:modified>
  <cp:revision>2</cp:revision>
  <dc:subject/>
  <dc:title>Residencia – Unterrichtstagebuch</dc:title>
</cp:coreProperties>
</file>