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Meike Müller</w:t>
      </w:r>
    </w:p>
    <w:p>
      <w:pPr>
        <w:pStyle w:val="Heading2"/>
        <w:rPr>
          <w:szCs w:val="22"/>
        </w:rPr>
      </w:pPr>
      <w:r>
        <w:rPr/>
        <w:t>AUFTRITTSCOACH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Plenarvortrag am 27.Mai 2007 beim </w:t>
      </w:r>
      <w:hyperlink r:id="rId2">
        <w:r>
          <w:rPr>
            <w:rStyle w:val="InternetLink"/>
            <w:rFonts w:cs="Verdana" w:ascii="Verdana" w:hAnsi="Verdana"/>
            <w:b/>
            <w:szCs w:val="20"/>
          </w:rPr>
          <w:t>ADLK</w:t>
        </w:r>
      </w:hyperlink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 xml:space="preserve">zusammengefasst von </w:t>
      </w:r>
      <w:r>
        <w:rPr>
          <w:rFonts w:cs="Verdana" w:ascii="Verdana" w:hAnsi="Verdana"/>
          <w:b/>
          <w:sz w:val="22"/>
          <w:szCs w:val="20"/>
        </w:rPr>
        <w:t>Viviana Wahl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ie souveräne Präsentation eines Lehrers vor der Klasse ist entscheidend für die Anerkennung der Lernenden. </w:t>
      </w:r>
    </w:p>
    <w:p>
      <w:pPr>
        <w:pStyle w:val="Normal"/>
        <w:rPr/>
      </w:pPr>
      <w:r>
        <w:rPr>
          <w:lang w:val="en-US"/>
        </w:rPr>
        <w:t>Ein englisches Sprichwort lautet: „</w:t>
      </w:r>
      <w:r>
        <w:rPr>
          <w:i/>
          <w:lang w:val="en-US"/>
        </w:rPr>
        <w:t xml:space="preserve">You never get a second chance to make a first impression“. </w:t>
      </w:r>
      <w:r>
        <w:rPr/>
        <w:t xml:space="preserve">Deswegen muss der Lehrer von Anfang an sein Publikum mit einem starken Auftritt überzeu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ann man sich und das, was man mitzuteilen hat, am besten und sprachlich überzeugend darstellen? Dabei hilft ein Blick auf die Überzeugungspyramide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15570</wp:posOffset>
                </wp:positionV>
                <wp:extent cx="1590040" cy="130492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30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3.75pt;margin-top:9.1pt;width:125.15pt;height:10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nhalt            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Stimme</w:t>
        <w:tab/>
        <w:tab/>
        <w:t>38%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95250</wp:posOffset>
                </wp:positionV>
                <wp:extent cx="107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5pt" to="289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-542925</wp:posOffset>
                </wp:positionV>
                <wp:extent cx="4857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42.75pt" to="265.45pt,-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Persönlichkeit          </w:t>
        <w:tab/>
        <w:tab/>
        <w:t xml:space="preserve">        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hörer überzeugen wi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zu 7% durch den Inhalt unserer Wo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u 38% durch den Klang und die Eigenschaften unserer Stimme 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u 55% durch unsere persönliche Ausstrahlung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Vor allem überzeugen wir durch Persönlichkeit und Stimme. Wer eine gesunde, natürliche und selbstsichere stimmliche und körperliche Ausdrucksfähigkeit besitzt, überzeugt mit weniger Auf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ichtigsten Aufgaben für unseren Auftritt vor der Klasse sind:</w:t>
      </w:r>
    </w:p>
    <w:p>
      <w:pPr>
        <w:pStyle w:val="Normal"/>
        <w:numPr>
          <w:ilvl w:val="0"/>
          <w:numId w:val="5"/>
        </w:numPr>
        <w:rPr/>
      </w:pPr>
      <w:r>
        <w:rPr/>
        <w:t>die Aufmerksamkeit zu wecken,</w:t>
      </w:r>
    </w:p>
    <w:p>
      <w:pPr>
        <w:pStyle w:val="Normal"/>
        <w:numPr>
          <w:ilvl w:val="0"/>
          <w:numId w:val="5"/>
        </w:numPr>
        <w:rPr/>
      </w:pPr>
      <w:r>
        <w:rPr/>
        <w:t>die Lernbereitschaft zu fördern,</w:t>
      </w:r>
    </w:p>
    <w:p>
      <w:pPr>
        <w:pStyle w:val="Normal"/>
        <w:numPr>
          <w:ilvl w:val="0"/>
          <w:numId w:val="5"/>
        </w:numPr>
        <w:rPr/>
      </w:pPr>
      <w:r>
        <w:rPr/>
        <w:t>unserem Zustand zu managen (uns selbst zu kontrollier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dem wir das Interesse der Schüler befriedigen, wecken wir ihre Aufmerksamkeit. In einer Klasse gibt es durchschnittlich:</w:t>
      </w:r>
    </w:p>
    <w:p>
      <w:pPr>
        <w:pStyle w:val="Normal"/>
        <w:ind w:left="720" w:hanging="360"/>
        <w:rPr/>
      </w:pPr>
      <w:r>
        <w:rPr/>
        <w:t>-    35% Warum-Frager,</w:t>
      </w:r>
    </w:p>
    <w:p>
      <w:pPr>
        <w:pStyle w:val="Normal"/>
        <w:ind w:left="720" w:hanging="360"/>
        <w:rPr/>
      </w:pPr>
      <w:r>
        <w:rPr/>
        <w:t>-    25% Wozu-Frager,</w:t>
      </w:r>
    </w:p>
    <w:p>
      <w:pPr>
        <w:pStyle w:val="Normal"/>
        <w:ind w:left="720" w:hanging="360"/>
        <w:rPr/>
      </w:pPr>
      <w:r>
        <w:rPr/>
        <w:t>-    22% Was-Frager,</w:t>
      </w:r>
    </w:p>
    <w:p>
      <w:pPr>
        <w:pStyle w:val="Normal"/>
        <w:ind w:left="720" w:hanging="360"/>
        <w:rPr/>
      </w:pPr>
      <w:r>
        <w:rPr/>
        <w:t>-    18% Wie-Frag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Fragen der </w:t>
      </w:r>
      <w:r>
        <w:rPr>
          <w:b/>
        </w:rPr>
        <w:t>Warum</w:t>
      </w:r>
      <w:r>
        <w:rPr/>
        <w:t>-Frager sind: Warum lernen / erfahren wir das?</w:t>
      </w:r>
    </w:p>
    <w:p>
      <w:pPr>
        <w:pStyle w:val="Normal"/>
        <w:rPr/>
      </w:pPr>
      <w:r>
        <w:rPr/>
        <w:t xml:space="preserve">    </w:t>
      </w:r>
      <w:r>
        <w:rPr/>
        <w:t>Um ihre Interesse zu befriedigen sollten wir</w:t>
      </w:r>
    </w:p>
    <w:p>
      <w:pPr>
        <w:pStyle w:val="Normal"/>
        <w:numPr>
          <w:ilvl w:val="0"/>
          <w:numId w:val="2"/>
        </w:numPr>
        <w:rPr/>
      </w:pPr>
      <w:r>
        <w:rPr/>
        <w:t>Werte,</w:t>
      </w:r>
    </w:p>
    <w:p>
      <w:pPr>
        <w:pStyle w:val="Normal"/>
        <w:numPr>
          <w:ilvl w:val="0"/>
          <w:numId w:val="2"/>
        </w:numPr>
        <w:rPr/>
      </w:pPr>
      <w:r>
        <w:rPr/>
        <w:t>Geschichte,</w:t>
      </w:r>
    </w:p>
    <w:p>
      <w:pPr>
        <w:pStyle w:val="Normal"/>
        <w:numPr>
          <w:ilvl w:val="0"/>
          <w:numId w:val="2"/>
        </w:numPr>
        <w:rPr/>
      </w:pPr>
      <w:r>
        <w:rPr/>
        <w:t>Philosophie,</w:t>
      </w:r>
    </w:p>
    <w:p>
      <w:pPr>
        <w:pStyle w:val="Normal"/>
        <w:numPr>
          <w:ilvl w:val="0"/>
          <w:numId w:val="2"/>
        </w:numPr>
        <w:rPr/>
      </w:pPr>
      <w:r>
        <w:rPr/>
        <w:t>Begründun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ntion </w:t>
      </w:r>
    </w:p>
    <w:p>
      <w:pPr>
        <w:pStyle w:val="Normal"/>
        <w:rPr/>
      </w:pPr>
      <w:r>
        <w:rPr/>
        <w:t xml:space="preserve">     </w:t>
      </w:r>
      <w:r>
        <w:rPr/>
        <w:t>erkl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Fragen der </w:t>
      </w:r>
      <w:r>
        <w:rPr>
          <w:b/>
        </w:rPr>
        <w:t>Wozu</w:t>
      </w:r>
      <w:r>
        <w:rPr/>
        <w:t>-Frager sind: Wozu lernen wir das? Was kann ich damit anfangen? Wozu ist das gut?</w:t>
      </w:r>
    </w:p>
    <w:p>
      <w:pPr>
        <w:pStyle w:val="Normal"/>
        <w:rPr/>
      </w:pPr>
      <w:r>
        <w:rPr/>
        <w:t xml:space="preserve">    </w:t>
      </w:r>
      <w:r>
        <w:rPr/>
        <w:t>Um ihr Interesse zu befriedigen sollten wir</w:t>
      </w:r>
    </w:p>
    <w:p>
      <w:pPr>
        <w:pStyle w:val="Normal"/>
        <w:numPr>
          <w:ilvl w:val="0"/>
          <w:numId w:val="2"/>
        </w:numPr>
        <w:rPr/>
      </w:pPr>
      <w:r>
        <w:rPr/>
        <w:t>Anwendungen,</w:t>
      </w:r>
    </w:p>
    <w:p>
      <w:pPr>
        <w:pStyle w:val="Normal"/>
        <w:numPr>
          <w:ilvl w:val="0"/>
          <w:numId w:val="2"/>
        </w:numPr>
        <w:rPr/>
      </w:pPr>
      <w:r>
        <w:rPr/>
        <w:t>Möglichkeiten,</w:t>
      </w:r>
    </w:p>
    <w:p>
      <w:pPr>
        <w:pStyle w:val="Normal"/>
        <w:numPr>
          <w:ilvl w:val="0"/>
          <w:numId w:val="2"/>
        </w:numPr>
        <w:rPr/>
      </w:pPr>
      <w:r>
        <w:rPr/>
        <w:t>Arbeitsbezüg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n </w:t>
      </w:r>
    </w:p>
    <w:p>
      <w:pPr>
        <w:pStyle w:val="Normal"/>
        <w:rPr/>
      </w:pPr>
      <w:r>
        <w:rPr/>
        <w:t xml:space="preserve">     </w:t>
      </w:r>
      <w:r>
        <w:rPr/>
        <w:t>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Fragen der </w:t>
      </w:r>
      <w:r>
        <w:rPr>
          <w:b/>
        </w:rPr>
        <w:t>Was</w:t>
      </w:r>
      <w:r>
        <w:rPr/>
        <w:t>-Frager sind: Was lernen /erfahren wir genau?</w:t>
      </w:r>
    </w:p>
    <w:p>
      <w:pPr>
        <w:pStyle w:val="Normal"/>
        <w:rPr/>
      </w:pPr>
      <w:r>
        <w:rPr/>
        <w:t xml:space="preserve">    </w:t>
      </w:r>
      <w:r>
        <w:rPr/>
        <w:t>Um ihr Interesse zu befriedigen sollten wir</w:t>
      </w:r>
    </w:p>
    <w:p>
      <w:pPr>
        <w:pStyle w:val="Normal"/>
        <w:numPr>
          <w:ilvl w:val="0"/>
          <w:numId w:val="2"/>
        </w:numPr>
        <w:rPr/>
      </w:pPr>
      <w:r>
        <w:rPr/>
        <w:t>Fakten,</w:t>
      </w:r>
    </w:p>
    <w:p>
      <w:pPr>
        <w:pStyle w:val="Normal"/>
        <w:numPr>
          <w:ilvl w:val="0"/>
          <w:numId w:val="2"/>
        </w:numPr>
        <w:rPr/>
      </w:pPr>
      <w:r>
        <w:rPr/>
        <w:t>Daten nennen,</w:t>
      </w:r>
    </w:p>
    <w:p>
      <w:pPr>
        <w:pStyle w:val="Normal"/>
        <w:numPr>
          <w:ilvl w:val="0"/>
          <w:numId w:val="2"/>
        </w:numPr>
        <w:rPr/>
      </w:pPr>
      <w:r>
        <w:rPr/>
        <w:t>Informatione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ien </w:t>
      </w:r>
    </w:p>
    <w:p>
      <w:pPr>
        <w:pStyle w:val="Normal"/>
        <w:rPr/>
      </w:pPr>
      <w:r>
        <w:rPr/>
        <w:t xml:space="preserve">    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Fragen der </w:t>
      </w:r>
      <w:r>
        <w:rPr>
          <w:b/>
        </w:rPr>
        <w:t>Wie</w:t>
      </w:r>
      <w:r>
        <w:rPr/>
        <w:t>-Frager sind: Wie lernen / erfahren wir das? Wie funktioniert das?</w:t>
      </w:r>
    </w:p>
    <w:p>
      <w:pPr>
        <w:pStyle w:val="Normal"/>
        <w:rPr/>
      </w:pPr>
      <w:r>
        <w:rPr/>
        <w:t xml:space="preserve">    </w:t>
      </w:r>
      <w:r>
        <w:rPr/>
        <w:t>Um ihr Interesse zu befriedigen sollten wir</w:t>
      </w:r>
    </w:p>
    <w:p>
      <w:pPr>
        <w:pStyle w:val="Normal"/>
        <w:numPr>
          <w:ilvl w:val="0"/>
          <w:numId w:val="2"/>
        </w:numPr>
        <w:rPr/>
      </w:pPr>
      <w:r>
        <w:rPr/>
        <w:t>Prozesse,</w:t>
      </w:r>
    </w:p>
    <w:p>
      <w:pPr>
        <w:pStyle w:val="Normal"/>
        <w:numPr>
          <w:ilvl w:val="0"/>
          <w:numId w:val="2"/>
        </w:numPr>
        <w:rPr/>
      </w:pPr>
      <w:r>
        <w:rPr/>
        <w:t>Funktionen erklären,</w:t>
      </w:r>
    </w:p>
    <w:p>
      <w:pPr>
        <w:pStyle w:val="Normal"/>
        <w:numPr>
          <w:ilvl w:val="0"/>
          <w:numId w:val="2"/>
        </w:numPr>
        <w:rPr/>
      </w:pPr>
      <w:r>
        <w:rPr/>
        <w:t>Übungen durchführen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Zusammenfassend gewinnt der Lehrer die Aufmerksamkeit der Schüler, wenn er schon beim Einstieg eines neuen Themas folgende Fragen beantwor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s Problem löst dieses Lernangebot?  =  </w:t>
      </w:r>
      <w:r>
        <w:rPr>
          <w:b/>
        </w:rPr>
        <w:t>Warum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 Zukunftschancen ergeben sich?  =  </w:t>
      </w:r>
      <w:r>
        <w:rPr>
          <w:b/>
        </w:rPr>
        <w:t>Wozu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 interessanten Details werden angeboten?  = </w:t>
      </w:r>
      <w:r>
        <w:rPr>
          <w:b/>
        </w:rPr>
        <w:t>Wa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 Anwendungstipps werden gegeben?  =  </w:t>
      </w:r>
      <w:r>
        <w:rPr>
          <w:b/>
        </w:rPr>
        <w:t>Wi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80" w:hanging="330"/>
        <w:rPr/>
      </w:pPr>
      <w:r>
        <w:rPr/>
        <w:t xml:space="preserve"> </w:t>
      </w:r>
      <w:r>
        <w:rPr/>
        <w:t>2. Darüber hinaus sollte der Lehrer berücksichtigen, dass in jeder Klasse unterschiedliche Lerntypen teilnehm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Der </w:t>
      </w:r>
      <w:r>
        <w:rPr>
          <w:b/>
        </w:rPr>
        <w:t>visuelle Lerntyp</w:t>
      </w:r>
      <w:r>
        <w:rPr/>
        <w:t>: Lernen durch Se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Der </w:t>
      </w:r>
      <w:r>
        <w:rPr>
          <w:b/>
        </w:rPr>
        <w:t>auditive Lerntyp</w:t>
      </w:r>
      <w:r>
        <w:rPr/>
        <w:t>: Lernen durch Hö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Der </w:t>
      </w:r>
      <w:r>
        <w:rPr>
          <w:b/>
        </w:rPr>
        <w:t>kinästhetische Lerntyp</w:t>
      </w:r>
      <w:r>
        <w:rPr/>
        <w:t>: Lernen durch Begreife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Für jeden Lerntyp muss der Lehrer etwas anbiet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Für den </w:t>
      </w:r>
      <w:r>
        <w:rPr>
          <w:b/>
        </w:rPr>
        <w:t>visuellen Lerntyp</w:t>
      </w:r>
      <w:r>
        <w:rPr/>
        <w:t>: Bilder, Bücher, Diagramme, Videos, Skizzen, Poster, Mind Maps, Lernkar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Für den </w:t>
      </w:r>
      <w:r>
        <w:rPr>
          <w:b/>
        </w:rPr>
        <w:t>auditiven Lerntyp</w:t>
      </w:r>
      <w:r>
        <w:rPr/>
        <w:t>: Lernkassetten, Gespräche, Vorträge, Dialoge, Diskussionen, Geschichten Erzählen, Vorlesungen, Musik, ruhige Umgebung, Rhythm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Für den </w:t>
      </w:r>
      <w:r>
        <w:rPr>
          <w:b/>
        </w:rPr>
        <w:t>kinästhetischen Lerntyp</w:t>
      </w:r>
      <w:r>
        <w:rPr/>
        <w:t>: Stehen und Umhergehen beim Lernen, Auffassen und Hantieren mit Dingen, Experimentieren, Spiele Erstellen, Modelle Basteln, Notizen Machen, Lernkarten, Lernen in der Gruppe, Learning by Doing, Gestik und Mimik des Dozent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>3. Zustandsmanagement (Selbstkontrolle)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  </w:t>
      </w:r>
      <w:r>
        <w:rPr/>
        <w:t>Ein Grundsatz von John Grinder, Sozialpsychologe und Professor für Sprachwissenschaft, lautet: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  <w:t xml:space="preserve">    „</w:t>
      </w:r>
      <w:r>
        <w:rPr>
          <w:i/>
        </w:rPr>
        <w:t>Erstens achte auf deinen eigenen Zustand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weitens achte auf deinen eigenen Zustand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nd drittens achte auf den Zustand deiner Schüler.“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 </w:t>
      </w:r>
      <w:r>
        <w:rPr/>
        <w:t>Wie können wir den eigenen Zustand beeinflussen?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75pt" to="235.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123825</wp:posOffset>
                </wp:positionV>
                <wp:extent cx="114300" cy="190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75pt" to="263.2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23825</wp:posOffset>
                </wp:positionV>
                <wp:extent cx="152400" cy="190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75pt" to="204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>Denken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76200</wp:posOffset>
                </wp:positionV>
                <wp:extent cx="285750" cy="76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pt" to="297.7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</wp:posOffset>
                </wp:positionV>
                <wp:extent cx="200025" cy="76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pt" to="189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Gefühl (optimistisch, authentisch bleiben)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171450</wp:posOffset>
                </wp:positionV>
                <wp:extent cx="47625" cy="4286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3.5pt" to="290.9pt,4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023745</wp:posOffset>
                </wp:positionH>
                <wp:positionV relativeFrom="paragraph">
                  <wp:posOffset>128270</wp:posOffset>
                </wp:positionV>
                <wp:extent cx="259080" cy="226695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57">
                              <a:moveTo>
                                <a:pt x="353" y="353"/>
                              </a:moveTo>
                              <a:cubicBezTo>
                                <a:pt x="368" y="343"/>
                                <a:pt x="397" y="341"/>
                                <a:pt x="398" y="323"/>
                              </a:cubicBezTo>
                              <a:cubicBezTo>
                                <a:pt x="408" y="200"/>
                                <a:pt x="328" y="122"/>
                                <a:pt x="278" y="23"/>
                              </a:cubicBezTo>
                              <a:cubicBezTo>
                                <a:pt x="253" y="28"/>
                                <a:pt x="225" y="25"/>
                                <a:pt x="203" y="38"/>
                              </a:cubicBezTo>
                              <a:cubicBezTo>
                                <a:pt x="138" y="75"/>
                                <a:pt x="186" y="168"/>
                                <a:pt x="203" y="218"/>
                              </a:cubicBezTo>
                              <a:cubicBezTo>
                                <a:pt x="213" y="203"/>
                                <a:pt x="237" y="191"/>
                                <a:pt x="233" y="173"/>
                              </a:cubicBezTo>
                              <a:cubicBezTo>
                                <a:pt x="229" y="155"/>
                                <a:pt x="200" y="157"/>
                                <a:pt x="188" y="143"/>
                              </a:cubicBezTo>
                              <a:cubicBezTo>
                                <a:pt x="117" y="57"/>
                                <a:pt x="203" y="98"/>
                                <a:pt x="113" y="68"/>
                              </a:cubicBezTo>
                              <a:cubicBezTo>
                                <a:pt x="103" y="53"/>
                                <a:pt x="100" y="29"/>
                                <a:pt x="83" y="23"/>
                              </a:cubicBezTo>
                              <a:cubicBezTo>
                                <a:pt x="14" y="0"/>
                                <a:pt x="17" y="61"/>
                                <a:pt x="8" y="98"/>
                              </a:cubicBezTo>
                              <a:cubicBezTo>
                                <a:pt x="13" y="153"/>
                                <a:pt x="0" y="213"/>
                                <a:pt x="23" y="263"/>
                              </a:cubicBezTo>
                              <a:cubicBezTo>
                                <a:pt x="67" y="357"/>
                                <a:pt x="309" y="350"/>
                                <a:pt x="353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57" path="m353,353c368,343,397,341,398,323c408,200,328,122,278,23c253,28,225,25,203,38c138,75,186,168,203,218c213,203,237,191,233,173c229,155,200,157,188,143c117,57,203,98,113,68c103,53,100,29,83,23c14,0,17,61,8,98c13,153,0,213,23,263c67,357,309,350,353,353xe" fillcolor="white" stroked="t" o:allowincell="f" style="position:absolute;margin-left:159.35pt;margin-top:10.1pt;width:20.35pt;height:1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577850" cy="1457325"/>
                <wp:effectExtent l="508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2295">
                              <a:moveTo>
                                <a:pt x="510" y="0"/>
                              </a:moveTo>
                              <a:cubicBezTo>
                                <a:pt x="710" y="101"/>
                                <a:pt x="910" y="203"/>
                                <a:pt x="825" y="585"/>
                              </a:cubicBezTo>
                              <a:cubicBezTo>
                                <a:pt x="740" y="967"/>
                                <a:pt x="370" y="1631"/>
                                <a:pt x="0" y="22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2295" path="m510,0c710,101,910,203,825,585c740,967,370,1631,0,2295e" stroked="t" o:allowincell="f" style="position:absolute;margin-left:202.5pt;margin-top:9pt;width:45.45pt;height:1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9525</wp:posOffset>
                </wp:positionV>
                <wp:extent cx="304800" cy="3333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75pt" to="202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-1009650</wp:posOffset>
                </wp:positionV>
                <wp:extent cx="704850" cy="76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2.5pt;margin-top:-79.5pt;width:55.45pt;height:5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Atmung (tiefes Bauchatmen)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-123825</wp:posOffset>
                </wp:positionV>
                <wp:extent cx="161925" cy="79057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9.75pt" to="235.4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Körperhaltung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847725</wp:posOffset>
                </wp:positionV>
                <wp:extent cx="1076325" cy="28575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66.75pt" to="287.2pt,-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Blickkontakt mit jedem Teilnehmer,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  </w:t>
      </w:r>
      <w:r>
        <w:rPr/>
        <w:t>aufrecht stehen)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-1717675</wp:posOffset>
                </wp:positionV>
                <wp:extent cx="229235" cy="275590"/>
                <wp:effectExtent l="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34">
                              <a:moveTo>
                                <a:pt x="106" y="410"/>
                              </a:moveTo>
                              <a:cubicBezTo>
                                <a:pt x="86" y="400"/>
                                <a:pt x="50" y="402"/>
                                <a:pt x="46" y="380"/>
                              </a:cubicBezTo>
                              <a:cubicBezTo>
                                <a:pt x="0" y="133"/>
                                <a:pt x="8" y="152"/>
                                <a:pt x="106" y="185"/>
                              </a:cubicBezTo>
                              <a:cubicBezTo>
                                <a:pt x="111" y="200"/>
                                <a:pt x="123" y="214"/>
                                <a:pt x="121" y="230"/>
                              </a:cubicBezTo>
                              <a:cubicBezTo>
                                <a:pt x="113" y="286"/>
                                <a:pt x="48" y="319"/>
                                <a:pt x="136" y="260"/>
                              </a:cubicBezTo>
                              <a:cubicBezTo>
                                <a:pt x="190" y="179"/>
                                <a:pt x="196" y="95"/>
                                <a:pt x="226" y="5"/>
                              </a:cubicBezTo>
                              <a:cubicBezTo>
                                <a:pt x="256" y="10"/>
                                <a:pt x="293" y="0"/>
                                <a:pt x="316" y="20"/>
                              </a:cubicBezTo>
                              <a:cubicBezTo>
                                <a:pt x="339" y="40"/>
                                <a:pt x="357" y="174"/>
                                <a:pt x="361" y="200"/>
                              </a:cubicBezTo>
                              <a:cubicBezTo>
                                <a:pt x="351" y="245"/>
                                <a:pt x="358" y="298"/>
                                <a:pt x="331" y="335"/>
                              </a:cubicBezTo>
                              <a:cubicBezTo>
                                <a:pt x="323" y="346"/>
                                <a:pt x="206" y="374"/>
                                <a:pt x="181" y="380"/>
                              </a:cubicBezTo>
                              <a:cubicBezTo>
                                <a:pt x="128" y="433"/>
                                <a:pt x="155" y="434"/>
                                <a:pt x="106" y="4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434" path="m106,410c86,400,50,402,46,380c0,133,8,152,106,185c111,200,123,214,121,230c113,286,48,319,136,260c190,179,196,95,226,5c256,10,293,0,316,20c339,40,357,174,361,200c351,245,358,298,331,335c323,346,206,374,181,380c128,433,155,434,106,410xe" fillcolor="white" stroked="t" o:allowincell="f" style="position:absolute;margin-left:284.95pt;margin-top:-135.25pt;width:18pt;height:21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23825</wp:posOffset>
                </wp:positionV>
                <wp:extent cx="255905" cy="280035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40">
                              <a:moveTo>
                                <a:pt x="0" y="122"/>
                              </a:moveTo>
                              <a:cubicBezTo>
                                <a:pt x="97" y="248"/>
                                <a:pt x="195" y="374"/>
                                <a:pt x="255" y="407"/>
                              </a:cubicBezTo>
                              <a:cubicBezTo>
                                <a:pt x="315" y="440"/>
                                <a:pt x="403" y="385"/>
                                <a:pt x="360" y="317"/>
                              </a:cubicBezTo>
                              <a:cubicBezTo>
                                <a:pt x="317" y="249"/>
                                <a:pt x="60" y="5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40" path="m0,122c97,248,195,374,255,407c315,440,403,385,360,317c317,249,60,53,0,0e" stroked="t" o:allowincell="f" style="position:absolute;margin-left:222.75pt;margin-top:9.75pt;width:20.1pt;height:2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57150</wp:posOffset>
                </wp:positionV>
                <wp:extent cx="287655" cy="144145"/>
                <wp:effectExtent l="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7">
                              <a:moveTo>
                                <a:pt x="452" y="17"/>
                              </a:moveTo>
                              <a:cubicBezTo>
                                <a:pt x="297" y="8"/>
                                <a:pt x="142" y="0"/>
                                <a:pt x="77" y="32"/>
                              </a:cubicBezTo>
                              <a:cubicBezTo>
                                <a:pt x="12" y="64"/>
                                <a:pt x="0" y="197"/>
                                <a:pt x="62" y="212"/>
                              </a:cubicBezTo>
                              <a:cubicBezTo>
                                <a:pt x="124" y="227"/>
                                <a:pt x="387" y="137"/>
                                <a:pt x="452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7" path="m452,17c297,8,142,0,77,32c12,64,0,197,62,212c124,227,387,137,452,122e" stroked="t" o:allowincell="f" style="position:absolute;margin-left:179.85pt;margin-top:4.5pt;width:22.6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 </w:t>
      </w:r>
      <w:r>
        <w:rPr/>
        <w:t>Wir können die Lehre des Talmuds befolgen: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  </w:t>
      </w:r>
      <w:r>
        <w:rPr>
          <w:i/>
        </w:rPr>
        <w:t xml:space="preserve">„ </w:t>
      </w:r>
      <w:r>
        <w:rPr>
          <w:i/>
        </w:rPr>
        <w:t>Deine Gedanken werden Worte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eine Worte werden Taten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eine Taten werden Dein Charakter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ein Charakter wird Dein Schicksal.“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</w:t>
      </w:r>
      <w:r>
        <w:rPr/>
        <w:t>Schließlich soll an folgenden Leitsatz erinnert werden: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/>
      </w:pPr>
      <w:r>
        <w:rPr/>
        <w:t xml:space="preserve">  </w:t>
      </w:r>
      <w:r>
        <w:rPr>
          <w:i/>
        </w:rPr>
        <w:t xml:space="preserve">„ </w:t>
      </w:r>
      <w:r>
        <w:rPr>
          <w:i/>
        </w:rPr>
        <w:t xml:space="preserve">Ich mache meine Stimmung nicht abhängig von anderen Mensche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ich bestimme selber über meine Stimmung.“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Arial" w:hAnsi="Arial" w:cs="Arial"/>
      <w:b/>
      <w:bCs/>
      <w:color w:val="596F7E"/>
      <w:kern w:val="2"/>
      <w:sz w:val="34"/>
      <w:szCs w:val="3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9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eeger.de/ar/daten/adl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50:00Z</dcterms:created>
  <dc:creator>Viviana Wahl</dc:creator>
  <dc:description/>
  <dc:language>en-US</dc:language>
  <cp:lastModifiedBy>Michael Seeger</cp:lastModifiedBy>
  <dcterms:modified xsi:type="dcterms:W3CDTF">2007-09-16T19:50:00Z</dcterms:modified>
  <cp:revision>3</cp:revision>
  <dc:subject>Auftrittscoaching</dc:subject>
  <dc:title>Zusammenfassung von Meike Müller</dc:title>
</cp:coreProperties>
</file>