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adraditos de fruta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Ingredientes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Kg. De frutas estación (3o 4 duraznos, manzanas o peras)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½ taza de azúcar negra (Si no tenés, le ponés rubia con un poco de miel)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½ taza de azúcar rubia (común)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3 huevos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½ taza de leche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100 grs. De manteca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scencia de vainilla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 tazas y ½ de harina leudante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úcar extra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Preparación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rimero cortar la fruta en cuadraditos y ponerle un poco de limón. Dejar así, hasta que se use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recalentar el horno a 170º (horno bajo)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oner en un recipiente la manteca blanda o pomada, agregar el azúcar negra y la rubia, poner la esencia de vainilla, mezclar; incorporar los huevos de a uno por vez. Unir bien todos los ingredientes y agregarle la harina alternando con la ½ taza de leche. Incorporar la fruta. Mezclar bien con espátula de madera o lo que tengas a mano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nmantecar y enharinar una fuente preferentemente rectangular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 xml:space="preserve">Colocar la preparación y espolvorearla con azúcar común.  Hornear aproximadamente 40 minutos.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asado ese tiempo se deja enfriar y se corta en cuadraditos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P.D.: Si usamos manzana verde, cuando la cortamos la podemos espolvorear con canela. La combinación de manzana verde con canela y azúcar negra es deliciosa.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2:50:00Z</dcterms:created>
  <dc:creator>Estela</dc:creator>
  <dc:description/>
  <dc:language>en-US</dc:language>
  <cp:lastModifiedBy>Katrin</cp:lastModifiedBy>
  <dcterms:modified xsi:type="dcterms:W3CDTF">2007-06-23T22:50:00Z</dcterms:modified>
  <cp:revision>2</cp:revision>
  <dc:subject/>
  <dc:title>Cuadraditos de frutas</dc:title>
</cp:coreProperties>
</file>