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StD Michael Seege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aust-Gymnasium Staufen -  SSDL FR (Gym)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b/>
          <w:i/>
          <w:sz w:val="20"/>
          <w:szCs w:val="20"/>
        </w:rPr>
        <w:t>Idee</w:t>
      </w:r>
      <w:r>
        <w:rPr>
          <w:i/>
          <w:sz w:val="20"/>
          <w:szCs w:val="20"/>
        </w:rPr>
        <w:t xml:space="preserve">: Prof. Franz-X. Fiederle, </w:t>
      </w:r>
      <w:r>
        <w:rPr>
          <w:b/>
          <w:i/>
          <w:sz w:val="20"/>
          <w:szCs w:val="20"/>
        </w:rPr>
        <w:t>Weiterentwicklung</w:t>
      </w:r>
      <w:r>
        <w:rPr>
          <w:i/>
          <w:sz w:val="20"/>
          <w:szCs w:val="20"/>
        </w:rPr>
        <w:t>: Michael Seeger (</w:t>
      </w:r>
      <w:hyperlink r:id="rId2">
        <w:r>
          <w:rPr>
            <w:rStyle w:val="InternetLink"/>
            <w:i/>
            <w:sz w:val="20"/>
          </w:rPr>
          <w:t>www.michaelseeger.de</w:t>
        </w:r>
      </w:hyperlink>
      <w:r>
        <w:rPr>
          <w:i/>
          <w:sz w:val="20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eld-Methode (Makro) am Gegenstand „Mittelalter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>
          <w:sz w:val="20"/>
        </w:rPr>
        <w:t xml:space="preserve">Bei der </w:t>
      </w:r>
      <w:r>
        <w:rPr>
          <w:b/>
          <w:sz w:val="20"/>
        </w:rPr>
        <w:t>Feldmethode</w:t>
      </w:r>
      <w:r>
        <w:rPr>
          <w:sz w:val="20"/>
        </w:rPr>
        <w:t xml:space="preserve"> handelt es sich um eine Lehr- und Lerntechnik, die sich als Mikro-, Medio- oder als Makromethode in allen Fächern und zu (fast) allen Themen einsetzen lässt. </w:t>
      </w:r>
      <w:r>
        <w:rPr>
          <w:b/>
          <w:sz w:val="20"/>
        </w:rPr>
        <w:t>Mikromethode</w:t>
      </w:r>
      <w:r>
        <w:rPr>
          <w:sz w:val="20"/>
        </w:rPr>
        <w:t xml:space="preserve"> heißt, sie wird innerhalb einer Unterrichtsstunde platziert (20 Min.). </w:t>
      </w:r>
      <w:r>
        <w:rPr>
          <w:b/>
          <w:sz w:val="20"/>
        </w:rPr>
        <w:t>Mediomethode</w:t>
      </w:r>
      <w:r>
        <w:rPr>
          <w:sz w:val="20"/>
        </w:rPr>
        <w:t xml:space="preserve"> heißt, sie umfasst ca. 2 Unterrichtsstunden. Als </w:t>
      </w:r>
      <w:r>
        <w:rPr>
          <w:b/>
          <w:sz w:val="20"/>
        </w:rPr>
        <w:t>Makromethode</w:t>
      </w:r>
      <w:r>
        <w:rPr>
          <w:sz w:val="20"/>
        </w:rPr>
        <w:t xml:space="preserve"> wird sie über eine ganze Unterrichtssequenz eingesetzt und dient zum selbsttätigen Erarbeiten und Präsentieren eines Themaaspektes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>
          <w:sz w:val="20"/>
        </w:rPr>
        <w:t xml:space="preserve">Der Lehrende bringt den U-Gegenstand in ein </w:t>
      </w:r>
      <w:r>
        <w:rPr>
          <w:b/>
          <w:sz w:val="20"/>
        </w:rPr>
        <w:t>30-er Begriffsfeld</w:t>
      </w:r>
      <w:r>
        <w:rPr>
          <w:sz w:val="20"/>
        </w:rPr>
        <w:t xml:space="preserve">, mit dem zunächst – nach einer Entspannungsübung - mnemotechnisch gearbeitet wird. Hier wird das Kurzzeitgedächtnis trainiert. Dann wird das Thema analytisch strukturiert. Es können jetzt Recherche- und Erarbeitungsaufgaben an die TN vergeben werden, die entweder einzeln einen Begriff oder eine Begriffsgruppe zur Präsentation vorbereiten (Lernen durch Lehren). Aus den Begriffskarten kann auch eine </w:t>
      </w:r>
      <w:r>
        <w:rPr>
          <w:b/>
          <w:sz w:val="20"/>
        </w:rPr>
        <w:t>Lernkartei</w:t>
      </w:r>
      <w:r>
        <w:rPr>
          <w:sz w:val="20"/>
        </w:rPr>
        <w:t xml:space="preserve"> entstehen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>
          <w:sz w:val="20"/>
        </w:rPr>
        <w:t xml:space="preserve">Die Methode eignet sich zum Wiederholen (&gt; </w:t>
      </w:r>
      <w:r>
        <w:rPr>
          <w:b/>
          <w:sz w:val="20"/>
        </w:rPr>
        <w:t>nachhaltiges Lernen</w:t>
      </w:r>
      <w:r>
        <w:rPr>
          <w:sz w:val="20"/>
        </w:rPr>
        <w:t xml:space="preserve"> &gt; Bildungsstandards), z.B. vor Tests/Prüfungen (Mikro), zum Strukturieren, zum Auffinden von Leerstellen, als Auftakthebel zur Erarbeitung eines Themaspektes in selbsttätigem Lernen (Makro)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Als Mikro- und Mediomethode genügt ein DIN A6-Format für die Karten, als Makromethode verwenden wir ein DIN A 5-Format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>
          <w:sz w:val="20"/>
        </w:rPr>
        <w:t xml:space="preserve">Es ist eine </w:t>
      </w:r>
      <w:r>
        <w:rPr>
          <w:b/>
          <w:sz w:val="20"/>
        </w:rPr>
        <w:t>induktive Methode</w:t>
      </w:r>
      <w:r>
        <w:rPr>
          <w:sz w:val="20"/>
        </w:rPr>
        <w:t>, bei der die TN sich – ohne nach dem Sinn – zu fragen, zunächst einmal darauf einlassen. Der Sinn erschließt sich im Laufe des Kurses von selbst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b/>
          <w:b/>
          <w:sz w:val="20"/>
        </w:rPr>
      </w:pPr>
      <w:r>
        <w:rPr>
          <w:b/>
          <w:sz w:val="20"/>
        </w:rPr>
        <w:t>Schritte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Entspannung (Schweigeminute; „Platte putzen“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Darbietung in 3 Blöcken (1-10 visuell; 11-20 auditiv; 21-30 kombinier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 xml:space="preserve">Memorieren – aufschreiben –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/>
      </w:pPr>
      <w:r>
        <w:rPr>
          <w:sz w:val="20"/>
        </w:rPr>
        <w:t>bei 2/3 stopp</w:t>
        <w:tab/>
        <w:tab/>
        <w:tab/>
        <w:tab/>
        <w:t>bis 95%  werden individuell erbracht; ca 4 Mi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[im Dreierteam ergänzen</w:t>
        <w:tab/>
        <w:tab/>
        <w:t>x erreichte ein Team</w:t>
      </w:r>
      <w:r>
        <w:rPr/>
        <w:t>]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Im Plenum ergänzen</w:t>
        <w:tab/>
        <w:tab/>
        <w:tab/>
        <w:t xml:space="preserve">Das Plenum sondert Begriffe aus, die nicht dabei 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ind w:left="3900" w:firstLine="348"/>
        <w:rPr>
          <w:sz w:val="20"/>
        </w:rPr>
      </w:pPr>
      <w:r>
        <w:rPr>
          <w:sz w:val="20"/>
        </w:rPr>
        <w:t xml:space="preserve">waren (x); Plenum schafft x; es fehlen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/>
      </w:pPr>
      <w:hyperlink r:id="rId3">
        <w:r>
          <w:rPr>
            <w:rStyle w:val="InternetLink"/>
            <w:b/>
            <w:sz w:val="20"/>
          </w:rPr>
          <w:t>Plakat</w:t>
        </w:r>
      </w:hyperlink>
      <w:r>
        <w:rPr>
          <w:sz w:val="20"/>
        </w:rPr>
        <w:t xml:space="preserve"> </w:t>
      </w:r>
      <w:r>
        <w:rPr>
          <w:b/>
          <w:sz w:val="20"/>
        </w:rPr>
        <w:t>[</w:t>
      </w:r>
      <w:hyperlink r:id="rId4">
        <w:r>
          <w:rPr>
            <w:rStyle w:val="InternetLink"/>
            <w:b/>
            <w:sz w:val="20"/>
          </w:rPr>
          <w:t>Verdauung</w:t>
        </w:r>
      </w:hyperlink>
      <w:r>
        <w:rPr>
          <w:b/>
          <w:sz w:val="20"/>
        </w:rPr>
        <w:t>]</w:t>
      </w:r>
      <w:r>
        <w:rPr>
          <w:sz w:val="20"/>
        </w:rPr>
        <w:t xml:space="preserve"> aufhängen: TN gehen zu den Plakaten und komplettieren ihre List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alle Begriffe auf Tisch/Bo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Fragen stellen („Welcher Begriff ist unklar?“ TN antworten); dabei werden „Leerstellen“ entdeckt; TN ergänzen fehlende Begriffe auf leere Kar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Clustering: Es werden Sinngruppen gelegt (chronologisch-strukturell-systematisch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jeder nimmt sich einen Begriff, zu dem er sich kompetent fühlt; (Eintrag in Plaka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Jeder TN bereitet in Stillarbeit eine 1-2-Min- Präsentation des Begriffes vo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3 Präsentationen aus TN-Krei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b/>
          <w:b/>
          <w:bCs/>
          <w:sz w:val="20"/>
        </w:rPr>
      </w:pPr>
      <w:r>
        <w:rPr>
          <w:sz w:val="20"/>
        </w:rPr>
        <w:t>Gruppen-Puzzle: Es suchen und finden sich 3 TN zu einer „themenzentrierten Gruppe“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Reflexion der themenzentrierten Gruppenbild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>Gruppe erarbeitet eine Gruppenpräsentation; bei Fragen kommen die TN zum Leite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10 Min „Brain-Storming“ Wir sprechen uns wild aus, „Gedankenstrom“, jeder sagt ungeordnet, was ihm zum Thema in den Kopf kommt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Gruppe ordnet das Thema und findet einen Überbegriff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Gruppe gibt sich selbst „Hausaufgabe“: Material suchen, mitbringen, Präsentation vorbereiten; die Präsentation in der nächsten Sitzung soll visualisiert sein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ind w:left="1416" w:hanging="0"/>
        <w:rPr>
          <w:sz w:val="20"/>
        </w:rPr>
      </w:pPr>
      <w:r>
        <w:rPr>
          <w:sz w:val="20"/>
        </w:rPr>
        <w:t>Zu Beginn der Sitzung werden die Gruppen 15 Min Zeit ha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Ordnen der Karten – Systematik (vgl. j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Ergänzen der Begriffe durch TN (vgl 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offene Fragen zur Methode und zur Teamarbeit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Einsatz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300"/>
        <w:rPr>
          <w:b/>
          <w:b/>
          <w:sz w:val="20"/>
        </w:rPr>
      </w:pPr>
      <w:r>
        <w:rPr>
          <w:b/>
          <w:sz w:val="20"/>
        </w:rPr>
        <w:t>Stoff-Wiederholung (Nachhaltigkei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300"/>
        <w:rPr>
          <w:b/>
          <w:b/>
          <w:sz w:val="20"/>
        </w:rPr>
      </w:pPr>
      <w:r>
        <w:rPr>
          <w:b/>
          <w:sz w:val="20"/>
        </w:rPr>
        <w:t>Stoff-Ordnung</w:t>
        <w:tab/>
        <w:t>Bsp. Historische Fachbegriff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b/>
          <w:sz w:val="20"/>
        </w:rPr>
        <w:t>Erarbeitung eines Themas im offenen Unterricht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  <w:t>(nicht vollständiges) Begriffsfeld „MA“. Mehr als 30 können die TN nicht verarbeiten. Die Leerstellen werden didaktisch genutzt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0"/>
        </w:rPr>
      </w:pPr>
      <w:r>
        <w:rPr>
          <w:sz w:val="20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39"/>
        <w:gridCol w:w="26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TTELALT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Name/Bearbeit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lan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u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gg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esgnadentu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herrschaf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rig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serkrönu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ru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st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igshei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se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nspyramid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et labor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s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zi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 und Hilf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chsinsigni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chskirch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chsta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sekönigtu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terethi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tzherr der Röm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bürg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ändeordnu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al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ib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nf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w. Bsp aus de Tagung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Bsp. Feldmethode </w:t>
      </w:r>
      <w:hyperlink r:id="rId5">
        <w:r>
          <w:rPr>
            <w:rStyle w:val="InternetLink"/>
            <w:b/>
            <w:sz w:val="28"/>
            <w:szCs w:val="28"/>
          </w:rPr>
          <w:t>BIOLOGIE</w:t>
        </w:r>
      </w:hyperlink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4989"/>
        <w:gridCol w:w="307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Verdauung</w:t>
            </w:r>
            <w:r>
              <w:rPr>
                <w:sz w:val="40"/>
                <w:szCs w:val="40"/>
              </w:rPr>
              <w:t>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/Bearbeiter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rechen &gt;&gt; Hö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myla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auch-speichel-drü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Dick-da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Dünn-da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Kohlenhydr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  <w:tr>
        <w:trPr>
          <w:trHeight w:val="3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eigen &gt;&gt; L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ipa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Lip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Mu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Nähr-sto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eristalt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rechen + zeigen &gt;&gt; Hören + L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Prote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Trans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Verdauung</w:t>
            </w:r>
            <w:r>
              <w:rPr>
                <w:sz w:val="32"/>
                <w:szCs w:val="32"/>
              </w:rPr>
              <w:t xml:space="preserve"> von Nährstoff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asser-Resorp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Zerkleiner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/>
        </w:rPr>
        <w:t xml:space="preserve"> </w:t>
      </w:r>
    </w:p>
    <w:sectPr>
      <w:footerReference w:type="default" r:id="rId6"/>
      <w:type w:val="nextPage"/>
      <w:pgSz w:w="11906" w:h="16838"/>
      <w:pgMar w:left="1418" w:right="907" w:gutter="0" w:header="0" w:top="90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14"/>
      </w:rPr>
      <w:fldChar w:fldCharType="begin"/>
    </w:r>
    <w:r>
      <w:rPr>
        <w:rStyle w:val="PageNumber"/>
        <w:sz w:val="14"/>
        <w:b/>
      </w:rPr>
      <w:instrText xml:space="preserve"> PAGE </w:instrText>
    </w:r>
    <w:r>
      <w:rPr>
        <w:rStyle w:val="PageNumber"/>
        <w:sz w:val="14"/>
        <w:b/>
      </w:rPr>
      <w:fldChar w:fldCharType="separate"/>
    </w:r>
    <w:r>
      <w:rPr>
        <w:rStyle w:val="PageNumber"/>
        <w:sz w:val="14"/>
        <w:b/>
      </w:rPr>
      <w:t>5</w:t>
    </w:r>
    <w:r>
      <w:rPr>
        <w:rStyle w:val="PageNumber"/>
        <w:sz w:val="14"/>
        <w:b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</w:t>
    </w:r>
    <w:r>
      <w:rPr>
        <w:sz w:val="14"/>
      </w:rPr>
      <w:t xml:space="preserve">Michael Seeger,  CAQ ReFo  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000000"/>
      <w:sz w:val="23"/>
      <w:szCs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seeger.de/" TargetMode="External"/><Relationship Id="rId3" Type="http://schemas.openxmlformats.org/officeDocument/2006/relationships/hyperlink" Target="../in/plakat_verdauung.doc" TargetMode="External"/><Relationship Id="rId4" Type="http://schemas.openxmlformats.org/officeDocument/2006/relationships/hyperlink" Target="../in/plakat_verdauung.doc" TargetMode="External"/><Relationship Id="rId5" Type="http://schemas.openxmlformats.org/officeDocument/2006/relationships/hyperlink" Target="../in/plakat_verdauung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6:00Z</dcterms:created>
  <dc:creator>Michael Seeger</dc:creator>
  <dc:description/>
  <cp:keywords/>
  <dc:language>en-US</dc:language>
  <cp:lastModifiedBy>see</cp:lastModifiedBy>
  <cp:lastPrinted>2017-02-06T15:06:00Z</cp:lastPrinted>
  <dcterms:modified xsi:type="dcterms:W3CDTF">2017-02-07T10:47:00Z</dcterms:modified>
  <cp:revision>7</cp:revision>
  <dc:subject/>
  <dc:title>Michael Seeger</dc:title>
</cp:coreProperties>
</file>