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Cs/>
          <w:sz w:val="26"/>
        </w:rPr>
      </w:pPr>
      <w:r>
        <w:rPr>
          <w:rStyle w:val="PageNumber"/>
          <w:bCs/>
          <w:sz w:val="26"/>
        </w:rPr>
        <w:t>Warum ist der erste demo</w:t>
      </w:r>
      <w:r>
        <w:rPr>
          <w:rStyle w:val="PageNumber"/>
          <w:bCs/>
          <w:color w:val="FF0000"/>
          <w:sz w:val="26"/>
        </w:rPr>
        <w:t>krat</w:t>
      </w:r>
      <w:r>
        <w:rPr>
          <w:rStyle w:val="PageNumber"/>
          <w:bCs/>
          <w:color w:val="FF9900"/>
          <w:sz w:val="26"/>
        </w:rPr>
        <w:t>ische</w:t>
      </w:r>
      <w:r>
        <w:rPr>
          <w:rStyle w:val="PageNumber"/>
          <w:bCs/>
          <w:sz w:val="26"/>
        </w:rPr>
        <w:t xml:space="preserve"> Staat in Dtl. gescheitert?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 w:val="false"/>
          <w:bCs/>
        </w:rPr>
        <w:t>multikausaler Erklärungsversuch</w:t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139065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fassungsmäng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P &gt; Präsidialkabin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Verhältniswahlre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eine kämpfer. D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10.9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Verfassungsmäng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P &gt; Präsidialkabin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szCs w:val="22"/>
                        </w:rPr>
                        <w:t>Verhältniswahlre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eine kämpfer. D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50365</wp:posOffset>
                </wp:positionV>
                <wp:extent cx="1943100" cy="8001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smallCaps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Weimarer Demokra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2pt;margin-top:129.9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smallCaps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Weimarer Demokratie</w:t>
                      </w:r>
                    </w:p>
                  </w:txbxContent>
                </v:textbox>
                <v:fill o:detectmouseclick="t" color2="red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28575</wp:posOffset>
                </wp:positionV>
                <wp:extent cx="161290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irtschaftlich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last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paratio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f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2pt;mso-wrap-distance-left:9.05pt;mso-wrap-distance-right:9.05pt;mso-wrap-distance-top:0pt;mso-wrap-distance-bottom:0pt;margin-top:2.2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irtschaftliche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Belast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paratio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f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43815</wp:posOffset>
                </wp:positionV>
                <wp:extent cx="2184400" cy="1041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ßenpoli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ersailler 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ieger gestatten keine Re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iskrimin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82pt;mso-wrap-distance-left:9.05pt;mso-wrap-distance-right:9.05pt;mso-wrap-distance-top:0pt;mso-wrap-distance-bottom:0pt;margin-top:3.4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Außenpoli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ersailler 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ieger gestatten keine Re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iskrimin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0</wp:posOffset>
                </wp:positionH>
                <wp:positionV relativeFrom="paragraph">
                  <wp:posOffset>1758315</wp:posOffset>
                </wp:positionV>
                <wp:extent cx="2298700" cy="698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Justiz, Beam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uf dem rechten Auge bl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138.4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Justiz, Beam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uf dem rechten Auge bl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3484880</wp:posOffset>
                </wp:positionV>
                <wp:extent cx="195580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emokrati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hne Demokra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eine hist. Tra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4pt;height:55pt;mso-wrap-distance-left:9.05pt;mso-wrap-distance-right:9.05pt;mso-wrap-distance-top:0pt;mso-wrap-distance-bottom:0pt;margin-top:274.4pt;mso-position-vertical-relative:text;margin-left:-27.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Demokratie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ohne Demokra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eine hist. Tra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2901315</wp:posOffset>
                </wp:positionV>
                <wp:extent cx="2070100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in radikaler Bru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t Vergangenh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l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ilitär: Staat im St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3pt;mso-wrap-distance-left:9.05pt;mso-wrap-distance-right:9.05pt;mso-wrap-distance-top:0pt;mso-wrap-distance-bottom:0pt;margin-top:228.4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in radikaler Bruch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mit Vergangenh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l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ilitär: Staat im St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114300" cy="800100"/>
                <wp:effectExtent l="28575" t="4445" r="609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33.95pt,71.8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720</wp:posOffset>
                </wp:positionH>
                <wp:positionV relativeFrom="paragraph">
                  <wp:posOffset>95250</wp:posOffset>
                </wp:positionV>
                <wp:extent cx="571500" cy="690880"/>
                <wp:effectExtent l="0" t="18415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0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7.5pt" to="338.55pt,61.8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914400" cy="685800"/>
                <wp:effectExtent l="17145" t="2286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170.95pt,57.45pt" stroked="t" o:allowincell="f" style="position:absolute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100330</wp:posOffset>
                </wp:positionV>
                <wp:extent cx="2298700" cy="1399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tidemokratische Denken und Hand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lchstoßleg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SDAP, K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lte Machtel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eine Verteidg. der D. durch Intellig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1pt;height:110.2pt;mso-wrap-distance-left:9.05pt;mso-wrap-distance-right:9.05pt;mso-wrap-distance-top:0pt;mso-wrap-distance-bottom:0pt;margin-top:7.9pt;mso-position-vertical-relative:text;margin-left:-36.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antidemokratische Denken und Hand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lchstoßleg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SDAP, K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lte Machtel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eine Verteidg. der D. durch Intellig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15875" t="635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70.95pt,26.9pt" stroked="t" o:allowincell="f" style="position:absolute;flip:y">
                <v:stroke color="#99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342900" cy="228600"/>
                <wp:effectExtent l="635" t="0" r="1587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41.95pt,17.9pt" stroked="t" o:allowincell="f" style="position:absolute;flip:xy">
                <v:stroke color="#99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914400" cy="1371600"/>
                <wp:effectExtent l="24130" t="63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pt" to="197.95pt,108.15pt" stroked="t" o:allowincell="f" style="position:absolute;flip:y">
                <v:stroke color="#99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12573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99.1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116840</wp:posOffset>
                </wp:positionV>
                <wp:extent cx="571500" cy="685800"/>
                <wp:effectExtent l="635" t="0" r="2222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9.2pt" to="339.4pt,63.1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24765</wp:posOffset>
                </wp:positionV>
                <wp:extent cx="2755900" cy="1155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sellsch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eine Sozialisi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ozialsystem unzureichend &gt; 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Klassenkamp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ein Grundkons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keine Kompromissbereit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91pt;mso-wrap-distance-left:9.05pt;mso-wrap-distance-right:9.05pt;mso-wrap-distance-top:0pt;mso-wrap-distance-bottom:0pt;margin-top:1.9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Gesellsch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eine Sozialisi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Sozialsystem unzureichend &gt; </w:t>
                      </w:r>
                      <w:r>
                        <w:rPr>
                          <w:color w:val="FF0000"/>
                          <w:szCs w:val="22"/>
                        </w:rPr>
                        <w:t>Klassenkamp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ein Grundkons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Cs w:val="22"/>
                        </w:rPr>
                        <w:t>keine Kompromissbereit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Cs/>
          <w:sz w:val="26"/>
        </w:rPr>
        <w:t>Die Menschen schreiben wirtschaftl. Entwurzelung und nationale Demütigung der Demokratie zu und wenden sich von ihr ab!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sz w:val="13"/>
      </w:rPr>
      <w:t xml:space="preserve">StD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 xml:space="preserve"> 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FGS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trike w:val="false"/>
      <w:dstrike w:val="false"/>
      <w:position w:val="0"/>
      <w:sz w:val="22"/>
      <w:sz w:val="22"/>
      <w:vertAlign w:val="baseline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01:00Z</dcterms:created>
  <dc:creator> Michael Seeger</dc:creator>
  <dc:description/>
  <dc:language>en-US</dc:language>
  <cp:lastModifiedBy> Michael Seeger</cp:lastModifiedBy>
  <cp:lastPrinted>2005-05-31T19:54:00Z</cp:lastPrinted>
  <dcterms:modified xsi:type="dcterms:W3CDTF">2005-06-05T11:02:00Z</dcterms:modified>
  <cp:revision>4</cp:revision>
  <dc:subject/>
  <dc:title>Warum ist der erste demokratische Staat in Dtl</dc:title>
</cp:coreProperties>
</file>