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5572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69" w:hanging="0"/>
              <w:rPr/>
            </w:pPr>
            <w:r>
              <w:rPr>
                <w:sz w:val="20"/>
              </w:rPr>
              <w:t>Dürrenmatt “Besuch der alten Dame“  - Methode „</w:t>
            </w:r>
            <w:bookmarkStart w:id="0" w:name="lesetagebuch"/>
            <w:r>
              <w:rPr>
                <w:sz w:val="20"/>
              </w:rPr>
              <w:t>Lesetagebuch</w:t>
            </w:r>
            <w:bookmarkEnd w:id="0"/>
            <w:r>
              <w:rPr>
                <w:sz w:val="20"/>
              </w:rPr>
              <w:t>“</w:t>
            </w:r>
          </w:p>
          <w:p>
            <w:pPr>
              <w:pStyle w:val="StandardWeb"/>
              <w:ind w:right="16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diesem</w:t>
            </w:r>
            <w:r>
              <w:rPr>
                <w:rFonts w:cs="Verdana" w:ascii="Verdana" w:hAnsi="Verdana"/>
                <w:b/>
                <w:bCs/>
                <w:color w:val="6600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setagebuch zur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"Alten Dame"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ollst du in der angegebenen Lektürezei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destens 10 Einträg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nterbringen: etwas schreiben, zeichnen oder auch einkleben. Du kannst zum Beisp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 xml:space="preserve">einzelne Szenen kurz zusammenfassen oder eine Inhaltsangabe (&gt; Präsens) schreib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 xml:space="preserve">aufschreiben, was du beim Lesen gedacht oder gefühlt has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Textstellen aufschreiben, die du besonders lustig, traurig oder spannend find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 xml:space="preserve">an geeigneten Stellen im Buch den Text verändern oder weiterschreibe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/>
            </w:pPr>
            <w:r>
              <w:rPr>
                <w:sz w:val="18"/>
              </w:rPr>
              <w:t>Personen des Buches zeichnen oder Portraits/Charakteristiken für sie entwerf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an eine Person des Buches einen Brief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72" w:hanging="360"/>
              <w:rPr/>
            </w:pPr>
            <w:r>
              <w:rPr>
                <w:sz w:val="18"/>
              </w:rPr>
              <w:t>aus der Sicht einer Person des Buches eine Tagebucheintragung oder einen Brief entwerf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einen “inneren MONOLOG“ verfass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aus einzelnen Textstellen eine Bildergeschichte oder einen Comic gestalt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/>
            </w:pPr>
            <w:r>
              <w:rPr>
                <w:sz w:val="18"/>
              </w:rPr>
              <w:t>wichtige Zusatzinformationen oder Erläuterungen einfügen (Landkarten, Lexikon-Definitionen, Fremdworterklärungen, Kontext ... 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aufschreiben, was dir gut oder nicht so gut gefäl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/>
            </w:pPr>
            <w:r>
              <w:rPr>
                <w:sz w:val="18"/>
              </w:rPr>
              <w:t>einen Brief an den Autor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einen Zeitungsartikel über ein Ereignis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49" w:hanging="360"/>
              <w:rPr>
                <w:sz w:val="18"/>
              </w:rPr>
            </w:pPr>
            <w:r>
              <w:rPr>
                <w:sz w:val="18"/>
              </w:rPr>
              <w:t>einen Polizeibericht über ein Ereignis schreib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right="304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ein Interview mit der Dramenperson oder mit Dürrenmatt führen.</w:t>
            </w:r>
          </w:p>
          <w:p>
            <w:pPr>
              <w:pStyle w:val="Normal"/>
              <w:spacing w:before="280" w:after="280"/>
              <w:ind w:right="3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Reserviere dir in deinem D-Heft ca. 8 Seiten für das LTB oder noch bess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18"/>
              </w:rPr>
            </w:pPr>
            <w:r>
              <w:rPr>
                <w:sz w:val="18"/>
              </w:rPr>
              <w:t>Nimm ein DIN-A5-Heft als Lesetagebuch, weil du es dann zusammen mit dem Text ins Bücherregal stellen kann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Klebe diese Anweisungen in dein LTB ein (Innenumschla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 xml:space="preserve">Gestalte die erste Seite als Titelseite und füge auch eine Datumsangabe mit hinzu, z.B. April 20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Nimm eine besondere Farbe, wenn du etwas wörtlich aus dem Buch abschreibst. (&gt; Zitiertechn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right="304" w:hanging="360"/>
              <w:rPr>
                <w:sz w:val="18"/>
              </w:rPr>
            </w:pPr>
            <w:r>
              <w:rPr>
                <w:sz w:val="18"/>
              </w:rPr>
              <w:t>Unterstreiche, was du besonders wichtig findest.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sz w:val="18"/>
              </w:rPr>
              <w:t>Schreibe wirklich nach der Lektüre (fast) jeder Passage sofort etwas auf!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432" w:hanging="0"/>
              <w:rPr/>
            </w:pPr>
            <w:r>
              <w:rPr>
                <w:b/>
                <w:sz w:val="24"/>
              </w:rPr>
              <w:t>Markierungen im Text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432" w:right="69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Claire</w:t>
            </w:r>
            <w:r>
              <w:rPr>
                <w:sz w:val="24"/>
              </w:rPr>
              <w:t>:</w:t>
              <w:tab/>
            </w:r>
            <w:r>
              <w:rPr>
                <w:b/>
                <w:color w:val="FF0000"/>
                <w:sz w:val="24"/>
              </w:rPr>
              <w:t>rot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Ill: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schwarz</w:t>
            </w:r>
            <w:r>
              <w:rPr>
                <w:sz w:val="24"/>
              </w:rPr>
              <w:br/>
            </w:r>
            <w:r>
              <w:rPr>
                <w:b/>
                <w:color w:val="0000FF"/>
                <w:sz w:val="24"/>
              </w:rPr>
              <w:t>div. Bürger</w:t>
            </w:r>
            <w:r>
              <w:rPr>
                <w:sz w:val="24"/>
              </w:rPr>
              <w:tab/>
            </w:r>
            <w:r>
              <w:rPr>
                <w:b/>
                <w:color w:val="0000FF"/>
                <w:sz w:val="24"/>
              </w:rPr>
              <w:t>blau</w:t>
            </w:r>
            <w:r>
              <w:rPr>
                <w:sz w:val="24"/>
              </w:rPr>
              <w:br/>
            </w:r>
            <w:r>
              <w:rPr>
                <w:b/>
                <w:color w:val="008000"/>
                <w:sz w:val="24"/>
              </w:rPr>
              <w:t>Bürgermeister</w:t>
            </w:r>
            <w:r>
              <w:rPr>
                <w:sz w:val="24"/>
              </w:rPr>
              <w:tab/>
            </w:r>
            <w:r>
              <w:rPr>
                <w:b/>
                <w:color w:val="008000"/>
                <w:sz w:val="24"/>
              </w:rPr>
              <w:t>grün</w:t>
            </w:r>
            <w:r>
              <w:rPr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Pfarrer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hrer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zt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sw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Insgesamt muss dein LTB mindestens 10 Einträge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enthalten. Fertigstellung und Abgabe am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z w:val="18"/>
              </w:rPr>
              <w:t>Mai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epla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Info zu Dürrenmatt, Tragikomöd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08" w:leader="none"/>
              </w:tabs>
              <w:spacing w:lineRule="auto" w:line="360"/>
              <w:rPr>
                <w:rStyle w:val="PageNumber"/>
                <w:b w:val="false"/>
                <w:b w:val="false"/>
              </w:rPr>
            </w:pPr>
            <w:r>
              <w:rPr>
                <w:rStyle w:val="PageNumber"/>
                <w:b w:val="false"/>
              </w:rPr>
              <w:t>1. Akt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ind w:left="432" w:hanging="0"/>
              <w:rPr>
                <w:rStyle w:val="PageNumber"/>
              </w:rPr>
            </w:pPr>
            <w:r>
              <w:rPr>
                <w:rStyle w:val="PageNumber"/>
              </w:rPr>
              <w:t xml:space="preserve">19.4.  </w:t>
            </w:r>
            <w:r>
              <w:rPr>
                <w:rStyle w:val="PageNumber"/>
                <w:b w:val="false"/>
              </w:rPr>
              <w:t>fertig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color w:val="FF0000"/>
          <w:sz w:val="4"/>
          <w:szCs w:val="4"/>
        </w:rPr>
      </w:pPr>
      <w:r>
        <w:rPr/>
      </w:r>
    </w:p>
    <w:sectPr>
      <w:footerReference w:type="default" r:id="rId2"/>
      <w:type w:val="nextPage"/>
      <w:pgSz w:orient="landscape" w:w="16838" w:h="11906"/>
      <w:pgMar w:left="907" w:right="102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52"/>
        </w:tabs>
        <w:ind w:left="11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752"/>
        </w:tabs>
        <w:ind w:left="4752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44"/>
        </w:tabs>
        <w:ind w:left="5544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288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52"/>
        </w:tabs>
        <w:ind w:left="115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25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03:00Z</dcterms:created>
  <dc:creator>Michael Seeger</dc:creator>
  <dc:description/>
  <cp:keywords/>
  <dc:language>en-US</dc:language>
  <cp:lastModifiedBy>Michael Seeger</cp:lastModifiedBy>
  <cp:lastPrinted>2010-04-11T17:47:00Z</cp:lastPrinted>
  <dcterms:modified xsi:type="dcterms:W3CDTF">2010-04-11T17:48:00Z</dcterms:modified>
  <cp:revision>10</cp:revision>
  <dc:subject/>
  <dc:title>Dürrenmatt “Besuch der alten Dame“  - Methode „Lesetagebuch“</dc:title>
</cp:coreProperties>
</file>