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025</wp:posOffset>
                </wp:positionH>
                <wp:positionV relativeFrom="paragraph">
                  <wp:posOffset>-137160</wp:posOffset>
                </wp:positionV>
                <wp:extent cx="9698990" cy="457200"/>
                <wp:effectExtent l="0" t="0" r="0" b="1098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9120" cy="457200"/>
                          <a:chOff x="0" y="0"/>
                          <a:chExt cx="96991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699120" cy="228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bidi="ar-SA" w:val="de-DE"/>
                                </w:rPr>
                                <w:t xml:space="preserve">Neue Medien im Deutschunterricht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bidi="ar-SA" w:val="de-DE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bidi="ar-SA" w:val="de-DE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bidi="ar-SA" w:val="de-DE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bidi="ar-SA" w:val="de-DE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bidi="ar-SA" w:val="de-DE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bidi="ar-SA" w:val="de-DE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bidi="ar-SA" w:val="de-DE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bidi="ar-SA" w:val="de-DE"/>
                                </w:rPr>
                                <w:t xml:space="preserve">            Franz Kafka, Der Proce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969912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Einstieg und Lektürebegleitung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  <w:t>Erzählweise – 1.Kapite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75pt;margin-top:-10.8pt;width:763.7pt;height:36pt" coordorigin="-515,-216" coordsize="15274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f" o:allowincell="f" style="position:absolute;left:-515;top:-216;width:152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bidi="ar-SA" w:val="de-DE"/>
                          </w:rPr>
                          <w:t xml:space="preserve">Neue Medien im Deutschunterricht     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bidi="ar-SA" w:val="de-DE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bidi="ar-SA" w:val="de-DE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bidi="ar-SA" w:val="de-DE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bidi="ar-SA" w:val="de-DE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bidi="ar-SA" w:val="de-DE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bidi="ar-SA" w:val="de-DE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bidi="ar-SA" w:val="de-DE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FFFF"/>
                            <w:lang w:bidi="ar-SA" w:val="de-DE"/>
                          </w:rPr>
                          <w:t xml:space="preserve">            Franz Kafka, Der Proceß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square"/>
                </v:shape>
                <v:shape id="shape_0" fillcolor="silver" stroked="f" o:allowincell="f" style="position:absolute;left:-515;top:144;width:152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Einstieg und Lektürebegleitung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  <w:t>Erzählweise – 1.Kapite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  <w:lang w:val="de-DE"/>
        </w:rPr>
        <w:t>Verschachtelung der äußeren und inneren Handlun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spacing w:lineRule="auto" w:line="360"/>
        <w:rPr/>
      </w:pPr>
      <w:r>
        <w:rPr/>
        <w:t>1. Lesen Sie den vorgelegten Text (S. 5-7) und vervollständigen Sie folgende Tabelle.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2074"/>
        <w:gridCol w:w="1968"/>
        <w:gridCol w:w="2077"/>
        <w:gridCol w:w="2077"/>
        <w:gridCol w:w="2077"/>
        <w:gridCol w:w="2077"/>
      </w:tblGrid>
      <w:tr>
        <w:trPr/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Äußere Handlung</w:t>
            </w:r>
          </w:p>
        </w:tc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innere Handlung (nur Textbeleg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Inhal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Sprachliche For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Beispiel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Wertungen des Erzähler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Mutmaßungen und Versuche K.’s, sich selbst etwas zu erkläre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Auskünfte an den Leser über Josef K.’s (Gedanken/ Vorhaben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Fragen an sich selbst (rhetorische Fragen)</w:t>
            </w:r>
          </w:p>
        </w:tc>
      </w:tr>
      <w:tr>
        <w:trPr>
          <w:trHeight w:val="575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lang w:val="de-D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lang w:val="de-D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lang w:val="de-D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lang w:val="de-D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lang w:val="de-D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lang w:val="de-D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spacing w:lineRule="auto" w:line="360"/>
        <w:rPr/>
      </w:pPr>
      <w:r>
        <w:rPr/>
        <w:t>2. Lesen Sie das erste Kapitel zu Ende und vervollständigen Sie die angelegte Tabelle.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2074"/>
        <w:gridCol w:w="1968"/>
        <w:gridCol w:w="2077"/>
        <w:gridCol w:w="2077"/>
        <w:gridCol w:w="2077"/>
        <w:gridCol w:w="2077"/>
      </w:tblGrid>
      <w:tr>
        <w:trPr/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Äußere Handlung</w:t>
            </w:r>
          </w:p>
        </w:tc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innere Handlung (nur Textbeleg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Inhal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Sprachliche For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Beispiel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Wertungen des Erzähler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Mutmaßungen und Versuche K.’s, sich selbst etwas zu erkläre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Auskünfte an den Leser über Josef K.’s (Gedanken/ Vorhaben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Fragen an sich selbst (rhetorische Fragen)</w:t>
            </w:r>
          </w:p>
        </w:tc>
      </w:tr>
      <w:tr>
        <w:trPr>
          <w:trHeight w:val="575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lang w:val="de-D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lang w:val="de-D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lang w:val="de-D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lang w:val="de-D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lang w:val="de-D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lang w:val="de-D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i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i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Arial" w:hAnsi="Arial" w:cs="Arial"/>
      <w:bCs/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f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2:32:00Z</dcterms:created>
  <dc:creator>Kaufmännsiche Schule Schwäbisch Hall</dc:creator>
  <dc:description/>
  <dc:language>en-US</dc:language>
  <cp:lastModifiedBy>seeger</cp:lastModifiedBy>
  <dcterms:modified xsi:type="dcterms:W3CDTF">2010-09-12T22:32:00Z</dcterms:modified>
  <cp:revision>2</cp:revision>
  <dc:subject/>
  <dc:title>Kleist: Das Bettelweib von Locarno (Beispiel für eine Textinterpretation)</dc:title>
</cp:coreProperties>
</file>