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60" w:leader="none"/>
        </w:tabs>
        <w:rPr>
          <w:rStyle w:val="PageNumber"/>
          <w:b w:val="false"/>
          <w:b w:val="false"/>
          <w:bCs/>
        </w:rPr>
      </w:pPr>
      <w:r>
        <w:rPr>
          <w:rStyle w:val="PageNumber"/>
          <w:b w:val="false"/>
          <w:bCs/>
        </w:rPr>
        <w:t xml:space="preserve">see K1 D 5 </w:t>
        <w:tab/>
        <w:t>Mai 2010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>
          <w:rStyle w:val="PageNumber"/>
          <w:b w:val="false"/>
          <w:bCs/>
        </w:rPr>
        <w:t>Dürrenmatt „Alte Dame“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bCs/>
          <w:sz w:val="32"/>
          <w:szCs w:val="32"/>
        </w:rPr>
        <w:t>Hintergrund zum Gebrauch des Chores im Finale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62865</wp:posOffset>
                </wp:positionV>
                <wp:extent cx="6517005" cy="5943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5943600"/>
                          <a:chOff x="0" y="0"/>
                          <a:chExt cx="6517080" cy="5943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480"/>
                            <a:ext cx="6400800" cy="582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884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5pt;margin-top:4.95pt;width:513.15pt;height:468.05pt" coordorigin="-183,99" coordsize="10263,93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3;top:279;width:10079;height:91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9720;top:99;width:35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  <w:r>
        <w:br w:type="page"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11505</wp:posOffset>
                </wp:positionV>
                <wp:extent cx="6510655" cy="7658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0600" cy="7658280"/>
                          <a:chOff x="0" y="0"/>
                          <a:chExt cx="6510600" cy="7658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93680"/>
                            <a:ext cx="6257880" cy="74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81880" y="0"/>
                            <a:ext cx="828720" cy="80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8.15pt;width:512.65pt;height:603pt" coordorigin="0,-963" coordsize="10253,12060">
                <v:shape id="shape_0" stroked="f" o:allowincell="f" style="position:absolute;left:0;top:-658;width:9854;height:117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948;top:-963;width:1304;height:12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</w:rPr>
        <w:t xml:space="preserve">letzte </w:t>
      </w:r>
      <w:r>
        <w:rPr>
          <w:rStyle w:val="PageNumber"/>
          <w:bCs/>
        </w:rPr>
        <w:t>HA</w:t>
      </w:r>
      <w:r>
        <w:rPr>
          <w:rStyle w:val="PageNumber"/>
          <w:b w:val="false"/>
          <w:bCs/>
        </w:rPr>
        <w:t xml:space="preserve"> vor den Pfingstferien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</w:rPr>
        <w:t>Fertige eine Tabelle zum Vergleich und trage deine Beobachtungen ein. Du musst ein „tertium comparationis“ (einen Vergleichsmaßstab) finden.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2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4"/>
                <w:szCs w:val="24"/>
              </w:rPr>
              <w:t>Chor im antiken Drama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Cs/>
                <w:sz w:val="24"/>
                <w:szCs w:val="24"/>
              </w:rPr>
              <w:t>Chor bei Dürrenmatt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</w:tbl>
    <w:p>
      <w:pPr>
        <w:pStyle w:val="Normal"/>
        <w:rPr>
          <w:rStyle w:val="PageNumber"/>
          <w:b w:val="false"/>
          <w:b w:val="false"/>
          <w:bCs/>
          <w:sz w:val="2"/>
          <w:szCs w:val="2"/>
        </w:rPr>
      </w:pPr>
      <w:r>
        <w:rPr/>
      </w:r>
    </w:p>
    <w:sectPr>
      <w:footerReference w:type="default" r:id="rId6"/>
      <w:type w:val="nextPage"/>
      <w:pgSz w:w="11906" w:h="16838"/>
      <w:pgMar w:left="1418" w:right="964" w:gutter="0" w:header="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3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3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28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character" w:styleId="WW8Num1z0">
    <w:name w:val="WW8Num1z0"/>
    <w:qFormat/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03:00Z</dcterms:created>
  <dc:creator>Michael Seeger</dc:creator>
  <dc:description/>
  <cp:keywords/>
  <dc:language>en-US</dc:language>
  <cp:lastModifiedBy>Michael Seeger</cp:lastModifiedBy>
  <cp:lastPrinted>2010-05-12T07:10:00Z</cp:lastPrinted>
  <dcterms:modified xsi:type="dcterms:W3CDTF">2010-05-12T05:18:00Z</dcterms:modified>
  <cp:revision>4</cp:revision>
  <dc:subject/>
  <dc:title/>
</cp:coreProperties>
</file>