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80645</wp:posOffset>
                </wp:positionV>
                <wp:extent cx="1058545" cy="173799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738080"/>
                        </a:xfrm>
                        <a:custGeom>
                          <a:avLst/>
                          <a:gdLst>
                            <a:gd name="textAreaLeft" fmla="*/ 29160 w 600120"/>
                            <a:gd name="textAreaRight" fmla="*/ 570960 w 600120"/>
                            <a:gd name="textAreaTop" fmla="*/ 29160 h 985320"/>
                            <a:gd name="textAreaBottom" fmla="*/ 956160 h 985320"/>
                          </a:gdLst>
                          <a:ahLst/>
                          <a:rect l="textAreaLeft" t="textAreaTop" r="textAreaRight" b="textAreaBottom"/>
                          <a:pathLst>
                            <a:path w="21600" h="35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56"/>
                              </a:lnTo>
                              <a:arcTo wR="3600" hR="3600" stAng="10800000" swAng="-5400000"/>
                              <a:lnTo>
                                <a:pt x="18000" y="35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u w:val="single"/>
                                <w:szCs w:val="15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Beteilgte des Prozesses von 19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72.25pt;margin-top:-6.35pt;width:83.3pt;height:1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u w:val="single"/>
                          <w:szCs w:val="15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Beteilgte des Prozesses von 191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375535</wp:posOffset>
                </wp:positionV>
                <wp:extent cx="1657985" cy="149860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498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9.9pt;margin-top:187.05pt;width:130.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ILL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2687320</wp:posOffset>
                </wp:positionV>
                <wp:extent cx="2345055" cy="95123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51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C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7.4pt;margin-top:211.6pt;width:184.6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CLAIRE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4388485</wp:posOffset>
                </wp:positionV>
                <wp:extent cx="2044065" cy="35369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53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DER BÜRGERMEI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6.15pt;margin-top:345.55pt;width:160.9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DER BÜRGERMEISTER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1095</wp:posOffset>
                </wp:positionH>
                <wp:positionV relativeFrom="paragraph">
                  <wp:posOffset>3594735</wp:posOffset>
                </wp:positionV>
                <wp:extent cx="2044065" cy="37592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7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DER LEH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9.85pt;margin-top:283.05pt;width:160.9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DER LEHRER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7805</wp:posOffset>
                </wp:positionH>
                <wp:positionV relativeFrom="paragraph">
                  <wp:posOffset>406400</wp:posOffset>
                </wp:positionV>
                <wp:extent cx="3015615" cy="55435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55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DIE GÜLL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7.15pt;margin-top:32pt;width:237.4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DIE GÜLLENER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5939155</wp:posOffset>
                </wp:positionV>
                <wp:extent cx="5190490" cy="548005"/>
                <wp:effectExtent l="74295" t="26035" r="8763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547920"/>
                        </a:xfrm>
                        <a:prstGeom prst="leftRightArrow">
                          <a:avLst>
                            <a:gd name="adj1" fmla="val 50000"/>
                            <a:gd name="adj2" fmla="val 18858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„Konjunktur für eine Leiche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146.3pt;margin-top:467.65pt;width:408.65pt;height:43.1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„Konjunktur für eine Leiche“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1360</wp:posOffset>
                </wp:positionH>
                <wp:positionV relativeFrom="paragraph">
                  <wp:posOffset>2852420</wp:posOffset>
                </wp:positionV>
                <wp:extent cx="1591945" cy="220345"/>
                <wp:effectExtent l="19685" t="26035" r="8445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20320"/>
                        </a:xfrm>
                        <a:prstGeom prst="rightArrow">
                          <a:avLst>
                            <a:gd name="adj1" fmla="val 50000"/>
                            <a:gd name="adj2" fmla="val 18063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6.8pt;margin-top:224.6pt;width:125.3pt;height:17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3225165</wp:posOffset>
                </wp:positionV>
                <wp:extent cx="1591945" cy="220345"/>
                <wp:effectExtent l="72390" t="26035" r="3175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920" cy="220320"/>
                        </a:xfrm>
                        <a:prstGeom prst="rightArrow">
                          <a:avLst>
                            <a:gd name="adj1" fmla="val 50000"/>
                            <a:gd name="adj2" fmla="val 18063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1pt;margin-top:253.95pt;width:125.3pt;height:17.3pt;flip:x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5945</wp:posOffset>
                </wp:positionH>
                <wp:positionV relativeFrom="paragraph">
                  <wp:posOffset>3373755</wp:posOffset>
                </wp:positionV>
                <wp:extent cx="1616075" cy="220345"/>
                <wp:effectExtent l="45085" t="118110" r="2413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6600">
                          <a:off x="0" y="0"/>
                          <a:ext cx="1616040" cy="220320"/>
                        </a:xfrm>
                        <a:prstGeom prst="rightArrow">
                          <a:avLst>
                            <a:gd name="adj1" fmla="val 50000"/>
                            <a:gd name="adj2" fmla="val 1833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5.3pt;margin-top:265.65pt;width:127.2pt;height:17.3pt;flip:x;mso-wrap-style:none;v-text-anchor:middle;rotation:345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85090" simplePos="0" locked="0" layoutInCell="0" allowOverlap="1" relativeHeight="16">
                <wp:simplePos x="0" y="0"/>
                <wp:positionH relativeFrom="column">
                  <wp:posOffset>5380990</wp:posOffset>
                </wp:positionH>
                <wp:positionV relativeFrom="paragraph">
                  <wp:posOffset>3938270</wp:posOffset>
                </wp:positionV>
                <wp:extent cx="1737360" cy="220345"/>
                <wp:effectExtent l="0" t="317500" r="0" b="379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9800">
                          <a:off x="0" y="0"/>
                          <a:ext cx="1737360" cy="220320"/>
                        </a:xfrm>
                        <a:prstGeom prst="rightArrow">
                          <a:avLst>
                            <a:gd name="adj1" fmla="val 50000"/>
                            <a:gd name="adj2" fmla="val 1971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.75pt;margin-top:310.05pt;width:136.75pt;height:17.3pt;flip:x;mso-wrap-style:none;v-text-anchor:middle;rotation:333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429895</wp:posOffset>
                </wp:positionV>
                <wp:extent cx="936625" cy="33147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K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33.8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K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844550</wp:posOffset>
                </wp:positionV>
                <wp:extent cx="936625" cy="33147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L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6.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L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265</wp:posOffset>
                </wp:positionH>
                <wp:positionV relativeFrom="paragraph">
                  <wp:posOffset>1259840</wp:posOffset>
                </wp:positionV>
                <wp:extent cx="936625" cy="331470"/>
                <wp:effectExtent l="19685" t="19050" r="31750" b="781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Der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99.2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Der But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305</wp:posOffset>
                </wp:positionH>
                <wp:positionV relativeFrom="paragraph">
                  <wp:posOffset>440055</wp:posOffset>
                </wp:positionV>
                <wp:extent cx="377190" cy="2399030"/>
                <wp:effectExtent l="19685" t="47625" r="4000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399040"/>
                          <a:chOff x="0" y="0"/>
                          <a:chExt cx="377280" cy="23990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35280" y="35280"/>
                            <a:ext cx="447840" cy="377280"/>
                          </a:xfrm>
                          <a:custGeom>
                            <a:avLst/>
                            <a:gdLst>
                              <a:gd name="textAreaLeft" fmla="*/ 84600 w 253800"/>
                              <a:gd name="textAreaRight" fmla="*/ 217440 w 253800"/>
                              <a:gd name="textAreaTop" fmla="*/ 123480 h 213840"/>
                              <a:gd name="textAreaBottom" fmla="*/ 1836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35280" y="454320"/>
                            <a:ext cx="447840" cy="377280"/>
                          </a:xfrm>
                          <a:custGeom>
                            <a:avLst/>
                            <a:gdLst>
                              <a:gd name="textAreaLeft" fmla="*/ 84600 w 253800"/>
                              <a:gd name="textAreaRight" fmla="*/ 217440 w 253800"/>
                              <a:gd name="textAreaTop" fmla="*/ 123480 h 213840"/>
                              <a:gd name="textAreaBottom" fmla="*/ 1836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35280" y="874800"/>
                            <a:ext cx="447840" cy="377280"/>
                          </a:xfrm>
                          <a:custGeom>
                            <a:avLst/>
                            <a:gdLst>
                              <a:gd name="textAreaLeft" fmla="*/ 84600 w 253800"/>
                              <a:gd name="textAreaRight" fmla="*/ 217440 w 253800"/>
                              <a:gd name="textAreaTop" fmla="*/ 123480 h 213840"/>
                              <a:gd name="textAreaBottom" fmla="*/ 1836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124560" cy="107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37.4pt;width:35.25pt;height:186.2pt" coordorigin="2586,748" coordsize="705,3724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2588;top:748;width:704;height:593;flip:y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588;top:1408;width:704;height:593;flip:y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588;top:2070;width:704;height:593;flip:y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2643;top:2778;width:195;height:169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3740</wp:posOffset>
                </wp:positionH>
                <wp:positionV relativeFrom="paragraph">
                  <wp:posOffset>277495</wp:posOffset>
                </wp:positionV>
                <wp:extent cx="936625" cy="33147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2pt;margin-top:21.8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3740</wp:posOffset>
                </wp:positionH>
                <wp:positionV relativeFrom="paragraph">
                  <wp:posOffset>692150</wp:posOffset>
                </wp:positionV>
                <wp:extent cx="936625" cy="33147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T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2pt;margin-top:54.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T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315595</wp:posOffset>
                </wp:positionV>
                <wp:extent cx="377190" cy="2312670"/>
                <wp:effectExtent l="26670" t="4762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312640"/>
                          <a:chOff x="0" y="0"/>
                          <a:chExt cx="377280" cy="23126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37800" y="37800"/>
                            <a:ext cx="453240" cy="377280"/>
                          </a:xfrm>
                          <a:custGeom>
                            <a:avLst/>
                            <a:gdLst>
                              <a:gd name="textAreaLeft" fmla="*/ 85680 w 257040"/>
                              <a:gd name="textAreaRight" fmla="*/ 220320 w 257040"/>
                              <a:gd name="textAreaTop" fmla="*/ 123480 h 213840"/>
                              <a:gd name="textAreaBottom" fmla="*/ 1836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7800" y="461880"/>
                            <a:ext cx="453240" cy="377280"/>
                          </a:xfrm>
                          <a:custGeom>
                            <a:avLst/>
                            <a:gdLst>
                              <a:gd name="textAreaLeft" fmla="*/ 85680 w 257040"/>
                              <a:gd name="textAreaRight" fmla="*/ 220320 w 257040"/>
                              <a:gd name="textAreaTop" fmla="*/ 123480 h 213840"/>
                              <a:gd name="textAreaBottom" fmla="*/ 1836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906840"/>
                            <a:ext cx="124560" cy="140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7.85pt;width:35.7pt;height:179.15pt" coordorigin="429,557" coordsize="714,3583">
                <v:shape id="shape_0" fillcolor="black" stroked="t" o:allowincell="f" style="position:absolute;left:430;top:557;width:713;height:593;flip:xy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30;top:1225;width:713;height:593;flip:xy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888;top:1925;width:195;height:2213;flip:x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501650</wp:posOffset>
                </wp:positionV>
                <wp:extent cx="448310" cy="377190"/>
                <wp:effectExtent l="27305" t="47625" r="330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48200" cy="377280"/>
                        </a:xfrm>
                        <a:custGeom>
                          <a:avLst/>
                          <a:gdLst>
                            <a:gd name="textAreaLeft" fmla="*/ 84600 w 254160"/>
                            <a:gd name="textAreaRight" fmla="*/ 217800 w 254160"/>
                            <a:gd name="textAreaTop" fmla="*/ 123480 h 213840"/>
                            <a:gd name="textAreaBottom" fmla="*/ 1836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5.05pt;margin-top:39.5pt;width:35.25pt;height:29.65pt;flip:xy;mso-wrap-style:none;v-text-anchor:middle;rotation:90" type="_x0000_t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920750</wp:posOffset>
                </wp:positionV>
                <wp:extent cx="448310" cy="377190"/>
                <wp:effectExtent l="27305" t="47625" r="3302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48200" cy="377280"/>
                        </a:xfrm>
                        <a:custGeom>
                          <a:avLst/>
                          <a:gdLst>
                            <a:gd name="textAreaLeft" fmla="*/ 84600 w 254160"/>
                            <a:gd name="textAreaRight" fmla="*/ 217800 w 254160"/>
                            <a:gd name="textAreaTop" fmla="*/ 123480 h 213840"/>
                            <a:gd name="textAreaBottom" fmla="*/ 1836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5.05pt;margin-top:72.5pt;width:35.25pt;height:29.65pt;flip:xy;mso-wrap-style:none;v-text-anchor:middle;rotation:90" type="_x0000_t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137285</wp:posOffset>
                </wp:positionV>
                <wp:extent cx="124460" cy="54229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4560" cy="54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3.65pt;margin-top:89.55pt;width:9.75pt;height:42.65pt;flip:x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9240</wp:posOffset>
                </wp:positionH>
                <wp:positionV relativeFrom="paragraph">
                  <wp:posOffset>1344930</wp:posOffset>
                </wp:positionV>
                <wp:extent cx="124460" cy="99631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9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1.2pt;margin-top:105.9pt;width:9.75pt;height:78.4pt;flip:x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720</wp:posOffset>
                </wp:positionH>
                <wp:positionV relativeFrom="paragraph">
                  <wp:posOffset>2010410</wp:posOffset>
                </wp:positionV>
                <wp:extent cx="2185670" cy="220345"/>
                <wp:effectExtent l="727710" t="0" r="7378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83200">
                          <a:off x="0" y="0"/>
                          <a:ext cx="2185560" cy="220320"/>
                        </a:xfrm>
                        <a:prstGeom prst="rightArrow">
                          <a:avLst>
                            <a:gd name="adj1" fmla="val 50000"/>
                            <a:gd name="adj2" fmla="val 2479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3.65pt;margin-top:158.3pt;width:172.05pt;height:17.3pt;flip:x;mso-wrap-style:none;v-text-anchor:middle;rotation:45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7600</wp:posOffset>
                </wp:positionH>
                <wp:positionV relativeFrom="paragraph">
                  <wp:posOffset>1706880</wp:posOffset>
                </wp:positionV>
                <wp:extent cx="2185670" cy="220345"/>
                <wp:effectExtent l="725805" t="0" r="7397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83200">
                          <a:off x="0" y="0"/>
                          <a:ext cx="2185560" cy="220320"/>
                        </a:xfrm>
                        <a:prstGeom prst="rightArrow">
                          <a:avLst>
                            <a:gd name="adj1" fmla="val 50000"/>
                            <a:gd name="adj2" fmla="val 24799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8.05pt;margin-top:134.4pt;width:172.05pt;height:17.3pt;flip:x;mso-wrap-style:none;v-text-anchor:middle;rotation:225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1569720</wp:posOffset>
                </wp:positionV>
                <wp:extent cx="1304925" cy="782320"/>
                <wp:effectExtent l="52705" t="19685" r="6604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05000" cy="782280"/>
                        </a:xfrm>
                        <a:prstGeom prst="rightArrow">
                          <a:avLst>
                            <a:gd name="adj1" fmla="val 50000"/>
                            <a:gd name="adj2" fmla="val 4170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Blinder Gehor-sa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pt;margin-top:123.55pt;width:102.7pt;height:61.55pt;flip:x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Blinder Gehor-sam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2798445</wp:posOffset>
                </wp:positionV>
                <wp:extent cx="381000" cy="5267325"/>
                <wp:effectExtent l="19685" t="19685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80880" cy="526716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1855800 h 2986200"/>
                            <a:gd name="textAreaBottom" fmla="*/ 2986560 h 29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22"/>
                              </a:moveTo>
                              <a:lnTo>
                                <a:pt x="13422" y="13422"/>
                              </a:lnTo>
                              <a:lnTo>
                                <a:pt x="13422" y="0"/>
                              </a:lnTo>
                              <a:lnTo>
                                <a:pt x="13422" y="0"/>
                              </a:lnTo>
                              <a:lnTo>
                                <a:pt x="17511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pt;margin-top:220.35pt;width:29.95pt;height:414.7pt;flip:xy;mso-wrap-style:none;v-text-anchor:middle;rotation:90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6110</wp:posOffset>
                </wp:positionH>
                <wp:positionV relativeFrom="paragraph">
                  <wp:posOffset>2798445</wp:posOffset>
                </wp:positionV>
                <wp:extent cx="381000" cy="5267325"/>
                <wp:effectExtent l="19685" t="19685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80880" cy="526716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1855800 h 2986200"/>
                            <a:gd name="textAreaBottom" fmla="*/ 2986560 h 29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22"/>
                              </a:moveTo>
                              <a:lnTo>
                                <a:pt x="13422" y="13422"/>
                              </a:lnTo>
                              <a:lnTo>
                                <a:pt x="13422" y="0"/>
                              </a:lnTo>
                              <a:lnTo>
                                <a:pt x="13422" y="0"/>
                              </a:lnTo>
                              <a:lnTo>
                                <a:pt x="17511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9.25pt;margin-top:220.35pt;width:29.95pt;height:414.7pt;flip:y;mso-wrap-style:none;v-text-anchor:middle;rotation:90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3740</wp:posOffset>
                </wp:positionH>
                <wp:positionV relativeFrom="paragraph">
                  <wp:posOffset>3996055</wp:posOffset>
                </wp:positionV>
                <wp:extent cx="936625" cy="33147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Gatte 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2pt;margin-top:314.6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Gatte V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3740</wp:posOffset>
                </wp:positionH>
                <wp:positionV relativeFrom="paragraph">
                  <wp:posOffset>4410710</wp:posOffset>
                </wp:positionV>
                <wp:extent cx="936625" cy="33147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Gatte V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2pt;margin-top:347.3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Gatte V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3740</wp:posOffset>
                </wp:positionH>
                <wp:positionV relativeFrom="paragraph">
                  <wp:posOffset>4826000</wp:posOffset>
                </wp:positionV>
                <wp:extent cx="936625" cy="331470"/>
                <wp:effectExtent l="19050" t="19685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Gatte 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2pt;margin-top:380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Gatte 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1360</wp:posOffset>
                </wp:positionH>
                <wp:positionV relativeFrom="paragraph">
                  <wp:posOffset>3597275</wp:posOffset>
                </wp:positionV>
                <wp:extent cx="936625" cy="33147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de-D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8pt;margin-top:283.25pt;width:73.7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FFFFFF"/>
                          <w:lang w:val="de-D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</wp:posOffset>
                </wp:positionH>
                <wp:positionV relativeFrom="paragraph">
                  <wp:posOffset>3699510</wp:posOffset>
                </wp:positionV>
                <wp:extent cx="377190" cy="1419860"/>
                <wp:effectExtent l="27305" t="19050" r="32385" b="698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419840"/>
                          <a:chOff x="0" y="0"/>
                          <a:chExt cx="377280" cy="1419840"/>
                        </a:xfrm>
                      </wpg:grpSpPr>
                      <wps:wsp>
                        <wps:cNvSpPr/>
                        <wps:spPr>
                          <a:xfrm flipH="1" flipV="1">
                            <a:off x="252720" y="0"/>
                            <a:ext cx="1245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35280" y="167400"/>
                            <a:ext cx="448200" cy="377280"/>
                          </a:xfrm>
                          <a:custGeom>
                            <a:avLst/>
                            <a:gdLst>
                              <a:gd name="textAreaLeft" fmla="*/ 84600 w 254160"/>
                              <a:gd name="textAreaRight" fmla="*/ 217800 w 254160"/>
                              <a:gd name="textAreaTop" fmla="*/ 123120 h 213840"/>
                              <a:gd name="textAreaBottom" fmla="*/ 1832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35280" y="587880"/>
                            <a:ext cx="448200" cy="377280"/>
                          </a:xfrm>
                          <a:custGeom>
                            <a:avLst/>
                            <a:gdLst>
                              <a:gd name="textAreaLeft" fmla="*/ 84600 w 254160"/>
                              <a:gd name="textAreaRight" fmla="*/ 217800 w 254160"/>
                              <a:gd name="textAreaTop" fmla="*/ 123120 h 213840"/>
                              <a:gd name="textAreaBottom" fmla="*/ 1832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35280" y="1006920"/>
                            <a:ext cx="448200" cy="377280"/>
                          </a:xfrm>
                          <a:custGeom>
                            <a:avLst/>
                            <a:gdLst>
                              <a:gd name="textAreaLeft" fmla="*/ 84600 w 254160"/>
                              <a:gd name="textAreaRight" fmla="*/ 217800 w 254160"/>
                              <a:gd name="textAreaTop" fmla="*/ 123120 h 213840"/>
                              <a:gd name="textAreaBottom" fmla="*/ 1832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91.25pt;width:35.3pt;height:109.05pt" coordorigin="405,5825" coordsize="706,2181">
                <v:rect id="shape_0" fillcolor="black" stroked="t" o:allowincell="f" style="position:absolute;left:860;top:5826;width:195;height:150;flip:xy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shape id="shape_0" fillcolor="black" stroked="t" o:allowincell="f" style="position:absolute;left:406;top:6090;width:705;height:593;flip:x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06;top:6752;width:705;height:593;flip:x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06;top:7412;width:705;height:593;flip:x;mso-wrap-style:none;v-text-anchor:middle;rotation:90" type="_x0000_t9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6610</wp:posOffset>
                </wp:positionH>
                <wp:positionV relativeFrom="paragraph">
                  <wp:posOffset>5518785</wp:posOffset>
                </wp:positionV>
                <wp:extent cx="3431540" cy="10572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LAIRE ZACHANASS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83.25pt;mso-wrap-distance-left:9.05pt;mso-wrap-distance-right:9.05pt;mso-wrap-distance-top:0pt;mso-wrap-distance-bottom:0pt;margin-top:434.55pt;mso-position-vertical-relative:text;margin-left:-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LAIRE ZACHANASSI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0</wp:posOffset>
                </wp:positionH>
                <wp:positionV relativeFrom="paragraph">
                  <wp:posOffset>5518785</wp:posOffset>
                </wp:positionV>
                <wp:extent cx="3431540" cy="10572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ÜLL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83.25pt;mso-wrap-distance-left:9.05pt;mso-wrap-distance-right:9.05pt;mso-wrap-distance-top:0pt;mso-wrap-distance-bottom:0pt;margin-top:434.55pt;mso-position-vertical-relative:text;margin-left:4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ÜLL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r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3390900</wp:posOffset>
                </wp:positionV>
                <wp:extent cx="1336675" cy="4006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Verletzte sie vor 45 Jah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1.55pt;mso-wrap-distance-left:9.05pt;mso-wrap-distance-right:9.05pt;mso-wrap-distance-top:0pt;mso-wrap-distance-bottom:0pt;margin-top:267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Verletzte sie vor 45 J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360</wp:posOffset>
                </wp:positionH>
                <wp:positionV relativeFrom="paragraph">
                  <wp:posOffset>2669540</wp:posOffset>
                </wp:positionV>
                <wp:extent cx="1336675" cy="2774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Will Ill töten la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1.85pt;mso-wrap-distance-left:9.05pt;mso-wrap-distance-right:9.05pt;mso-wrap-distance-top:0pt;mso-wrap-distance-bottom:0pt;margin-top:210.2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Will Ill töt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9190</wp:posOffset>
                </wp:positionH>
                <wp:positionV relativeFrom="paragraph">
                  <wp:posOffset>3198495</wp:posOffset>
                </wp:positionV>
                <wp:extent cx="1336675" cy="4705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Hält am längsten zu       </w:t>
                              <w:tab/>
                              <w:t xml:space="preserve">          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7.05pt;mso-wrap-distance-left:9.05pt;mso-wrap-distance-right:9.05pt;mso-wrap-distance-top:0pt;mso-wrap-distance-bottom:0pt;margin-top:251.85pt;mso-position-vertical-relative:text;margin-left:4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Hält am längsten zu       </w:t>
                        <w:tab/>
                        <w:t xml:space="preserve">          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9910</wp:posOffset>
                </wp:positionH>
                <wp:positionV relativeFrom="paragraph">
                  <wp:posOffset>4096385</wp:posOffset>
                </wp:positionV>
                <wp:extent cx="1336675" cy="6457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llte 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s Nachfolger einse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0.85pt;mso-wrap-distance-left:9.05pt;mso-wrap-distance-right:9.05pt;mso-wrap-distance-top:0pt;mso-wrap-distance-bottom:0pt;margin-top:322.55pt;mso-position-vertical-relative:text;margin-left:4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ollte I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s Nachfolger ein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720</wp:posOffset>
                </wp:positionH>
                <wp:positionV relativeFrom="paragraph">
                  <wp:posOffset>315595</wp:posOffset>
                </wp:positionV>
                <wp:extent cx="723265" cy="78168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ttete bzw. erkaufte ihr L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1.55pt;mso-wrap-distance-left:9.05pt;mso-wrap-distance-right:9.05pt;mso-wrap-distance-top:0pt;mso-wrap-distance-bottom:0pt;margin-top:24.8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ttete bzw. erkaufte ihr 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0</wp:posOffset>
                </wp:positionV>
                <wp:extent cx="792480" cy="6235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ch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sfind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9.1pt;mso-wrap-distance-left:9.05pt;mso-wrap-distance-right:9.05pt;mso-wrap-distance-top:0pt;mso-wrap-distance-bottom:0pt;margin-top:127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ch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usfin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539115</wp:posOffset>
                </wp:positionV>
                <wp:extent cx="966470" cy="6832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st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e mit einem Liter Schn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3.8pt;mso-wrap-distance-left:9.05pt;mso-wrap-distance-right:9.05pt;mso-wrap-distance-top:0pt;mso-wrap-distance-bottom:0pt;margin-top:42.4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est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e mit einem Liter Schn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8090</wp:posOffset>
                </wp:positionH>
                <wp:positionV relativeFrom="paragraph">
                  <wp:posOffset>1805305</wp:posOffset>
                </wp:positionV>
                <wp:extent cx="1741170" cy="6457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Ill ist 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beliebteste Bür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r 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0.85pt;mso-wrap-distance-left:9.05pt;mso-wrap-distance-right:9.05pt;mso-wrap-distance-top:0pt;mso-wrap-distance-bottom:0pt;margin-top:142.15pt;mso-position-vertical-relative:text;margin-left:4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Ill ist 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beliebteste Bür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er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290</wp:posOffset>
                </wp:positionH>
                <wp:positionV relativeFrom="paragraph">
                  <wp:posOffset>1471295</wp:posOffset>
                </wp:positionV>
                <wp:extent cx="1741170" cy="8699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Hat Angs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dass je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ihn tö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w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68.5pt;mso-wrap-distance-left:9.05pt;mso-wrap-distance-right:9.05pt;mso-wrap-distance-top:0pt;mso-wrap-distance-bottom:0pt;margin-top:115.8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Hat Angs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dass je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ihn tö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w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7665</wp:posOffset>
                </wp:positionH>
                <wp:positionV relativeFrom="paragraph">
                  <wp:posOffset>1013460</wp:posOffset>
                </wp:positionV>
                <wp:extent cx="1613535" cy="6438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Die Vier, der Lehrer, der Bürgermeister, der Polizist, der Pfarrer, der Maler, der Arzt, Ills Familie, 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0.7pt;mso-wrap-distance-left:9.05pt;mso-wrap-distance-right:9.05pt;mso-wrap-distance-top:0pt;mso-wrap-distance-bottom:0pt;margin-top:79.8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[Die Vier, der Lehrer, der Bürgermeister, der Polizist, der Pfarrer, der Maler, der Arzt, Ills Familie, 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</wp:posOffset>
                </wp:positionH>
                <wp:positionV relativeFrom="paragraph">
                  <wp:posOffset>4059555</wp:posOffset>
                </wp:positionV>
                <wp:extent cx="1061085" cy="6076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nd für sie nur Ausstellungs-stüc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7.85pt;mso-wrap-distance-left:9.05pt;mso-wrap-distance-right:9.05pt;mso-wrap-distance-top:0pt;mso-wrap-distance-bottom:0pt;margin-top:319.6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nd für sie nur Ausstellungs-stü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7:00Z</dcterms:created>
  <dc:creator>Carl</dc:creator>
  <dc:description/>
  <cp:keywords/>
  <dc:language>en-US</dc:language>
  <cp:lastModifiedBy>Michael Seeger</cp:lastModifiedBy>
  <dcterms:modified xsi:type="dcterms:W3CDTF">2010-06-09T17:17:00Z</dcterms:modified>
  <cp:revision>2</cp:revision>
  <dc:subject/>
  <dc:title/>
</cp:coreProperties>
</file>