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harakt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yp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z.B. Koby, Lo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Analyse S. 3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dividuell charakterisi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zeigen wenig oder keine individuellen Eigenschaf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besondere Rolle (z.B. Hauptfigu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ben oft eine bestimmte Funk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ben wenig Anteil an der Fortführung der HAND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ben eigene Biograf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haben keine individuelle Biograf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prechen eine charakteristische Spra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prechen eine funktionelle Spra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ben oft einen aussagekräftigen N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haben selten aussagekräftige Na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rändern sich gegebenenfalls im Laufe der Handl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rändern sich nicht im Laufe der Handlung</w:t>
            </w:r>
          </w:p>
        </w:tc>
      </w:tr>
    </w:tbl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227455</wp:posOffset>
                </wp:positionV>
                <wp:extent cx="342900" cy="2857500"/>
                <wp:effectExtent l="19685" t="0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857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7000 h 1620000"/>
                            <a:gd name="textAreaBottom" fmla="*/ 15930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76"/>
                                <a:pt x="10800" y="1152"/>
                              </a:cubicBezTo>
                              <a:lnTo>
                                <a:pt x="10800" y="9648"/>
                              </a:lnTo>
                              <a:cubicBezTo>
                                <a:pt x="10800" y="1022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76"/>
                                <a:pt x="10800" y="11952"/>
                              </a:cubicBezTo>
                              <a:lnTo>
                                <a:pt x="10800" y="20448"/>
                              </a:lnTo>
                              <a:cubicBezTo>
                                <a:pt x="10800" y="2102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-96.7pt;width:26.95pt;height:224.95pt;mso-wrap-style:none;v-text-anchor:middle;rotation:90" type="_x0000_t88">
                <v:fill o:detectmouseclick="t" on="fals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>
          <w:rFonts w:cs="Verdana" w:ascii="Verdana" w:hAnsi="Verdana"/>
          <w:b/>
          <w:color w:val="800000"/>
        </w:rPr>
        <w:t>völlig abhängig von C.Z., gut versorgte willenlos funktionierende „Haustiere“ der alles beherrschenden Milliardärin.</w:t>
      </w:r>
    </w:p>
    <w:p>
      <w:pPr>
        <w:pStyle w:val="Normal"/>
        <w:ind w:left="4860" w:hanging="0"/>
        <w:rPr/>
      </w:pPr>
      <w:r>
        <w:rPr>
          <w:rFonts w:cs="Verdana" w:ascii="Verdana" w:hAnsi="Verdana"/>
          <w:b/>
          <w:color w:val="800000"/>
        </w:rPr>
        <w:t>Da sie auf „Funktion“ hin angelegt sind, muss die Regie so sein, dass beim Zuschauer auf keinen Fall Identifikation oder Einfühlung entsteht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&gt;&gt; unsere szenischen Darstellungen am 26.4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1:00Z</dcterms:created>
  <dc:creator>Faustgymnasium Staufen</dc:creator>
  <dc:description/>
  <cp:keywords/>
  <dc:language>en-US</dc:language>
  <cp:lastModifiedBy>Michael Seeger</cp:lastModifiedBy>
  <dcterms:modified xsi:type="dcterms:W3CDTF">2010-04-26T10:41:00Z</dcterms:modified>
  <cp:revision>2</cp:revision>
  <dc:subject/>
  <dc:title>Charaktere</dc:title>
</cp:coreProperties>
</file>