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elina Schweizer</w:t>
      </w:r>
    </w:p>
    <w:p>
      <w:pPr>
        <w:pStyle w:val="Normal"/>
        <w:rPr>
          <w:sz w:val="28"/>
        </w:rPr>
      </w:pPr>
      <w:r>
        <w:rPr>
          <w:sz w:val="28"/>
        </w:rPr>
        <w:t>4.3.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40"/>
        </w:rPr>
        <w:t>Geschichte, Protokoll: Amerikanische R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er hat die Stempelsteuer eingeführt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Warum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Wann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Wie sind die Hintergründe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as steckt überhaupt hinter der Stempelsteuer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as hat diese Besteuerung der Amerikanisches Kolonien bewirkt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Gigantischer Widerstand wegen „Peanuts“ (relativ geringe Steuerlast)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arum empfand man die Steuer als Zumutung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ie zeigte sich der Widerstand gegen die Steuer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Was war der Widerstand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ab es weitere Aktionen „im Saal“ (seriöse Herren)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  <w:sz w:val="28"/>
        </w:rPr>
        <w:t></w:t>
      </w:r>
      <w:r>
        <w:rPr>
          <w:sz w:val="28"/>
        </w:rPr>
        <w:t xml:space="preserve"> </w:t>
      </w:r>
      <w:r>
        <w:rPr>
          <w:sz w:val="28"/>
        </w:rPr>
        <w:t xml:space="preserve">kleine Ursache, große Wirkung;  Was zeigt dies?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Wie kann das sein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ibt es eine Beschreibung, einen „harten“ Namen hierfür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Reflektieren: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</w:rPr>
      </w:pPr>
      <w:r>
        <w:rPr>
          <w:i/>
          <w:iCs/>
          <w:sz w:val="28"/>
        </w:rPr>
        <w:t>Was war eigentlich der Grund für die massenhafte Auswanderung der Europäer nach Amerika über hunderte Jahre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i/>
          <w:iCs/>
          <w:sz w:val="28"/>
        </w:rPr>
        <w:t>Wie sind/waren die Motive &amp; was durften/ sollten sie wirklich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ie ging der Konflikt weiter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ie wird die Situation empfunden, wie wird argumentiert (von den Betroffenen)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er ist ihr Ansprechpartner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  <w:t>Exkurs: Martin Luther: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</w:rPr>
      </w:pPr>
      <w:r>
        <w:rPr>
          <w:i/>
          <w:iCs/>
          <w:sz w:val="28"/>
        </w:rPr>
        <w:t>Wie hat die Kirche darauf reagiert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i/>
          <w:iCs/>
          <w:sz w:val="28"/>
        </w:rPr>
        <w:t>Was entstand aus der Situation damal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ie war der nächste Schritt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07:00Z</dcterms:created>
  <dc:creator>Selina</dc:creator>
  <dc:description/>
  <cp:keywords/>
  <dc:language>en-US</dc:language>
  <cp:lastModifiedBy>Michael Seeger</cp:lastModifiedBy>
  <dcterms:modified xsi:type="dcterms:W3CDTF">2010-03-10T16:08:00Z</dcterms:modified>
  <cp:revision>4</cp:revision>
  <dc:subject/>
  <dc:title>Selina Schweizer</dc:title>
</cp:coreProperties>
</file>