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626110</wp:posOffset>
                </wp:positionV>
                <wp:extent cx="6492240" cy="6858000"/>
                <wp:effectExtent l="38100" t="38100" r="3810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-49.3pt;width:511.15pt;height:539.95pt;mso-wrap-style:none;v-text-anchor:middle">
                <v:fill o:detectmouseclick="t" type="solid" color2="black"/>
                <v:stroke color="blue" weight="76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4770755</wp:posOffset>
                </wp:positionV>
                <wp:extent cx="91440" cy="6400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41.95pt;margin-top:375.65pt;width:7.15pt;height:50.35pt;mso-wrap-style:none;v-text-anchor:middle">
                <v:fill o:detectmouseclick="t" type="solid" color2="#003366" opacity="0.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774690</wp:posOffset>
                </wp:positionV>
                <wp:extent cx="548640" cy="405765"/>
                <wp:effectExtent l="5080" t="5715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0572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3.3pt;margin-top:454.7pt;width:43.15pt;height:31.9pt;mso-wrap-style:none;v-text-anchor:middle">
                <v:fill o:detectmouseclick="t" type="solid" color2="#330000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085</wp:posOffset>
                </wp:positionH>
                <wp:positionV relativeFrom="paragraph">
                  <wp:posOffset>2574290</wp:posOffset>
                </wp:positionV>
                <wp:extent cx="95250" cy="36576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57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33.55pt;margin-top:202.7pt;width:7.45pt;height:28.75pt;mso-wrap-style:none;v-text-anchor:middle">
                <v:fill o:detectmouseclick="t" type="solid" color2="#696969" opacity="0.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3854450</wp:posOffset>
                </wp:positionV>
                <wp:extent cx="274320" cy="27432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1.55pt;margin-top:303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3854450</wp:posOffset>
                </wp:positionV>
                <wp:extent cx="274320" cy="27432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9.1pt;margin-top:303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3854450</wp:posOffset>
                </wp:positionV>
                <wp:extent cx="274320" cy="27432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.9pt;margin-top:303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3854450</wp:posOffset>
                </wp:positionV>
                <wp:extent cx="274320" cy="27432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.7pt;margin-top:303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3854450</wp:posOffset>
                </wp:positionV>
                <wp:extent cx="274320" cy="27432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0.5pt;margin-top:303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2940050</wp:posOffset>
                </wp:positionV>
                <wp:extent cx="274320" cy="27432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5.1pt;margin-top:231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2940050</wp:posOffset>
                </wp:positionV>
                <wp:extent cx="274320" cy="27432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1.9pt;margin-top:231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2940050</wp:posOffset>
                </wp:positionV>
                <wp:extent cx="274320" cy="27432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8.7pt;margin-top:231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2940050</wp:posOffset>
                </wp:positionV>
                <wp:extent cx="274320" cy="27432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.5pt;margin-top:231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2940050</wp:posOffset>
                </wp:positionV>
                <wp:extent cx="274320" cy="27432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0.5pt;margin-top:231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659890</wp:posOffset>
                </wp:positionV>
                <wp:extent cx="274320" cy="27432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1.9pt;margin-top:130.7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1659890</wp:posOffset>
                </wp:positionV>
                <wp:extent cx="274320" cy="27432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8.7pt;margin-top:130.7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659890</wp:posOffset>
                </wp:positionV>
                <wp:extent cx="274320" cy="27432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.5pt;margin-top:130.7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1790</wp:posOffset>
                </wp:positionH>
                <wp:positionV relativeFrom="paragraph">
                  <wp:posOffset>1659890</wp:posOffset>
                </wp:positionV>
                <wp:extent cx="274320" cy="27432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.7pt;margin-top:130.7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130</wp:posOffset>
                </wp:positionH>
                <wp:positionV relativeFrom="paragraph">
                  <wp:posOffset>562610</wp:posOffset>
                </wp:positionV>
                <wp:extent cx="274320" cy="27432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1.9pt;margin-top:44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562610</wp:posOffset>
                </wp:positionV>
                <wp:extent cx="274320" cy="27432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8.7pt;margin-top:44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562610</wp:posOffset>
                </wp:positionV>
                <wp:extent cx="274320" cy="27432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.5pt;margin-top:44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1790</wp:posOffset>
                </wp:positionH>
                <wp:positionV relativeFrom="paragraph">
                  <wp:posOffset>562610</wp:posOffset>
                </wp:positionV>
                <wp:extent cx="274320" cy="27432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.7pt;margin-top:44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4610</wp:posOffset>
                </wp:positionH>
                <wp:positionV relativeFrom="paragraph">
                  <wp:posOffset>3357245</wp:posOffset>
                </wp:positionV>
                <wp:extent cx="274320" cy="27432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4.3pt;margin-top:264.3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2290</wp:posOffset>
                </wp:positionH>
                <wp:positionV relativeFrom="paragraph">
                  <wp:posOffset>3357245</wp:posOffset>
                </wp:positionV>
                <wp:extent cx="274320" cy="27432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2.7pt;margin-top:264.3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4610</wp:posOffset>
                </wp:positionH>
                <wp:positionV relativeFrom="paragraph">
                  <wp:posOffset>4356100</wp:posOffset>
                </wp:positionV>
                <wp:extent cx="274320" cy="27432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4.3pt;margin-top:34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2290</wp:posOffset>
                </wp:positionH>
                <wp:positionV relativeFrom="paragraph">
                  <wp:posOffset>4356100</wp:posOffset>
                </wp:positionV>
                <wp:extent cx="274320" cy="27432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2.7pt;margin-top:34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4130</wp:posOffset>
                </wp:positionH>
                <wp:positionV relativeFrom="paragraph">
                  <wp:posOffset>2334260</wp:posOffset>
                </wp:positionV>
                <wp:extent cx="274320" cy="27432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1.9pt;margin-top:183.8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5490</wp:posOffset>
                </wp:positionH>
                <wp:positionV relativeFrom="paragraph">
                  <wp:posOffset>2334260</wp:posOffset>
                </wp:positionV>
                <wp:extent cx="274320" cy="27432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8.7pt;margin-top:183.8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1810</wp:posOffset>
                </wp:positionH>
                <wp:positionV relativeFrom="paragraph">
                  <wp:posOffset>2334260</wp:posOffset>
                </wp:positionV>
                <wp:extent cx="274320" cy="27432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0.3pt;margin-top:183.8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1659890</wp:posOffset>
                </wp:positionV>
                <wp:extent cx="274320" cy="27432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2.3pt;margin-top:130.7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4610</wp:posOffset>
                </wp:positionH>
                <wp:positionV relativeFrom="paragraph">
                  <wp:posOffset>1350010</wp:posOffset>
                </wp:positionV>
                <wp:extent cx="274320" cy="27432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4.3pt;margin-top:106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2290</wp:posOffset>
                </wp:positionH>
                <wp:positionV relativeFrom="paragraph">
                  <wp:posOffset>1350010</wp:posOffset>
                </wp:positionV>
                <wp:extent cx="274320" cy="27432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2.7pt;margin-top:106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3250</wp:posOffset>
                </wp:positionH>
                <wp:positionV relativeFrom="paragraph">
                  <wp:posOffset>332740</wp:posOffset>
                </wp:positionV>
                <wp:extent cx="274320" cy="27432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7.5pt;margin-top:26.2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4610</wp:posOffset>
                </wp:positionH>
                <wp:positionV relativeFrom="paragraph">
                  <wp:posOffset>332740</wp:posOffset>
                </wp:positionV>
                <wp:extent cx="274320" cy="27432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4.3pt;margin-top:26.2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5970</wp:posOffset>
                </wp:positionH>
                <wp:positionV relativeFrom="paragraph">
                  <wp:posOffset>1360170</wp:posOffset>
                </wp:positionV>
                <wp:extent cx="274320" cy="27432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1.1pt;margin-top:107.1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7330</wp:posOffset>
                </wp:positionH>
                <wp:positionV relativeFrom="paragraph">
                  <wp:posOffset>1360170</wp:posOffset>
                </wp:positionV>
                <wp:extent cx="274320" cy="27432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7.9pt;margin-top:107.1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9970</wp:posOffset>
                </wp:positionH>
                <wp:positionV relativeFrom="paragraph">
                  <wp:posOffset>5317490</wp:posOffset>
                </wp:positionV>
                <wp:extent cx="274320" cy="27432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1pt;margin-top:418.7pt;width:21.55pt;height:21.55pt;mso-wrap-style:none;v-text-anchor:middle">
                <v:fill o:detectmouseclick="t" type="solid" color2="white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4650</wp:posOffset>
                </wp:positionH>
                <wp:positionV relativeFrom="paragraph">
                  <wp:posOffset>5774690</wp:posOffset>
                </wp:positionV>
                <wp:extent cx="182880" cy="18288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9.5pt;margin-top:454.7pt;width:14.35pt;height:14.35pt;mso-wrap-style:none;v-text-anchor:middle">
                <v:fill o:detectmouseclick="t" type="solid" color2="#696969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2930</wp:posOffset>
                </wp:positionH>
                <wp:positionV relativeFrom="paragraph">
                  <wp:posOffset>-77470</wp:posOffset>
                </wp:positionV>
                <wp:extent cx="274320" cy="27432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5.9pt;margin-top:-6.1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0210</wp:posOffset>
                </wp:positionH>
                <wp:positionV relativeFrom="paragraph">
                  <wp:posOffset>-77470</wp:posOffset>
                </wp:positionV>
                <wp:extent cx="274320" cy="27432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2.3pt;margin-top:-6.1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9970</wp:posOffset>
                </wp:positionH>
                <wp:positionV relativeFrom="paragraph">
                  <wp:posOffset>379730</wp:posOffset>
                </wp:positionV>
                <wp:extent cx="1737360" cy="824230"/>
                <wp:effectExtent l="5715" t="5715" r="27940" b="2222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lasse 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2 Schül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00" stroked="t" o:allowincell="f" style="position:absolute;margin-left:181.1pt;margin-top:29.9pt;width:136.75pt;height:6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lasse 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32 Schüler</w:t>
                      </w:r>
                    </w:p>
                  </w:txbxContent>
                </v:textbox>
                <v:path textpathok="t"/>
                <v:textpath on="t" fitshape="t" string="Klasse 8b&#10;32 Schüler" style="font-family:&quot;Impact&quot;;font-size:12pt"/>
                <v:fill o:detectmouseclick="t" type="solid" color2="#33ffff"/>
                <v:stroke color="black" weight="9360" joinstyle="miter" endcap="flat"/>
                <v:shadow on="t" obscured="f" color="#ffcc00"/>
                <w10:wrap type="topAndBottom"/>
              </v:shape>
            </w:pict>
          </mc:Fallback>
        </mc:AlternateContent>
        <w:object w:dxaOrig="447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pt;margin-top:-63.7pt;width:41.3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447670" r:id="rId2"/>
        </w:object>
        <w:object w:dxaOrig="4476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9.8pt;margin-top:-63.7pt;width:41.3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654929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8940</wp:posOffset>
                </wp:positionH>
                <wp:positionV relativeFrom="paragraph">
                  <wp:posOffset>-605790</wp:posOffset>
                </wp:positionV>
                <wp:extent cx="539750" cy="50419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pt;margin-top:-47.7pt;width:42.45pt;height:39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2263" w:dyaOrig="2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7.5pt;margin-top:-56.5pt;width:29.05pt;height:37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87472780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3170</wp:posOffset>
                </wp:positionH>
                <wp:positionV relativeFrom="paragraph">
                  <wp:posOffset>-808990</wp:posOffset>
                </wp:positionV>
                <wp:extent cx="606425" cy="1005840"/>
                <wp:effectExtent l="0" t="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005840"/>
                          <a:chOff x="0" y="0"/>
                          <a:chExt cx="6066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66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731520"/>
                            <a:ext cx="274320" cy="274320"/>
                          </a:xfrm>
                          <a:prstGeom prst="flowChartManualOperation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-63.7pt;width:47.75pt;height:79.2pt" coordorigin="7942,-1274" coordsize="955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2;top:-1274;width:954;height:158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#cc0000" stroked="t" o:allowincell="f" style="position:absolute;left:8246;top:-122;width:431;height:431;mso-wrap-style:none;v-text-anchor:middle" type="_x0000_t119">
                  <v:fill o:detectmouseclick="t" type="solid" color2="#33ffff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6240</wp:posOffset>
                </wp:positionH>
                <wp:positionV relativeFrom="paragraph">
                  <wp:posOffset>-630555</wp:posOffset>
                </wp:positionV>
                <wp:extent cx="1471930" cy="557530"/>
                <wp:effectExtent l="0" t="0" r="0" b="0"/>
                <wp:wrapTopAndBottom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iarbeits-schr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5.9pt;height:43.9pt;mso-wrap-distance-left:9.05pt;mso-wrap-distance-right:9.05pt;mso-wrap-distance-top:0pt;mso-wrap-distance-bottom:0pt;margin-top:-49.65pt;mso-position-vertical-relative:text;margin-left:-31.2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eiarbeits-sch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2515</wp:posOffset>
                </wp:positionH>
                <wp:positionV relativeFrom="paragraph">
                  <wp:posOffset>-613410</wp:posOffset>
                </wp:positionV>
                <wp:extent cx="1471930" cy="374650"/>
                <wp:effectExtent l="0" t="0" r="0" b="0"/>
                <wp:wrapTopAndBottom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reiarbeitsr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29.5pt;mso-wrap-distance-left:9.05pt;mso-wrap-distance-right:9.05pt;mso-wrap-distance-top:0pt;mso-wrap-distance-bottom:0pt;margin-top:-48.3pt;mso-position-vertical-relative:text;margin-left:84.4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reiarbeitsreg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005</wp:posOffset>
                </wp:positionH>
                <wp:positionV relativeFrom="paragraph">
                  <wp:posOffset>5901690</wp:posOffset>
                </wp:positionV>
                <wp:extent cx="1471930" cy="283210"/>
                <wp:effectExtent l="0" t="0" r="0" b="0"/>
                <wp:wrapTopAndBottom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008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15.9pt;height:22.3pt;mso-wrap-distance-left:9.05pt;mso-wrap-distance-right:9.05pt;mso-wrap-distance-top:0pt;mso-wrap-distance-bottom:0pt;margin-top:464.7pt;mso-position-vertical-relative:text;margin-left:123.1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f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5765</wp:posOffset>
                </wp:positionH>
                <wp:positionV relativeFrom="paragraph">
                  <wp:posOffset>5901690</wp:posOffset>
                </wp:positionV>
                <wp:extent cx="1563370" cy="283210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80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lassenbiblioth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23.1pt;height:22.3pt;mso-wrap-distance-left:9.05pt;mso-wrap-distance-right:9.05pt;mso-wrap-distance-top:0pt;mso-wrap-distance-bottom:0pt;margin-top:464.7pt;mso-position-vertical-relative:text;margin-left:331.9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lassenbiblioth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0050</wp:posOffset>
                </wp:positionH>
                <wp:positionV relativeFrom="paragraph">
                  <wp:posOffset>4215765</wp:posOffset>
                </wp:positionV>
                <wp:extent cx="1089025" cy="513080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lia</w:t>
                              <w:tab/>
                              <w:t>L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331.9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ulia</w:t>
                        <w:tab/>
                        <w:t>Li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5325</wp:posOffset>
                </wp:positionH>
                <wp:positionV relativeFrom="paragraph">
                  <wp:posOffset>4211955</wp:posOffset>
                </wp:positionV>
                <wp:extent cx="1089025" cy="513080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isabeth Ca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331.6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isabeth Carm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2605</wp:posOffset>
                </wp:positionH>
                <wp:positionV relativeFrom="paragraph">
                  <wp:posOffset>4211955</wp:posOffset>
                </wp:positionV>
                <wp:extent cx="1089025" cy="513080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ri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331.6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tri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7365</wp:posOffset>
                </wp:positionH>
                <wp:positionV relativeFrom="paragraph">
                  <wp:posOffset>4733925</wp:posOffset>
                </wp:positionV>
                <wp:extent cx="1089025" cy="513080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HRERP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FF" strokeweight="0pt" style="position:absolute;rotation:-0;width:85.75pt;height:40.4pt;mso-wrap-distance-left:9.05pt;mso-wrap-distance-right:9.05pt;mso-wrap-distance-top:0pt;mso-wrap-distance-bottom:0pt;margin-top:372.75pt;mso-position-vertical-relative:text;margin-left:139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HRERPU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6805</wp:posOffset>
                </wp:positionH>
                <wp:positionV relativeFrom="paragraph">
                  <wp:posOffset>4733925</wp:posOffset>
                </wp:positionV>
                <wp:extent cx="1089025" cy="513080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 F.</w:t>
                              <w:tab/>
                              <w:t>Fab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372.7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x F.</w:t>
                        <w:tab/>
                        <w:t>Fab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6805</wp:posOffset>
                </wp:positionH>
                <wp:positionV relativeFrom="paragraph">
                  <wp:posOffset>3712845</wp:posOffset>
                </wp:positionV>
                <wp:extent cx="1089025" cy="51308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i</w:t>
                              <w:tab/>
                              <w:t>La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292.3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xi</w:t>
                        <w:tab/>
                        <w:t>Lar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6805</wp:posOffset>
                </wp:positionH>
                <wp:positionV relativeFrom="paragraph">
                  <wp:posOffset>2707005</wp:posOffset>
                </wp:positionV>
                <wp:extent cx="1089025" cy="513080"/>
                <wp:effectExtent l="0" t="0" r="0" b="0"/>
                <wp:wrapTopAndBottom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ilipp</w:t>
                              <w:tab/>
                              <w:t>Patr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213.1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ilipp</w:t>
                        <w:tab/>
                        <w:t>Patri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1815</wp:posOffset>
                </wp:positionH>
                <wp:positionV relativeFrom="paragraph">
                  <wp:posOffset>2707005</wp:posOffset>
                </wp:positionV>
                <wp:extent cx="548640" cy="513080"/>
                <wp:effectExtent l="0" t="0" r="0" b="0"/>
                <wp:wrapTopAndBottom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2pt;height:40.4pt;mso-wrap-distance-left:9.05pt;mso-wrap-distance-right:9.05pt;mso-wrap-distance-top:0pt;mso-wrap-distance-bottom:0pt;margin-top:213.1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2605</wp:posOffset>
                </wp:positionH>
                <wp:positionV relativeFrom="paragraph">
                  <wp:posOffset>3254375</wp:posOffset>
                </wp:positionV>
                <wp:extent cx="548640" cy="513080"/>
                <wp:effectExtent l="0" t="0" r="0" b="0"/>
                <wp:wrapTopAndBottom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2pt;height:40.4pt;mso-wrap-distance-left:9.05pt;mso-wrap-distance-right:9.05pt;mso-wrap-distance-top:0pt;mso-wrap-distance-bottom:0pt;margin-top:256.2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n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0050</wp:posOffset>
                </wp:positionH>
                <wp:positionV relativeFrom="paragraph">
                  <wp:posOffset>3259455</wp:posOffset>
                </wp:positionV>
                <wp:extent cx="1089025" cy="513080"/>
                <wp:effectExtent l="0" t="0" r="0" b="0"/>
                <wp:wrapTopAndBottom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olin</w:t>
                              <w:tab/>
                              <w:t>Anj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256.6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olin</w:t>
                        <w:tab/>
                        <w:t>Anj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5325</wp:posOffset>
                </wp:positionH>
                <wp:positionV relativeFrom="paragraph">
                  <wp:posOffset>3255645</wp:posOffset>
                </wp:positionV>
                <wp:extent cx="1089025" cy="513080"/>
                <wp:effectExtent l="0" t="0" r="0" b="0"/>
                <wp:wrapTopAndBottom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ja</w:t>
                              <w:tab/>
                              <w:t>Je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256.3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ja</w:t>
                        <w:tab/>
                        <w:t>Jen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2605</wp:posOffset>
                </wp:positionH>
                <wp:positionV relativeFrom="paragraph">
                  <wp:posOffset>2050415</wp:posOffset>
                </wp:positionV>
                <wp:extent cx="548640" cy="513080"/>
                <wp:effectExtent l="0" t="0" r="0" b="0"/>
                <wp:wrapTopAndBottom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2pt;height:40.4pt;mso-wrap-distance-left:9.05pt;mso-wrap-distance-right:9.05pt;mso-wrap-distance-top:0pt;mso-wrap-distance-bottom:0pt;margin-top:161.4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0050</wp:posOffset>
                </wp:positionH>
                <wp:positionV relativeFrom="paragraph">
                  <wp:posOffset>2055495</wp:posOffset>
                </wp:positionV>
                <wp:extent cx="1089025" cy="513080"/>
                <wp:effectExtent l="0" t="0" r="0" b="0"/>
                <wp:wrapTopAndBottom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ke</w:t>
                              <w:tab/>
                              <w:t>Les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161.8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ke</w:t>
                        <w:tab/>
                        <w:t>Lesle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5325</wp:posOffset>
                </wp:positionH>
                <wp:positionV relativeFrom="paragraph">
                  <wp:posOffset>2051685</wp:posOffset>
                </wp:positionV>
                <wp:extent cx="1089025" cy="513080"/>
                <wp:effectExtent l="0" t="0" r="0" b="0"/>
                <wp:wrapTopAndBottom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ne</w:t>
                              <w:tab/>
                              <w:t>An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161.5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ine</w:t>
                        <w:tab/>
                        <w:t>Anni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0050</wp:posOffset>
                </wp:positionH>
                <wp:positionV relativeFrom="paragraph">
                  <wp:posOffset>927735</wp:posOffset>
                </wp:positionV>
                <wp:extent cx="1089025" cy="513080"/>
                <wp:effectExtent l="0" t="0" r="0" b="0"/>
                <wp:wrapTopAndBottom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ja</w:t>
                              <w:tab/>
                              <w:t>The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73.0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ja</w:t>
                        <w:tab/>
                        <w:t>Ther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5325</wp:posOffset>
                </wp:positionH>
                <wp:positionV relativeFrom="paragraph">
                  <wp:posOffset>923925</wp:posOffset>
                </wp:positionV>
                <wp:extent cx="1089025" cy="513080"/>
                <wp:effectExtent l="0" t="0" r="0" b="0"/>
                <wp:wrapTopAndBottom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ziana</w:t>
                              <w:tab/>
                              <w:t>Sand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72.7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ziana</w:t>
                        <w:tab/>
                        <w:t>Sandr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1430</wp:posOffset>
                </wp:positionH>
                <wp:positionV relativeFrom="paragraph">
                  <wp:posOffset>1735455</wp:posOffset>
                </wp:positionV>
                <wp:extent cx="1089025" cy="513080"/>
                <wp:effectExtent l="0" t="0" r="0" b="0"/>
                <wp:wrapTopAndBottom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minik</w:t>
                              <w:tab/>
                              <w:t>Micha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136.6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minik</w:t>
                        <w:tab/>
                        <w:t>Micha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6805</wp:posOffset>
                </wp:positionH>
                <wp:positionV relativeFrom="paragraph">
                  <wp:posOffset>1731645</wp:posOffset>
                </wp:positionV>
                <wp:extent cx="1089025" cy="513080"/>
                <wp:effectExtent l="0" t="0" r="0" b="0"/>
                <wp:wrapTopAndBottom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fan</w:t>
                              <w:tab/>
                              <w:t>Max.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136.3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fan</w:t>
                        <w:tab/>
                        <w:t>Max. 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6805</wp:posOffset>
                </wp:positionH>
                <wp:positionV relativeFrom="paragraph">
                  <wp:posOffset>741045</wp:posOffset>
                </wp:positionV>
                <wp:extent cx="1089025" cy="513080"/>
                <wp:effectExtent l="0" t="0" r="0" b="0"/>
                <wp:wrapTopAndBottom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orian</w:t>
                              <w:tab/>
                              <w:t>Domi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58.3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lorian</w:t>
                        <w:tab/>
                        <w:t>Domin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1775</wp:posOffset>
                </wp:positionH>
                <wp:positionV relativeFrom="paragraph">
                  <wp:posOffset>-600075</wp:posOffset>
                </wp:positionV>
                <wp:extent cx="1089025" cy="513080"/>
                <wp:effectExtent l="0" t="0" r="0" b="0"/>
                <wp:wrapTopAndBottom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-47.2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7150</wp:posOffset>
                </wp:positionH>
                <wp:positionV relativeFrom="paragraph">
                  <wp:posOffset>-600075</wp:posOffset>
                </wp:positionV>
                <wp:extent cx="1089025" cy="513080"/>
                <wp:effectExtent l="0" t="0" r="0" b="0"/>
                <wp:wrapTopAndBottom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-47.2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7045</wp:posOffset>
                </wp:positionH>
                <wp:positionV relativeFrom="paragraph">
                  <wp:posOffset>2935605</wp:posOffset>
                </wp:positionV>
                <wp:extent cx="1197610" cy="2934970"/>
                <wp:effectExtent l="0" t="0" r="0" b="0"/>
                <wp:wrapTopAndBottom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rbeitsauftr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peichere dieses Dokument in deinen Ordn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Gestalte dein Wunschklassen</w:t>
                              <w:softHyphen/>
                              <w:t>zimmer, indem du die vorhandenen Elemente neu anordnest, veränderst, neue dazufügst oder auch vorhandene entferns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Hilfe: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16"/>
                                </w:rPr>
                                <w:t>Grafiktipps.doc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4.3pt;height:231.1pt;mso-wrap-distance-left:9.05pt;mso-wrap-distance-right:9.05pt;mso-wrap-distance-top:0pt;mso-wrap-distance-bottom:0pt;margin-top:231.1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rbeitsauftra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peichere dieses Dokument in deinen Ordn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>Gestalte dein Wunschklassen</w:t>
                        <w:softHyphen/>
                        <w:t>zimmer, indem du die vorhandenen Elemente neu anordnest, veränderst, neue dazufügst oder auch vorhandene entferns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>Hilfe: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color w:val="0000FF"/>
                            <w:sz w:val="16"/>
                          </w:rPr>
                          <w:t>Grafiktipps.doc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542925</wp:posOffset>
                </wp:positionV>
                <wp:extent cx="1665605" cy="37147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/>
                                  <w:color w:val="0000FF"/>
                                </w:rPr>
                                <w:t>zur ABC-Ordnun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9.25pt;mso-wrap-distance-left:9.05pt;mso-wrap-distance-right:9.05pt;mso-wrap-distance-top:0pt;mso-wrap-distance-bottom:0pt;margin-top: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Times New Roman"/>
                            <w:color w:val="0000FF"/>
                          </w:rPr>
                          <w:t>zur ABC-Ordnun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 Black" w:hAnsi="Arial Black" w:cs="Arial Black"/>
      <w:color w:val="00FF0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../8%20Sonstiges/Tipps%20zur%20Grafikbearbeitung.doc" TargetMode="External"/><Relationship Id="rId11" Type="http://schemas.openxmlformats.org/officeDocument/2006/relationships/hyperlink" Target="../8%20Sonstiges/Tipps%20zur%20Grafikbearbeitung.doc" TargetMode="External"/><Relationship Id="rId12" Type="http://schemas.openxmlformats.org/officeDocument/2006/relationships/hyperlink" Target="../in/Sitzplan%20ABC.doc" TargetMode="External"/><Relationship Id="rId13" Type="http://schemas.openxmlformats.org/officeDocument/2006/relationships/hyperlink" Target="../in/Sitzplan%20ABC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4:00Z</dcterms:created>
  <dc:creator>Änne Krämer-Kimmig</dc:creator>
  <dc:description>Schüler sollen mit Hilfe der Autoformen von Word ihr Wunschklassenzimmer gestalten - auf der Grundlage eines wirklichkeitsgetreuen Raumplans</dc:description>
  <dc:language>en-US</dc:language>
  <cp:lastModifiedBy>Michael Seeger</cp:lastModifiedBy>
  <cp:lastPrinted>2000-10-15T13:42:00Z</cp:lastPrinted>
  <dcterms:modified xsi:type="dcterms:W3CDTF">2003-03-19T19:38:00Z</dcterms:modified>
  <cp:revision>3</cp:revision>
  <dc:subject>Wunschklassenzimmer gestalten</dc:subject>
  <dc:title>Sitzplan</dc:title>
</cp:coreProperties>
</file>