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  <w:gridCol w:w="5739"/>
        <w:gridCol w:w="5739"/>
      </w:tblGrid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>Rangordnung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>imponieren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</w:rPr>
            </w:pPr>
            <w:r>
              <w:rPr>
                <w:b/>
                <w:bCs/>
                <w:color w:val="000000"/>
                <w:sz w:val="60"/>
                <w:szCs w:val="60"/>
              </w:rPr>
              <w:t>Imponier-gehabe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60"/>
                <w:szCs w:val="60"/>
              </w:rPr>
              <w:t>Demuts-verhalten</w:t>
            </w:r>
            <w:r>
              <w:rPr>
                <w:b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60"/>
                <w:szCs w:val="60"/>
              </w:rPr>
              <w:t>Alpha-Tier</w:t>
            </w:r>
            <w:r>
              <w:rPr>
                <w:b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Welpe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Vormachts-stellung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ranghöheres /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rangniedrigeres Tier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Scaffoldi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Fadi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Abbauen des (Sprach)gerüsts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Hat ein S. die (Sprach)kompetenz erworben, bauen wir die Sprachhilfe zurück.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4"/>
          <w:szCs w:val="4"/>
        </w:rPr>
      </w:pPr>
      <w:r>
        <w:rPr/>
      </w:r>
    </w:p>
    <w:tbl>
      <w:tblPr>
        <w:tblW w:w="22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  <w:gridCol w:w="5739"/>
        <w:gridCol w:w="5739"/>
      </w:tblGrid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imponieren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Achtung einflößen, Eindruck machen, beeindrucken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Ein ranghöheres Tier beeindruckt durch Körperhaltung, Brüllen, Zeigen der Waffen, auch durch Farben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Bsp. der rot geschwollene Kamm beim Hahn, das Pfauenrad</w:t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Rangordnu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60"/>
                <w:szCs w:val="60"/>
              </w:rPr>
            </w:r>
          </w:p>
          <w:p>
            <w:pPr>
              <w:pStyle w:val="Normal"/>
              <w:ind w:left="360" w:hanging="0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In der Tiergruppe hat jedes Tier eine bestimmte Stellung: Es kann herrschen, also ganz oben stehen oder auf Platz 2 oder 3  oder eben ganz unten stehen. Jeder Rang, jede Position wird durch Stärke und Kämpfe erworben und verteidigt.</w:t>
            </w:r>
          </w:p>
          <w:p>
            <w:pPr>
              <w:pStyle w:val="Normal"/>
              <w:ind w:left="201" w:hanging="0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Demutsverhalten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Gegenteil von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Imponiergehabe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Ein rangniedrigeres oder unterlegenes Tier zeigt durch seine Körperhaltung, dass es die Herrschaft des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Alphatieres</w:t>
            </w:r>
            <w:r>
              <w:rPr>
                <w:rStyle w:val="InternetLink"/>
                <w:color w:val="000000"/>
                <w:sz w:val="26"/>
                <w:szCs w:val="26"/>
              </w:rPr>
              <w:t xml:space="preserve"> anerkennt, z.B. indem es de Kehle zum Biss anbietet.</w:t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Imponiergehabe</w:t>
            </w:r>
          </w:p>
          <w:p>
            <w:pPr>
              <w:pStyle w:val="Normal"/>
              <w:ind w:left="360" w:hanging="0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6"/>
                <w:szCs w:val="26"/>
              </w:rPr>
              <w:t>Ein bestimmtes Verhalten von Tieren, mit dem ein Tier anderen Artgenossen Stärke und Überlegenheit zeigen will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Es zeigt sich in Brüllen, Körperhaltung. Manche Tiere geben auch Flüssigkeiten  (Sekrete) ab, die man riechen kann.</w:t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Gegenteil: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Demutsverhalten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Welpe</w:t>
            </w:r>
          </w:p>
          <w:p>
            <w:pPr>
              <w:pStyle w:val="Normal"/>
              <w:ind w:left="381" w:hanging="0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das Junge, der Nachwuchs hundeartiger Tiere, also auch ein Wolfsjunge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Alpha-Tier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meist männliches Tier, welches die Herrschaft und Macht über die Gruppe hat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Bei vielen Tierarten ist allein das Alphatier berechtigt, sich fortzupflanzen.</w:t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Das Alphatier wird ständig von jüngeren Tieren herausgefordert und verteidigt im Kampf seinen Rang.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ranghöheres /</w:t>
            </w:r>
          </w:p>
          <w:p>
            <w:pPr>
              <w:pStyle w:val="Normal"/>
              <w:ind w:left="381" w:hanging="0"/>
              <w:jc w:val="center"/>
              <w:rPr>
                <w:rStyle w:val="InternetLink"/>
                <w:color w:val="000000"/>
                <w:sz w:val="30"/>
                <w:szCs w:val="30"/>
              </w:rPr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rangniedrigeres Tier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In der Tiergruppe bestimmt die Stärke den Rang, die Stellung innerhalb der Gruppe. Das stärkste Tier steht oben, das schwächste steht unten. Bei Hühnern spricht man von „Hackordnung“.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30"/>
                <w:szCs w:val="30"/>
              </w:rPr>
              <w:t>Vormachtsstellung</w:t>
            </w:r>
          </w:p>
          <w:p>
            <w:pPr>
              <w:pStyle w:val="Normal"/>
              <w:ind w:left="360" w:hanging="0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Das ranghöhere Tier beherrscht in der Gruppe die schwächeren Tiere, die unter ihm stehen und übt Macht über die rangniedrigeren Tiere aus.</w:t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4"/>
              </w:rPr>
              <w:t xml:space="preserve">Es hat Macht vor den andern, also </w:t>
            </w:r>
            <w:r>
              <w:rPr>
                <w:rStyle w:val="InternetLink"/>
                <w:b/>
                <w:color w:val="000000"/>
                <w:sz w:val="24"/>
              </w:rPr>
              <w:t>Vor</w:t>
            </w:r>
            <w:r>
              <w:rPr>
                <w:rStyle w:val="InternetLink"/>
                <w:color w:val="000000"/>
                <w:sz w:val="24"/>
              </w:rPr>
              <w:t>macht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Scaffoldi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Fadi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Abbauen des (Sprach)gerüsts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Hat ein S. die (Sprach)kompetenz erworben, bauen wir die Sprachhilfe zurück.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InternetLink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52:00Z</dcterms:created>
  <dc:creator>Michael Seeger</dc:creator>
  <dc:description/>
  <cp:keywords/>
  <dc:language>en-US</dc:language>
  <cp:lastModifiedBy>Seeger</cp:lastModifiedBy>
  <cp:lastPrinted>2018-06-04T12:20:00Z</cp:lastPrinted>
  <dcterms:modified xsi:type="dcterms:W3CDTF">2018-06-04T10:23:00Z</dcterms:modified>
  <cp:revision>13</cp:revision>
  <dc:subject/>
  <dc:title>Neologismus</dc:title>
</cp:coreProperties>
</file>