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9050</wp:posOffset>
                </wp:positionV>
                <wp:extent cx="4495800" cy="381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onapartismus u. Staatssozialis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pt;mso-wrap-distance-left:9.05pt;mso-wrap-distance-right:9.05pt;mso-wrap-distance-top:0pt;mso-wrap-distance-bottom:0pt;margin-top:-1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onapartismus u. Staatssozia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6895</wp:posOffset>
                </wp:positionH>
                <wp:positionV relativeFrom="paragraph">
                  <wp:posOffset>-19050</wp:posOffset>
                </wp:positionV>
                <wp:extent cx="42672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iberalismus/Patrimonialis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0pt;mso-wrap-distance-left:9.05pt;mso-wrap-distance-right:9.05pt;mso-wrap-distance-top:0pt;mso-wrap-distance-bottom:0pt;margin-top:-1.5pt;mso-position-vertical-relative:text;margin-left:4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iberalismus/Patrimonia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73025</wp:posOffset>
                </wp:positionV>
                <wp:extent cx="112649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1435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FFFFFF"/>
                                <w:sz w:val="44"/>
                              </w:rPr>
                              <w:t>St</w:t>
                            </w: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sz w:val="44"/>
                              </w:rPr>
                              <w:t>aa</w:t>
                            </w: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FFFFFF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88.7pt;height:40.5pt;mso-wrap-distance-left:9.05pt;mso-wrap-distance-right:9.05pt;mso-wrap-distance-top:0pt;mso-wrap-distance-bottom:0pt;margin-top:5.7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FFFFFF"/>
                          <w:sz w:val="44"/>
                        </w:rPr>
                        <w:t>St</w:t>
                      </w:r>
                      <w:r>
                        <w:rPr>
                          <w:b/>
                          <w:i w:val="false"/>
                          <w:iCs/>
                          <w:smallCaps/>
                          <w:sz w:val="44"/>
                        </w:rPr>
                        <w:t>aa</w:t>
                      </w:r>
                      <w:r>
                        <w:rPr>
                          <w:b/>
                          <w:i w:val="false"/>
                          <w:iCs/>
                          <w:smallCaps/>
                          <w:color w:val="FFFFFF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2800</wp:posOffset>
                </wp:positionH>
                <wp:positionV relativeFrom="paragraph">
                  <wp:posOffset>12065</wp:posOffset>
                </wp:positionV>
                <wp:extent cx="21907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Unterneh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172.5pt;height:40.5pt;mso-wrap-distance-left:9.05pt;mso-wrap-distance-right:9.05pt;mso-wrap-distance-top:0pt;mso-wrap-distance-bottom:0pt;margin-top:0.95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Unterneh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</wp:posOffset>
                </wp:positionV>
                <wp:extent cx="1295400" cy="2362200"/>
                <wp:effectExtent l="571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36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8pt" to="278.2pt,186.75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1066800" cy="2044065"/>
                <wp:effectExtent l="2540" t="4445" r="88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0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.05pt" to="560.2pt,163.95pt" stroked="t" o:allowincell="f" style="position:absolute;flip:x">
                <v:stroke color="#ffcc00" weight="190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64770</wp:posOffset>
                </wp:positionV>
                <wp:extent cx="4800600" cy="1981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rimat der Wirtschaf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ampf gegen allgegenwärtigen Interventionsstaat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b) mit dem Staat gegen das Proletariat</w:t>
                            </w:r>
                          </w:p>
                          <w:tbl>
                            <w:tblPr>
                              <w:tblW w:w="1607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1"/>
                            </w:tblGrid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Harkort: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Christl. Nächstenli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Krupp/Stumm: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Entmündigung der Arbe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Betrieb = Herrschaftsbere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Unternehmerautoritä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Siemens: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Fester Arbeiterstamm in der  modernen Elektroindus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6pt;mso-wrap-distance-left:9.05pt;mso-wrap-distance-right:9.05pt;mso-wrap-distance-top:0pt;mso-wrap-distance-bottom:0pt;margin-top:5.1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rimat der Wirtschaft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Kampf gegen allgegenwärtigen Interventionsstaat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b) mit dem Staat gegen das Proletariat</w:t>
                      </w:r>
                    </w:p>
                    <w:tbl>
                      <w:tblPr>
                        <w:tblW w:w="1607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1"/>
                      </w:tblGrid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Harkort: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hristl. Nächstenlie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Krupp/Stumm: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Entmündigung der Arbe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Betrieb = Herrschaftsbere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Unternehmerautoritä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Siemens: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Fester Arbeiterstamm in der  modernen Elektroindus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4038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7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14"/>
                              <w:gridCol w:w="4457"/>
                            </w:tblGrid>
                            <w:tr>
                              <w:trPr/>
                              <w:tc>
                                <w:tcPr>
                                  <w:tcW w:w="1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Bismarcks Sozialistengesetz („Peitsche“)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Sozialgesetze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(Unfall-, Kranken-, Rentenversicheru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(„Zuckerbrot“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Arbeiter der revolutionären SD entfremden und in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den autoritären Machtstaat einbinden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pt;mso-wrap-distance-left:9.05pt;mso-wrap-distance-right:9.05pt;mso-wrap-distance-top:0pt;mso-wrap-distance-bottom:0pt;margin-top:10.4pt;mso-position-vertical-relative:text;margin-left: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7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14"/>
                        <w:gridCol w:w="4457"/>
                      </w:tblGrid>
                      <w:tr>
                        <w:trPr/>
                        <w:tc>
                          <w:tcPr>
                            <w:tcW w:w="11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Bismarcks Sozialistengesetz („Peitsche“)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Sozialgesetze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(Unfall-, Kranken-, Rentenversicher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(„Zuckerbrot“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Arbeiter der revolutionären SD entfremden und in 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den autoritären Machtstaat einbinden</w:t>
                            </w:r>
                          </w:p>
                        </w:tc>
                        <w:tc>
                          <w:tcPr>
                            <w:tcW w:w="4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1046480</wp:posOffset>
                </wp:positionV>
                <wp:extent cx="4572000" cy="99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  <w:highlight w:val="lightGray"/>
                              </w:rPr>
                              <w:t>Primat des Staa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Führungsrolle des interventionistischen Machtsta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politischen Einfluss des Kapitals kleinhal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 xml:space="preserve">c) Kampf gegen Sozialdemokrat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(„Umsturz!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-82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32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32"/>
                          <w:highlight w:val="lightGray"/>
                        </w:rPr>
                        <w:t>Primat des Staates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32"/>
                        </w:rPr>
                        <w:t>: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 xml:space="preserve"> Führungsrolle des interventionistischen Machtsta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color w:val="000000"/>
                          <w:sz w:val="24"/>
                        </w:rPr>
                        <w:t>b)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 xml:space="preserve"> politischen Einfluss des Kapitals kleinhal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32"/>
                        </w:rPr>
                        <w:t xml:space="preserve">c) Kampf gegen Sozialdemokratie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4"/>
                        </w:rPr>
                        <w:t>(„Umsturz!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8100</wp:posOffset>
                </wp:positionH>
                <wp:positionV relativeFrom="page">
                  <wp:posOffset>3622675</wp:posOffset>
                </wp:positionV>
                <wp:extent cx="2948940" cy="613410"/>
                <wp:effectExtent l="0" t="0" r="76200" b="7620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60"/>
                              </w:rPr>
                              <w:t>Die soziale Fra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8.2pt;height:54.3pt;mso-wrap-distance-left:7.1pt;mso-wrap-distance-right:7.1pt;mso-wrap-distance-top:0pt;mso-wrap-distance-bottom:0pt;margin-top:285.25pt;mso-position-vertical-relative:page;margin-left:303pt;mso-position-horizontal-relative:page">
                <v:shadow on="t" color="#000000" offset="6pt,6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/>
                          <w:color w:val="000000"/>
                          <w:sz w:val="60"/>
                        </w:rPr>
                      </w:pPr>
                      <w:r>
                        <w:rPr>
                          <w:b/>
                          <w:i w:val="false"/>
                          <w:iCs/>
                          <w:color w:val="000000"/>
                          <w:sz w:val="60"/>
                        </w:rPr>
                        <w:t>Die soziale F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0640</wp:posOffset>
                </wp:positionV>
                <wp:extent cx="685800" cy="1524000"/>
                <wp:effectExtent l="17780" t="635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2pt" to="284.2pt,123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116840</wp:posOffset>
                </wp:positionV>
                <wp:extent cx="990600" cy="1143000"/>
                <wp:effectExtent l="0" t="635" r="114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9.2pt" to="536.2pt,99.15pt" stroked="t" o:allowincell="f" style="position:absolute;flip:xy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5486400" cy="137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07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71"/>
                            </w:tblGrid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3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32"/>
                                      <w:highlight w:val="red"/>
                                    </w:rPr>
                                    <w:t>Klassenkamp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 Aufhebung d. Grundwiderspruchs v. Kapital u. Arb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3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32"/>
                                      <w:highlight w:val="magenta"/>
                                    </w:rPr>
                                    <w:t>Re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 xml:space="preserve"> Arbeitsschutz, Arbeitszeit, Lohnerhöhg.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color w:val="000000"/>
                                      <w:sz w:val="24"/>
                                    </w:rPr>
                                    <w:t>Gewerkschaft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>für demokratischen Staat / allg. Wahl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gegen den Staat des  Kapit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(BEB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mit dem Staat gegen das  Kap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(LASSALLE, BERNS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4.4pt;mso-position-vertical-relative:text;margin-left:-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07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71"/>
                      </w:tblGrid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  <w:highlight w:val="red"/>
                              </w:rPr>
                              <w:t>Klassenkampf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Aufhebung d. Grundwiderspruchs v. Kapital u. Arb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  <w:highlight w:val="magenta"/>
                              </w:rPr>
                              <w:t>Re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 xml:space="preserve"> Arbeitsschutz, Arbeitszeit, Lohnerhöhg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Gewerkschaft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32"/>
                        </w:rPr>
                        <w:t>für demokratischen Staat / allg. Wahlre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4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gegen den Staat des  Kapitals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4"/>
                        </w:rPr>
                        <w:t xml:space="preserve"> (BEB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4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 xml:space="preserve">mit dem Staat gegen das  Kapital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iCs/>
                          <w:color w:val="000000"/>
                          <w:sz w:val="24"/>
                        </w:rPr>
                        <w:t>(LASSALLE, BERNSTE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4475</wp:posOffset>
                </wp:positionH>
                <wp:positionV relativeFrom="paragraph">
                  <wp:posOffset>109855</wp:posOffset>
                </wp:positionV>
                <wp:extent cx="3352800" cy="838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Schutz des Privateigent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Gehorsam statt Revolution und Stre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gegen Ausbeutung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Harmonie zwischen Unternehmer und Arbeiter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9.05pt;mso-wrap-distance-right:9.05pt;mso-wrap-distance-top:0pt;mso-wrap-distance-bottom:0pt;margin-top:8.65pt;mso-position-vertical-relative:text;margin-left:5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Schutz des Privateigentu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Gehorsam statt Revolution und Stre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gegen Ausbeutung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Harmonie zwischen Unternehmer und Arbeiter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1800</wp:posOffset>
                </wp:positionH>
                <wp:positionV relativeFrom="paragraph">
                  <wp:posOffset>22225</wp:posOffset>
                </wp:positionV>
                <wp:extent cx="1550670" cy="514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143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Kir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122.1pt;height:40.5pt;mso-wrap-distance-left:9.05pt;mso-wrap-distance-right:9.05pt;mso-wrap-distance-top:0pt;mso-wrap-distance-bottom:0pt;margin-top:1.75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Ki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0"/>
          <w:lang w:val="en-US" w:eastAsia="en-US"/>
        </w:rPr>
      </w:pPr>
      <w:r>
        <w:rPr>
          <w:i w:val="false"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2876550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Arbeiterbewe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26.5pt;height:40.5pt;mso-wrap-distance-left:9.05pt;mso-wrap-distance-right:9.05pt;mso-wrap-distance-top:0pt;mso-wrap-distance-bottom:0pt;margin-top:5.1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Arbeiter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  <w:lang w:val="en-US" w:eastAsia="en-US"/>
        </w:rPr>
      </w:pPr>
      <w:r>
        <w:rPr>
          <w:i w:val="false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115</wp:posOffset>
                </wp:positionH>
                <wp:positionV relativeFrom="paragraph">
                  <wp:posOffset>88900</wp:posOffset>
                </wp:positionV>
                <wp:extent cx="4488180" cy="11430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  <w:t>antirevolutionär / antisozialistis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  <w:t xml:space="preserve">antiliberal,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color w:val="FFFFFF"/>
                                <w:sz w:val="32"/>
                                <w:highlight w:val="darkMagenta"/>
                              </w:rPr>
                              <w:t>christlich-charitati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onservatismus/Christl. Sozialleh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0pt;mso-wrap-distance-left:9.05pt;mso-wrap-distance-right:9.05pt;mso-wrap-distance-top:0pt;mso-wrap-distance-bottom:0pt;margin-top:7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sz w:val="32"/>
                        </w:rPr>
                        <w:t>antirevolutionär / antisozialistisch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sz w:val="32"/>
                        </w:rPr>
                        <w:t xml:space="preserve">antiliberal, </w:t>
                      </w: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color w:val="FFFFFF"/>
                          <w:sz w:val="32"/>
                          <w:highlight w:val="darkMagenta"/>
                        </w:rPr>
                        <w:t>christlich-charitativ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onservatismus/Christl. Sozialleh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lang w:val="en-US" w:eastAsia="en-US"/>
        </w:rPr>
      </w:pPr>
      <w:r>
        <w:rPr>
          <w:i w:val="false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27940</wp:posOffset>
                </wp:positionV>
                <wp:extent cx="1752600" cy="9144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  <w:t>antiklerik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aps w:val="false"/>
                                <w:smallCap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zialis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2.2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sz w:val="32"/>
                        </w:rPr>
                        <w:t>antiklerika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 w:val="false"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aps w:val="false"/>
                          <w:smallCap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zia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ind w:left="851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ind w:left="851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ind w:left="851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ind w:left="851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2"/>
        <w:tabs>
          <w:tab w:val="clear" w:pos="709"/>
          <w:tab w:val="left" w:pos="11907" w:leader="none"/>
        </w:tabs>
        <w:jc w:val="left"/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</w:r>
    </w:p>
    <w:p>
      <w:pPr>
        <w:pStyle w:val="Normal"/>
        <w:ind w:left="3545" w:hanging="0"/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al"/>
        <w:ind w:left="3545" w:hanging="0"/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al"/>
        <w:ind w:left="3545" w:hanging="0"/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al"/>
        <w:ind w:left="3545" w:hanging="0"/>
        <w:jc w:val="center"/>
        <w:rPr>
          <w:b/>
          <w:b/>
          <w:i w:val="false"/>
          <w:i w:val="false"/>
          <w:iCs/>
          <w:color w:val="000000"/>
        </w:rPr>
      </w:pPr>
      <w:r>
        <w:rPr>
          <w:b/>
          <w:i w:val="false"/>
          <w:iCs/>
          <w:color w:val="000000"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i w:val="false"/>
          <w:i w:val="false"/>
          <w:iCs/>
          <w:color w:val="000000"/>
        </w:rPr>
      </w:pPr>
      <w:r>
        <w:rPr>
          <w:rFonts w:cs="Verdana" w:ascii="Verdana" w:hAnsi="Verdana"/>
          <w:b/>
          <w:i w:val="false"/>
          <w:iCs/>
          <w:color w:val="000000"/>
        </w:rPr>
      </w:r>
    </w:p>
    <w:p>
      <w:pPr>
        <w:pStyle w:val="Normal"/>
        <w:ind w:left="4820" w:hanging="0"/>
        <w:rPr>
          <w:rFonts w:ascii="Verdana" w:hAnsi="Verdana" w:cs="Verdana"/>
          <w:i w:val="false"/>
          <w:i w:val="false"/>
          <w:iCs/>
          <w:color w:val="000000"/>
        </w:rPr>
      </w:pPr>
      <w:r>
        <w:rPr>
          <w:rFonts w:cs="Verdana" w:ascii="Verdana" w:hAnsi="Verdana"/>
          <w:i w:val="false"/>
          <w:iCs/>
          <w:color w:val="000000"/>
        </w:rPr>
        <w:t>Wer? :Historisches Subjekt?</w:t>
      </w:r>
    </w:p>
    <w:p>
      <w:pPr>
        <w:pStyle w:val="Normal"/>
        <w:ind w:left="4820" w:hanging="0"/>
        <w:rPr>
          <w:rFonts w:ascii="Verdana" w:hAnsi="Verdana" w:cs="Verdana"/>
          <w:i w:val="false"/>
          <w:i w:val="false"/>
          <w:iCs/>
          <w:color w:val="000000"/>
        </w:rPr>
      </w:pPr>
      <w:r>
        <w:rPr>
          <w:rFonts w:cs="Verdana" w:ascii="Verdana" w:hAnsi="Verdana"/>
          <w:i w:val="false"/>
          <w:iCs/>
          <w:color w:val="000000"/>
        </w:rPr>
        <w:t>Was?: Ziele? Versteckte Ziele (Ideologie)?</w:t>
      </w:r>
    </w:p>
    <w:p>
      <w:pPr>
        <w:pStyle w:val="Normal"/>
        <w:ind w:left="4820" w:hanging="0"/>
        <w:rPr>
          <w:rFonts w:ascii="Verdana" w:hAnsi="Verdana" w:cs="Verdana"/>
          <w:i w:val="false"/>
          <w:i w:val="false"/>
          <w:iCs/>
          <w:color w:val="000000"/>
        </w:rPr>
      </w:pPr>
      <w:r>
        <w:rPr>
          <w:rFonts w:cs="Verdana" w:ascii="Verdana" w:hAnsi="Verdana"/>
          <w:i w:val="false"/>
          <w:iCs/>
          <w:color w:val="000000"/>
        </w:rPr>
        <w:t>Für/gegen wen?</w:t>
      </w:r>
    </w:p>
    <w:p>
      <w:pPr>
        <w:pStyle w:val="Normal"/>
        <w:tabs>
          <w:tab w:val="clear" w:pos="709"/>
          <w:tab w:val="left" w:pos="7371" w:leader="none"/>
        </w:tabs>
        <w:ind w:left="4820" w:hanging="0"/>
        <w:rPr>
          <w:rFonts w:ascii="Verdana" w:hAnsi="Verdana" w:cs="Verdana"/>
          <w:i w:val="false"/>
          <w:i w:val="false"/>
          <w:iCs/>
          <w:color w:val="000000"/>
        </w:rPr>
      </w:pPr>
      <w:r>
        <w:rPr>
          <w:rFonts w:cs="Verdana" w:ascii="Verdana" w:hAnsi="Verdana"/>
          <w:i w:val="false"/>
          <w:iCs/>
          <w:color w:val="000000"/>
        </w:rPr>
        <w:t>Theorie/Weltbild/Ideologie?</w:t>
      </w:r>
    </w:p>
    <w:p>
      <w:pPr>
        <w:pStyle w:val="Normal"/>
        <w:ind w:left="7122" w:hanging="0"/>
        <w:rPr>
          <w:i w:val="false"/>
          <w:i w:val="false"/>
          <w:iCs/>
          <w:color w:val="000000"/>
        </w:rPr>
      </w:pPr>
      <w:r>
        <w:rPr>
          <w:rFonts w:cs="Verdana" w:ascii="Verdana" w:hAnsi="Verdana"/>
          <w:i w:val="false"/>
          <w:iCs/>
          <w:color w:val="000000"/>
        </w:rPr>
        <w:t>Was/Wie?: Maßnahmen, Weg?</w: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ge">
                  <wp:posOffset>541020</wp:posOffset>
                </wp:positionV>
                <wp:extent cx="1457960" cy="4629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Sta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4.8pt;height:36.45pt;mso-wrap-distance-left:0pt;mso-wrap-distance-right:7.1pt;mso-wrap-distance-top:0pt;mso-wrap-distance-bottom:0pt;margin-top:42.6pt;mso-position-vertical-relative:page;margin-left:-5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Sta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rightMargin">
                  <wp:posOffset>-3198495</wp:posOffset>
                </wp:positionH>
                <wp:positionV relativeFrom="page">
                  <wp:posOffset>541020</wp:posOffset>
                </wp:positionV>
                <wp:extent cx="3268345" cy="46291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Unternehm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35pt;height:36.45pt;mso-wrap-distance-left:7.1pt;mso-wrap-distance-right:7.1pt;mso-wrap-distance-top:0pt;mso-wrap-distance-bottom:0pt;margin-top:42.6pt;mso-position-vertical-relative:page;margin-left:-25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851" w:right="851" w:hanging="0"/>
                        <w:jc w:val="right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Unterneh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413750</wp:posOffset>
                </wp:positionH>
                <wp:positionV relativeFrom="page">
                  <wp:posOffset>6492240</wp:posOffset>
                </wp:positionV>
                <wp:extent cx="1831340" cy="46291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Kirch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4.2pt;height:36.45pt;mso-wrap-distance-left:7.1pt;mso-wrap-distance-right:7.1pt;mso-wrap-distance-top:0pt;mso-wrap-distance-bottom:0pt;margin-top:511.2pt;mso-position-vertical-relative:page;margin-left:66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851" w:hanging="0"/>
                        <w:jc w:val="right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Kir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69850</wp:posOffset>
                </wp:positionH>
                <wp:positionV relativeFrom="page">
                  <wp:posOffset>6492240</wp:posOffset>
                </wp:positionV>
                <wp:extent cx="3877310" cy="46291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smallCaps/>
                                <w:color w:val="000000"/>
                                <w:sz w:val="44"/>
                              </w:rPr>
                              <w:t>Arbeiterbewegu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5.3pt;height:36.45pt;mso-wrap-distance-left:7.1pt;mso-wrap-distance-right:7.1pt;mso-wrap-distance-top:0pt;mso-wrap-distance-bottom:0pt;margin-top:511.2pt;mso-position-vertical-relative:page;margin-left:-5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 w:val="false"/>
                          <w:i w:val="false"/>
                          <w:iCs/>
                          <w:smallCaps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i w:val="false"/>
                          <w:iCs/>
                          <w:smallCaps/>
                          <w:color w:val="000000"/>
                          <w:sz w:val="44"/>
                        </w:rPr>
                        <w:t>Arbeiterbewe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align>center</wp:align>
                </wp:positionV>
                <wp:extent cx="2948940" cy="613410"/>
                <wp:effectExtent l="0" t="0" r="76200" b="7620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/>
                                <w:color w:val="000000"/>
                                <w:sz w:val="60"/>
                              </w:rPr>
                              <w:t>Die soziale Fra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8.2pt;height:54.3pt;mso-wrap-distance-left:7.1pt;mso-wrap-distance-right:7.1pt;mso-wrap-distance-top:0pt;mso-wrap-distance-bottom:0pt;margin-top:270.5pt;mso-position-vertical:center;mso-position-vertical-relative:page;margin-left:309.7pt;mso-position-horizontal-relative:page">
                <v:shadow on="t" color="#000000" offset="6pt,6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/>
                          <w:color w:val="000000"/>
                          <w:sz w:val="60"/>
                        </w:rPr>
                      </w:pPr>
                      <w:r>
                        <w:rPr>
                          <w:b/>
                          <w:i w:val="false"/>
                          <w:iCs/>
                          <w:color w:val="000000"/>
                          <w:sz w:val="60"/>
                        </w:rPr>
                        <w:t>Die soziale F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sectPr>
      <w:type w:val="nextPage"/>
      <w:pgSz w:orient="landscape" w:w="16838" w:h="11906"/>
      <w:pgMar w:left="62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FF000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 w:val="false"/>
      <w:i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iCs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58" w:leader="none"/>
      </w:tabs>
      <w:ind w:left="1701" w:hanging="0"/>
      <w:outlineLvl w:val="3"/>
    </w:pPr>
    <w:rPr>
      <w:b/>
      <w:bCs/>
      <w:i w:val="false"/>
      <w:iCs/>
      <w:smallCap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ind w:left="851" w:hanging="0"/>
      <w:outlineLvl w:val="4"/>
    </w:pPr>
    <w:rPr>
      <w:b/>
      <w:i w:val="false"/>
      <w:iCs/>
      <w:smallCaps/>
      <w:color w:val="000000"/>
      <w:sz w:val="44"/>
    </w:rPr>
  </w:style>
  <w:style w:type="character" w:styleId="WW8Num1z0">
    <w:name w:val="WW8Num1z0"/>
    <w:qFormat/>
    <w:rPr>
      <w:b/>
      <w:i w:val="false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  <w:iCs/>
      <w:smallCap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i w:val="false"/>
      <w:iCs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6T15:02:00Z</dcterms:created>
  <dc:creator>Michael Seeger</dc:creator>
  <dc:description/>
  <dc:language>en-US</dc:language>
  <cp:lastModifiedBy>Michael Seeger</cp:lastModifiedBy>
  <cp:lastPrinted>2004-10-15T00:07:00Z</cp:lastPrinted>
  <dcterms:modified xsi:type="dcterms:W3CDTF">2004-10-14T22:11:00Z</dcterms:modified>
  <cp:revision>13</cp:revision>
  <dc:subject/>
  <dc:title>Die soziale Frage</dc:title>
</cp:coreProperties>
</file>