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b w:val="false"/>
          <w:bCs/>
        </w:rPr>
        <w:t>Seeger: Didaktik I  16. Sitzung</w:t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3733800" cy="800100"/>
                <wp:effectExtent l="5080" t="5080" r="5715" b="5715"/>
                <wp:wrapTight wrapText="bothSides">
                  <wp:wrapPolygon edited="0">
                    <wp:start x="0" y="4046"/>
                    <wp:lineTo x="0" y="4053"/>
                    <wp:lineTo x="0" y="3816"/>
                    <wp:lineTo x="13" y="3583"/>
                    <wp:lineTo x="39" y="3378"/>
                    <wp:lineTo x="64" y="3172"/>
                    <wp:lineTo x="101" y="3002"/>
                    <wp:lineTo x="145" y="2883"/>
                    <wp:lineTo x="189" y="2765"/>
                    <wp:lineTo x="239" y="2702"/>
                    <wp:lineTo x="290" y="2702"/>
                    <wp:lineTo x="21023" y="2691"/>
                    <wp:lineTo x="21023" y="1337"/>
                    <wp:lineTo x="21025" y="1351"/>
                    <wp:lineTo x="21025" y="1114"/>
                    <wp:lineTo x="21038" y="881"/>
                    <wp:lineTo x="21063" y="676"/>
                    <wp:lineTo x="21089" y="470"/>
                    <wp:lineTo x="21125" y="300"/>
                    <wp:lineTo x="21169" y="181"/>
                    <wp:lineTo x="21213" y="62"/>
                    <wp:lineTo x="21263" y="0"/>
                    <wp:lineTo x="21314" y="0"/>
                    <wp:lineTo x="21314" y="0"/>
                    <wp:lineTo x="21365" y="0"/>
                    <wp:lineTo x="21415" y="62"/>
                    <wp:lineTo x="21459" y="181"/>
                    <wp:lineTo x="21503" y="300"/>
                    <wp:lineTo x="21539" y="470"/>
                    <wp:lineTo x="21565" y="676"/>
                    <wp:lineTo x="21590" y="881"/>
                    <wp:lineTo x="21604" y="1114"/>
                    <wp:lineTo x="21604" y="1351"/>
                    <wp:lineTo x="21604" y="1351"/>
                    <wp:lineTo x="21604" y="17554"/>
                    <wp:lineTo x="21604" y="17564"/>
                    <wp:lineTo x="21604" y="17801"/>
                    <wp:lineTo x="21590" y="18034"/>
                    <wp:lineTo x="21565" y="18239"/>
                    <wp:lineTo x="21539" y="18445"/>
                    <wp:lineTo x="21503" y="18615"/>
                    <wp:lineTo x="21459" y="18734"/>
                    <wp:lineTo x="21415" y="18853"/>
                    <wp:lineTo x="21365" y="18915"/>
                    <wp:lineTo x="21314" y="18915"/>
                    <wp:lineTo x="577" y="18909"/>
                    <wp:lineTo x="577" y="20263"/>
                    <wp:lineTo x="579" y="20266"/>
                    <wp:lineTo x="579" y="20503"/>
                    <wp:lineTo x="566" y="20736"/>
                    <wp:lineTo x="540" y="20942"/>
                    <wp:lineTo x="515" y="21147"/>
                    <wp:lineTo x="478" y="21318"/>
                    <wp:lineTo x="434" y="21436"/>
                    <wp:lineTo x="390" y="21555"/>
                    <wp:lineTo x="340" y="21617"/>
                    <wp:lineTo x="290" y="21617"/>
                    <wp:lineTo x="290" y="21617"/>
                    <wp:lineTo x="239" y="21617"/>
                    <wp:lineTo x="189" y="21555"/>
                    <wp:lineTo x="145" y="21436"/>
                    <wp:lineTo x="101" y="21318"/>
                    <wp:lineTo x="64" y="21147"/>
                    <wp:lineTo x="39" y="20942"/>
                    <wp:lineTo x="13" y="20736"/>
                    <wp:lineTo x="0" y="20503"/>
                    <wp:lineTo x="0" y="20266"/>
                    <wp:lineTo x="0" y="4046"/>
                    <wp:lineTo x="287" y="4046"/>
                    <wp:lineTo x="290" y="4053"/>
                    <wp:lineTo x="290" y="3935"/>
                    <wp:lineTo x="296" y="3818"/>
                    <wp:lineTo x="309" y="3715"/>
                    <wp:lineTo x="322" y="3613"/>
                    <wp:lineTo x="340" y="3527"/>
                    <wp:lineTo x="362" y="3468"/>
                    <wp:lineTo x="384" y="3409"/>
                    <wp:lineTo x="409" y="3378"/>
                    <wp:lineTo x="434" y="3378"/>
                    <wp:lineTo x="434" y="3378"/>
                    <wp:lineTo x="460" y="3378"/>
                    <wp:lineTo x="485" y="3409"/>
                    <wp:lineTo x="507" y="3468"/>
                    <wp:lineTo x="529" y="3527"/>
                    <wp:lineTo x="547" y="3613"/>
                    <wp:lineTo x="560" y="3715"/>
                    <wp:lineTo x="572" y="3818"/>
                    <wp:lineTo x="579" y="3935"/>
                    <wp:lineTo x="579" y="4053"/>
                    <wp:lineTo x="579" y="4053"/>
                    <wp:lineTo x="579" y="4053"/>
                    <wp:lineTo x="579" y="4290"/>
                    <wp:lineTo x="566" y="4523"/>
                    <wp:lineTo x="540" y="4729"/>
                    <wp:lineTo x="515" y="4934"/>
                    <wp:lineTo x="478" y="5105"/>
                    <wp:lineTo x="434" y="5223"/>
                    <wp:lineTo x="390" y="5342"/>
                    <wp:lineTo x="340" y="5404"/>
                    <wp:lineTo x="290" y="5404"/>
                    <wp:lineTo x="287" y="4046"/>
                    <wp:lineTo x="21313" y="1337"/>
                    <wp:lineTo x="21314" y="1351"/>
                    <wp:lineTo x="21314" y="1470"/>
                    <wp:lineTo x="21301" y="1586"/>
                    <wp:lineTo x="21275" y="1689"/>
                    <wp:lineTo x="21250" y="1792"/>
                    <wp:lineTo x="21213" y="1877"/>
                    <wp:lineTo x="21169" y="1936"/>
                    <wp:lineTo x="21125" y="1995"/>
                    <wp:lineTo x="21075" y="2027"/>
                    <wp:lineTo x="21025" y="2027"/>
                    <wp:lineTo x="21025" y="2027"/>
                    <wp:lineTo x="21025" y="2027"/>
                    <wp:lineTo x="21025" y="1995"/>
                    <wp:lineTo x="21025" y="1936"/>
                    <wp:lineTo x="21025" y="1877"/>
                    <wp:lineTo x="21025" y="1792"/>
                    <wp:lineTo x="21025" y="1689"/>
                    <wp:lineTo x="21025" y="1586"/>
                    <wp:lineTo x="21025" y="1470"/>
                    <wp:lineTo x="21025" y="1351"/>
                    <wp:lineTo x="21025" y="1351"/>
                    <wp:lineTo x="21025" y="1114"/>
                    <wp:lineTo x="21038" y="881"/>
                    <wp:lineTo x="21063" y="676"/>
                    <wp:lineTo x="21089" y="470"/>
                    <wp:lineTo x="21125" y="300"/>
                    <wp:lineTo x="21169" y="181"/>
                    <wp:lineTo x="21213" y="62"/>
                    <wp:lineTo x="21263" y="0"/>
                    <wp:lineTo x="21314" y="0"/>
                    <wp:lineTo x="21314" y="0"/>
                    <wp:lineTo x="21365" y="0"/>
                    <wp:lineTo x="21415" y="62"/>
                    <wp:lineTo x="21459" y="181"/>
                    <wp:lineTo x="21503" y="300"/>
                    <wp:lineTo x="21539" y="470"/>
                    <wp:lineTo x="21565" y="676"/>
                    <wp:lineTo x="21590" y="881"/>
                    <wp:lineTo x="21604" y="1114"/>
                    <wp:lineTo x="21604" y="1351"/>
                    <wp:lineTo x="21604" y="1351"/>
                    <wp:lineTo x="21604" y="1351"/>
                    <wp:lineTo x="21604" y="1588"/>
                    <wp:lineTo x="21590" y="1821"/>
                    <wp:lineTo x="21565" y="2027"/>
                    <wp:lineTo x="21539" y="2232"/>
                    <wp:lineTo x="21503" y="2403"/>
                    <wp:lineTo x="21459" y="2521"/>
                    <wp:lineTo x="21415" y="2640"/>
                    <wp:lineTo x="21365" y="2702"/>
                    <wp:lineTo x="21314" y="2702"/>
                    <wp:lineTo x="21313" y="1337"/>
                    <wp:lineTo x="287" y="5400"/>
                    <wp:lineTo x="290" y="5404"/>
                    <wp:lineTo x="239" y="5404"/>
                    <wp:lineTo x="189" y="5342"/>
                    <wp:lineTo x="145" y="5223"/>
                    <wp:lineTo x="101" y="5105"/>
                    <wp:lineTo x="64" y="4934"/>
                    <wp:lineTo x="39" y="4729"/>
                    <wp:lineTo x="13" y="4523"/>
                    <wp:lineTo x="0" y="4290"/>
                    <wp:lineTo x="0" y="4053"/>
                    <wp:lineTo x="21313" y="2691"/>
                    <wp:lineTo x="21023" y="2691"/>
                    <wp:lineTo x="577" y="4046"/>
                    <wp:lineTo x="577" y="2026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>Übungen zur Entwick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72"/>
                                <w:bCs/>
                                <w:rFonts w:ascii="Verdana" w:hAnsi="Verdana" w:eastAsia="Times New Roman" w:cs="Arial"/>
                                <w:color w:val="000099"/>
                                <w:lang w:val="de-DE" w:bidi="ar-SA"/>
                              </w:rPr>
                              <w:t>der Lesefertigke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ccff" stroked="t" o:allowincell="f" style="position:absolute;margin-left:72pt;margin-top:5.85pt;width:293.95pt;height:62.95pt;mso-wrap-style:non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8"/>
                          <w:bCs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>Übungen zur Entwick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72"/>
                          <w:bCs/>
                          <w:rFonts w:ascii="Verdana" w:hAnsi="Verdana" w:eastAsia="Times New Roman" w:cs="Arial"/>
                          <w:color w:val="000099"/>
                          <w:lang w:val="de-DE" w:bidi="ar-SA"/>
                        </w:rPr>
                        <w:t>der Lesefertigkeit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Fonts w:eastAsia="Arial Unicode MS" w:cs="Arial Unicode MS"/>
          <w:szCs w:val="48"/>
        </w:rPr>
      </w:pPr>
      <w:r>
        <w:rPr>
          <w:szCs w:val="48"/>
        </w:rPr>
        <w:t xml:space="preserve">Wdhlg. mit </w:t>
      </w:r>
      <w:r>
        <w:rPr>
          <w:b/>
          <w:bCs/>
          <w:color w:val="FF0000"/>
          <w:szCs w:val="48"/>
        </w:rPr>
        <w:t>Satzkette (55)</w:t>
      </w:r>
      <w:r>
        <w:rPr>
          <w:szCs w:val="48"/>
        </w:rPr>
        <w:t xml:space="preserve"> </w:t>
      </w:r>
      <w:hyperlink r:id="rId2" w:tgtFrame="_parent">
        <w:r>
          <w:rPr>
            <w:rStyle w:val="InternetLink"/>
            <w:szCs w:val="48"/>
          </w:rPr>
          <w:t>&gt;&gt;</w:t>
        </w:r>
      </w:hyperlink>
    </w:p>
    <w:p>
      <w:pPr>
        <w:pStyle w:val="Normal"/>
        <w:rPr>
          <w:rFonts w:eastAsia="Arial Unicode MS" w:cs="Arial Unicode MS"/>
          <w:szCs w:val="48"/>
        </w:rPr>
      </w:pPr>
      <w:r>
        <w:rPr>
          <w:rFonts w:eastAsia="Arial Unicode MS" w:cs="Arial Unicode MS"/>
          <w:szCs w:val="48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48"/>
        </w:rPr>
        <w:t>Was ist „LESEN“?</w:t>
      </w:r>
    </w:p>
    <w:p>
      <w:pPr>
        <w:pStyle w:val="Normal"/>
        <w:rPr>
          <w:rStyle w:val="PageNumber"/>
          <w:b w:val="false"/>
          <w:b w:val="false"/>
          <w:bCs/>
          <w:sz w:val="22"/>
        </w:rPr>
      </w:pPr>
      <w:r>
        <w:rPr>
          <w:b/>
          <w:bCs/>
          <w:szCs w:val="36"/>
        </w:rPr>
      </w:r>
    </w:p>
    <w:p>
      <w:pPr>
        <w:pStyle w:val="TextBodyIndent"/>
        <w:rPr>
          <w:rFonts w:eastAsia="Arial Unicode MS" w:cs="Arial Unicode MS"/>
        </w:rPr>
      </w:pPr>
      <w:r>
        <w:rPr/>
        <w:t>Lesen ist eine aktive, konstruktive Tätigkeit, bei der wir aus linguistischen Wahrscheinlichkeiten (&gt;&gt;) und unserem Weltwissen ständig Voraussagen machen und diese dann überprüfen.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  <w:i/>
          <w:i/>
          <w:iCs/>
          <w:szCs w:val="48"/>
        </w:rPr>
      </w:pPr>
      <w:r>
        <w:rPr>
          <w:i/>
          <w:iCs/>
          <w:szCs w:val="48"/>
        </w:rPr>
        <w:t>Hans wollte mit Hilfe eines brennenden Streichholzes nachsehen, ob noch Benzin im Tank seines Autos war.</w:t>
      </w:r>
    </w:p>
    <w:p>
      <w:pPr>
        <w:pStyle w:val="Normal"/>
        <w:rPr>
          <w:i/>
          <w:i/>
          <w:iCs/>
          <w:szCs w:val="48"/>
        </w:rPr>
      </w:pPr>
      <w:r>
        <w:rPr>
          <w:i/>
          <w:iCs/>
          <w:szCs w:val="48"/>
        </w:rPr>
        <w:t>...</w:t>
      </w:r>
    </w:p>
    <w:p>
      <w:pPr>
        <w:pStyle w:val="Normal"/>
        <w:rPr>
          <w:i/>
          <w:i/>
          <w:iCs/>
          <w:szCs w:val="48"/>
        </w:rPr>
      </w:pPr>
      <w:r>
        <w:rPr>
          <w:i/>
          <w:iCs/>
          <w:szCs w:val="48"/>
        </w:rPr>
        <w:t>Die Beerdigung ist übermorgen.</w:t>
      </w:r>
    </w:p>
    <w:p>
      <w:pPr>
        <w:pStyle w:val="Normal"/>
        <w:rPr/>
      </w:pPr>
      <w:r>
        <w:rPr>
          <w:color w:val="0000FF"/>
          <w:szCs w:val="48"/>
        </w:rPr>
        <w:t>Was passiert mit uns beim Lesen dieses Textes?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color w:val="0000FF"/>
          <w:szCs w:val="48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szCs w:val="48"/>
        </w:rPr>
      </w:pPr>
      <w:r>
        <w:rPr>
          <w:b/>
          <w:bCs/>
          <w:szCs w:val="48"/>
        </w:rPr>
        <w:t>Inferenz</w:t>
      </w:r>
      <w:r>
        <w:rPr>
          <w:szCs w:val="48"/>
        </w:rPr>
        <w:t xml:space="preserve"> und </w:t>
      </w:r>
      <w:r>
        <w:rPr>
          <w:b/>
          <w:bCs/>
          <w:szCs w:val="48"/>
        </w:rPr>
        <w:t>Antizipation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  <w:b/>
          <w:bCs/>
          <w:szCs w:val="48"/>
        </w:rPr>
      </w:r>
    </w:p>
    <w:p>
      <w:pPr>
        <w:pStyle w:val="Normal"/>
        <w:rPr>
          <w:rFonts w:eastAsia="Arial Unicode MS" w:cs="Arial Unicode MS"/>
          <w:szCs w:val="48"/>
        </w:rPr>
      </w:pPr>
      <w:r>
        <w:rPr>
          <w:szCs w:val="48"/>
        </w:rPr>
        <w:t>Aus unserem linguistischen Wissen/Gespür und unserem Weltwissen fügen wir sinnhafte Bausteine in das Gelesene ein und nehmen das Ende vorweg, ohne buchstabengetreu zu dekodieren.</w:t>
      </w:r>
    </w:p>
    <w:p>
      <w:pPr>
        <w:pStyle w:val="Normal"/>
        <w:rPr/>
      </w:pPr>
      <w:r>
        <w:rPr>
          <w:szCs w:val="48"/>
        </w:rPr>
        <w:t xml:space="preserve">Dies ist eine große </w:t>
      </w:r>
      <w:r>
        <w:rPr>
          <w:b/>
          <w:bCs/>
          <w:szCs w:val="48"/>
        </w:rPr>
        <w:t>Hilfe</w:t>
      </w:r>
      <w:r>
        <w:rPr>
          <w:szCs w:val="48"/>
        </w:rPr>
        <w:t xml:space="preserve">, aber auch eine </w:t>
      </w:r>
      <w:r>
        <w:rPr>
          <w:b/>
          <w:bCs/>
          <w:szCs w:val="48"/>
        </w:rPr>
        <w:t>Fehlerquelle</w:t>
      </w:r>
      <w:r>
        <w:rPr>
          <w:szCs w:val="48"/>
        </w:rPr>
        <w:t>!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szCs w:val="48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szCs w:val="48"/>
        </w:rPr>
      </w:pPr>
      <w:r>
        <w:rPr>
          <w:szCs w:val="48"/>
        </w:rPr>
        <w:t xml:space="preserve">Beispiele für </w:t>
      </w:r>
      <w:r>
        <w:rPr>
          <w:b/>
          <w:bCs/>
          <w:szCs w:val="48"/>
        </w:rPr>
        <w:t>Inferenz</w:t>
      </w:r>
      <w:r>
        <w:rPr>
          <w:szCs w:val="48"/>
        </w:rPr>
        <w:t xml:space="preserve"> und </w:t>
      </w:r>
      <w:r>
        <w:rPr>
          <w:b/>
          <w:bCs/>
          <w:szCs w:val="48"/>
        </w:rPr>
        <w:t>Antizipation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  <w:b/>
          <w:bCs/>
          <w:szCs w:val="48"/>
        </w:rPr>
      </w:r>
    </w:p>
    <w:p>
      <w:pPr>
        <w:pStyle w:val="Normal"/>
        <w:rPr>
          <w:rFonts w:eastAsia="Arial Unicode MS" w:cs="Arial Unicode MS"/>
          <w:szCs w:val="48"/>
        </w:rPr>
      </w:pPr>
      <w:r>
        <w:rPr>
          <w:szCs w:val="48"/>
        </w:rPr>
        <w:t>Was inferieren wir?</w:t>
      </w:r>
    </w:p>
    <w:p>
      <w:pPr>
        <w:pStyle w:val="Normal"/>
        <w:rPr/>
      </w:pPr>
      <w:r>
        <w:rPr>
          <w:b/>
          <w:bCs/>
          <w:color w:val="FF0000"/>
          <w:szCs w:val="48"/>
        </w:rPr>
        <w:t>j ......                          (</w:t>
      </w:r>
      <w:r>
        <w:rPr>
          <w:szCs w:val="48"/>
        </w:rPr>
        <w:t>nicht</w:t>
      </w:r>
      <w:r>
        <w:rPr>
          <w:b/>
          <w:bCs/>
          <w:color w:val="FF0000"/>
          <w:szCs w:val="48"/>
        </w:rPr>
        <w:t xml:space="preserve"> „j“ </w:t>
      </w:r>
      <w:r>
        <w:rPr>
          <w:szCs w:val="48"/>
        </w:rPr>
        <w:t>oder</w:t>
      </w:r>
      <w:r>
        <w:rPr>
          <w:b/>
          <w:bCs/>
          <w:color w:val="FF0000"/>
          <w:szCs w:val="48"/>
        </w:rPr>
        <w:t xml:space="preserve"> „x“)</w:t>
      </w:r>
    </w:p>
    <w:p>
      <w:pPr>
        <w:pStyle w:val="Normal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</w:rPr>
        <w:t xml:space="preserve">entweder ...... </w:t>
      </w:r>
    </w:p>
    <w:p>
      <w:pPr>
        <w:pStyle w:val="Normal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</w:rPr>
        <w:t xml:space="preserve">einerseits ...... </w:t>
      </w:r>
    </w:p>
    <w:p>
      <w:pPr>
        <w:pStyle w:val="Normal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</w:rPr>
        <w:t xml:space="preserve">erstens ...... </w:t>
      </w:r>
    </w:p>
    <w:p>
      <w:pPr>
        <w:pStyle w:val="Normal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</w:rPr>
        <w:t xml:space="preserve">meine Damen ...... </w:t>
      </w:r>
    </w:p>
    <w:p>
      <w:pPr>
        <w:pStyle w:val="Normal"/>
        <w:rPr/>
      </w:pPr>
      <w:r>
        <w:rPr>
          <w:b/>
          <w:bCs/>
          <w:color w:val="FF0000"/>
          <w:szCs w:val="48"/>
        </w:rPr>
        <w:t>ein Buch ......            (</w:t>
      </w:r>
      <w:r>
        <w:rPr>
          <w:szCs w:val="48"/>
        </w:rPr>
        <w:t>nicht</w:t>
      </w:r>
      <w:r>
        <w:rPr>
          <w:b/>
          <w:bCs/>
          <w:color w:val="FF0000"/>
          <w:szCs w:val="48"/>
        </w:rPr>
        <w:t xml:space="preserve"> „trinken“ </w:t>
      </w:r>
      <w:r>
        <w:rPr>
          <w:szCs w:val="48"/>
        </w:rPr>
        <w:t>oder</w:t>
      </w:r>
      <w:r>
        <w:rPr>
          <w:b/>
          <w:bCs/>
          <w:color w:val="FF0000"/>
          <w:szCs w:val="48"/>
        </w:rPr>
        <w:t xml:space="preserve"> „pfeifen“)</w:t>
      </w:r>
    </w:p>
    <w:p>
      <w:pPr>
        <w:pStyle w:val="Normal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</w:rPr>
        <w:t>Es war einmal ....</w:t>
      </w:r>
    </w:p>
    <w:p>
      <w:pPr>
        <w:pStyle w:val="Normal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</w:rPr>
        <w:t>Der Teppich ................  auf dem Boden</w:t>
      </w:r>
    </w:p>
    <w:p>
      <w:pPr>
        <w:pStyle w:val="Normal"/>
        <w:rPr>
          <w:b/>
          <w:b/>
          <w:bCs/>
          <w:color w:val="FF0000"/>
          <w:szCs w:val="48"/>
        </w:rPr>
      </w:pPr>
      <w:r>
        <w:rPr>
          <w:b/>
          <w:bCs/>
          <w:color w:val="FF0000"/>
          <w:szCs w:val="48"/>
        </w:rPr>
        <w:t>Das Bild .................. an der Wand.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b/>
          <w:bCs/>
          <w:color w:val="FF0000"/>
          <w:szCs w:val="48"/>
        </w:rPr>
      </w:r>
    </w:p>
    <w:p>
      <w:pPr>
        <w:pStyle w:val="Normal"/>
        <w:rPr>
          <w:rFonts w:eastAsia="Arial Unicode MS" w:cs="Arial Unicode MS"/>
          <w:szCs w:val="36"/>
        </w:rPr>
      </w:pPr>
      <w:r>
        <w:rPr>
          <w:b/>
          <w:bCs/>
          <w:szCs w:val="72"/>
        </w:rPr>
        <w:t>Test Ihrer Bibelkenntnis „Bibelfestigkeit“</w:t>
        <w:br/>
      </w:r>
      <w:r>
        <w:rPr>
          <w:szCs w:val="72"/>
        </w:rPr>
        <w:br/>
      </w:r>
      <w:r>
        <w:rPr>
          <w:color w:val="FF0000"/>
          <w:szCs w:val="48"/>
        </w:rPr>
        <w:t>ganz schnell antworten – brüllen Sie die Antwort ohne sich zu melden!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  <w:szCs w:val="36"/>
        </w:rPr>
      </w:r>
    </w:p>
    <w:p>
      <w:pPr>
        <w:pStyle w:val="Normal"/>
        <w:rPr>
          <w:rFonts w:eastAsia="Arial Unicode MS" w:cs="Arial Unicode MS"/>
          <w:color w:val="0000FF"/>
          <w:szCs w:val="56"/>
        </w:rPr>
      </w:pPr>
      <w:r>
        <w:rPr>
          <w:color w:val="0000FF"/>
          <w:szCs w:val="56"/>
        </w:rPr>
        <w:t>Wie viele Tiere von jeder Art nahm Moses mit auf seine Arche?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  <w:color w:val="0000FF"/>
          <w:szCs w:val="56"/>
        </w:rPr>
      </w:r>
    </w:p>
    <w:p>
      <w:pPr>
        <w:pStyle w:val="Normal"/>
        <w:rPr>
          <w:rFonts w:eastAsia="Arial Unicode MS" w:cs="Arial Unicode MS"/>
          <w:szCs w:val="56"/>
        </w:rPr>
      </w:pPr>
      <w:r>
        <w:rPr>
          <w:szCs w:val="56"/>
        </w:rPr>
        <w:t xml:space="preserve">War es </w:t>
      </w:r>
      <w:r>
        <w:rPr>
          <w:color w:val="FF0000"/>
          <w:szCs w:val="56"/>
        </w:rPr>
        <w:t>Moses</w:t>
      </w:r>
      <w:r>
        <w:rPr>
          <w:szCs w:val="56"/>
        </w:rPr>
        <w:t>?</w:t>
      </w:r>
    </w:p>
    <w:p>
      <w:pPr>
        <w:pStyle w:val="Normal"/>
        <w:rPr/>
      </w:pPr>
      <w:r>
        <w:rPr>
          <w:szCs w:val="56"/>
        </w:rPr>
        <w:t>Hier wird die Inferenz zur Fehlerquelle!</w:t>
      </w:r>
    </w:p>
    <w:p>
      <w:pPr>
        <w:pStyle w:val="Normal"/>
        <w:rPr/>
      </w:pPr>
      <w:r>
        <w:rPr>
          <w:szCs w:val="56"/>
        </w:rPr>
        <w:t xml:space="preserve">Wir lesen nur soweit, bis wir einen </w:t>
      </w:r>
      <w:r>
        <w:rPr>
          <w:b/>
          <w:bCs/>
          <w:color w:val="FF0000"/>
          <w:szCs w:val="56"/>
        </w:rPr>
        <w:t>subjektiv</w:t>
      </w:r>
      <w:r>
        <w:rPr>
          <w:szCs w:val="56"/>
        </w:rPr>
        <w:t xml:space="preserve"> befriedigenden Zusammenhang hergestellt haben</w:t>
      </w:r>
      <w:r>
        <w:br w:type="page"/>
      </w:r>
    </w:p>
    <w:p>
      <w:pPr>
        <w:pStyle w:val="Normal"/>
        <w:rPr>
          <w:rFonts w:eastAsia="Arial Unicode MS" w:cs="Arial Unicode MS"/>
          <w:b/>
          <w:b/>
          <w:bCs/>
          <w:szCs w:val="36"/>
        </w:rPr>
      </w:pPr>
      <w:r>
        <w:rPr>
          <w:b/>
          <w:bCs/>
          <w:szCs w:val="72"/>
        </w:rPr>
        <w:t>Informationsaufnahme durch Lesen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  <w:b/>
          <w:bCs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Arial Unicode MS" w:cs="Arial Unicode MS"/>
          <w:szCs w:val="52"/>
        </w:rPr>
      </w:pPr>
      <w:r>
        <w:rPr>
          <w:szCs w:val="52"/>
        </w:rPr>
        <w:t xml:space="preserve">FStE 17 S. 75  5.2 </w:t>
      </w:r>
      <w:r>
        <w:rPr>
          <w:b/>
          <w:bCs/>
          <w:color w:val="0000FF"/>
          <w:szCs w:val="52"/>
        </w:rPr>
        <w:t xml:space="preserve">Nr. 1 bis 3 </w:t>
      </w:r>
      <w:r>
        <w:rPr>
          <w:b/>
          <w:bCs/>
          <w:szCs w:val="52"/>
        </w:rPr>
        <w:t>binnendifferenziert</w:t>
      </w:r>
      <w:r>
        <w:rPr>
          <w:b/>
          <w:bCs/>
          <w:color w:val="0000FF"/>
          <w:szCs w:val="52"/>
        </w:rPr>
        <w:t xml:space="preserve">  Lesen</w:t>
      </w:r>
      <w:r>
        <w:rPr>
          <w:szCs w:val="52"/>
        </w:rPr>
        <w:t xml:space="preserve"> – </w:t>
      </w:r>
      <w:r>
        <w:rPr>
          <w:color w:val="FF0000"/>
          <w:szCs w:val="52"/>
        </w:rPr>
        <w:t>Bienenkorb</w:t>
      </w:r>
      <w:r>
        <w:rPr>
          <w:szCs w:val="52"/>
        </w:rPr>
        <w:t xml:space="preserve"> - Vortragen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  <w:szCs w:val="52"/>
        </w:rPr>
      </w:r>
    </w:p>
    <w:p>
      <w:pPr>
        <w:pStyle w:val="Normal"/>
        <w:rPr>
          <w:rFonts w:eastAsia="Arial Unicode MS" w:cs="Arial Unicode MS"/>
          <w:szCs w:val="36"/>
        </w:rPr>
      </w:pPr>
      <w:r>
        <w:rPr>
          <w:b/>
          <w:bCs/>
          <w:color w:val="FF0000"/>
          <w:szCs w:val="72"/>
        </w:rPr>
        <w:t>Buzz-Reading (56)</w:t>
      </w:r>
      <w:r>
        <w:rPr>
          <w:szCs w:val="72"/>
        </w:rPr>
        <w:t xml:space="preserve"> nach </w:t>
      </w:r>
      <w:r>
        <w:rPr>
          <w:b/>
          <w:bCs/>
          <w:szCs w:val="72"/>
        </w:rPr>
        <w:t>Butzkamm</w:t>
      </w:r>
    </w:p>
    <w:p>
      <w:pPr>
        <w:pStyle w:val="Normal"/>
        <w:rPr>
          <w:rFonts w:eastAsia="Arial Unicode MS" w:cs="Arial Unicode MS"/>
          <w:szCs w:val="48"/>
        </w:rPr>
      </w:pPr>
      <w:r>
        <w:rPr>
          <w:rFonts w:eastAsia="Arial Unicode MS" w:cs="Arial Unicode MS"/>
          <w:szCs w:val="48"/>
        </w:rPr>
      </w:r>
    </w:p>
    <w:p>
      <w:pPr>
        <w:pStyle w:val="Normal"/>
        <w:rPr>
          <w:rFonts w:eastAsia="Arial Unicode MS" w:cs="Arial Unicode MS"/>
          <w:szCs w:val="36"/>
        </w:rPr>
      </w:pPr>
      <w:r>
        <w:rPr>
          <w:szCs w:val="48"/>
        </w:rPr>
        <w:t xml:space="preserve">Der Fremdsprachendidaktiker Wolfgang Butzkamm propagiert als Methode, die in jeder Stunde vorkommen sollte, das </w:t>
      </w:r>
      <w:r>
        <w:rPr>
          <w:b/>
          <w:bCs/>
          <w:szCs w:val="48"/>
        </w:rPr>
        <w:t>„Buzz-Reading“.</w:t>
      </w:r>
      <w:r>
        <w:rPr>
          <w:szCs w:val="48"/>
        </w:rPr>
        <w:t xml:space="preserve"> Jeder Schüler liest seinen Text leise, aber artikulierend, vor sich hin (engl. „buzz“ = das Stimmengewirr). Mit dieser </w:t>
      </w:r>
      <w:r>
        <w:rPr>
          <w:b/>
          <w:bCs/>
          <w:szCs w:val="48"/>
        </w:rPr>
        <w:t>Massenmethode</w:t>
      </w:r>
      <w:r>
        <w:rPr>
          <w:szCs w:val="48"/>
        </w:rPr>
        <w:t xml:space="preserve"> sprechen alle gleichzeitig. Noch besser gehen die Texte ein, wenn wir dies als „Lesen im Gehen“ machen. 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22"/>
        </w:rPr>
      </w:pPr>
      <w:r>
        <w:rPr>
          <w:rFonts w:eastAsia="Arial Unicode MS" w:cs="Arial Unicode MS"/>
          <w:szCs w:val="36"/>
        </w:rPr>
      </w:r>
    </w:p>
    <w:sectPr>
      <w:footerReference w:type="default" r:id="rId3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i/>
      <w:iCs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meth1/Satzkette Vorentlastung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26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9-11-01T17:40:00Z</dcterms:modified>
  <cp:revision>4</cp:revision>
  <dc:subject/>
  <dc:title/>
</cp:coreProperties>
</file>