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Style w:val="PageNumber"/>
          <w:sz w:val="30"/>
        </w:rPr>
        <w:t>Prinzipien des Hörverstehens</w:t>
      </w:r>
    </w:p>
    <w:p>
      <w:pPr>
        <w:pStyle w:val="Normal"/>
        <w:spacing w:lineRule="auto" w:line="360"/>
        <w:jc w:val="center"/>
        <w:rPr>
          <w:rStyle w:val="PageNumber"/>
          <w:b w:val="false"/>
          <w:b w:val="false"/>
          <w:bCs/>
          <w:sz w:val="26"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</w:rPr>
        <w:t>Wir müssen diese wichtige Alltagsfertigkeit mit den Schülern oft trainieren. Häufig wird im Unterricht nämlich das HV vernachlässigt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</w:rPr>
        <w:t>Zunächst bauen wir eine Hörerwartung auf. Dazu gibt es verschiedene Methoden: Überschrift, Bildimpuls, Wortigel, Bild- und Textsalat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</w:rPr>
        <w:t>Beim Aufbau der Hörerwartung aktiviert der Schüler sein Weltwissen. Dazu helfen auch typische Geräusche, die zwar einerseits stören, andererseits aber auch eine Verstehenshilfe sein können, weil sie die Situation erklären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</w:rPr>
        <w:t>Zunächst geht es um das extensive (globale) Hörverstehen. Dazu spielen wir den Hörtext ohne Fragestellung. Die Frage danach ist ganz einfach: Z.B. „W</w:t>
      </w:r>
      <w:r>
        <w:rPr>
          <w:i/>
          <w:iCs/>
          <w:sz w:val="28"/>
        </w:rPr>
        <w:t>ieviele Personen sprechen?“ „Wo spielt die Szene?“ „Was ist die Situation?“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Vor dem zweiten Hören teilen wir die Höraufgabe aus (Arbeitsblatt oder Tafelanschrieb). Das zweite Hören dient dem selektiven HV. Wir haben einfache Aufgaben wie z.B. das Raster „ja – nein – nicht gesagt“ oder schwierigere wie das Ausfüllen eines Lückentextes. Über die Didaktik des HV-Lückentextes haben wir gesprochen. LingoFox erleichtert die Erstellung eines Arbeitsblattes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sz w:val="28"/>
        </w:rPr>
        <w:t xml:space="preserve">Wenn wir wieder Internetverbindung haben, lernen wir sehr komplexe Aufgaben zum </w:t>
      </w:r>
      <w:r>
        <w:rPr>
          <w:b/>
          <w:bCs/>
          <w:sz w:val="28"/>
        </w:rPr>
        <w:t>Hör-Seh-Leseverstehen</w:t>
      </w:r>
      <w:r>
        <w:rPr>
          <w:sz w:val="28"/>
        </w:rPr>
        <w:t xml:space="preserve"> kennen. </w:t>
      </w:r>
      <w:r>
        <w:rPr>
          <w:color w:val="808080"/>
          <w:sz w:val="28"/>
        </w:rPr>
        <w:t>(165 W.)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365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2:00Z</dcterms:created>
  <dc:creator>seeger</dc:creator>
  <dc:description/>
  <dc:language>en-US</dc:language>
  <cp:lastModifiedBy>seeger</cp:lastModifiedBy>
  <cp:lastPrinted>2009-09-09T15:25:00Z</cp:lastPrinted>
  <dcterms:modified xsi:type="dcterms:W3CDTF">2009-09-11T23:42:00Z</dcterms:modified>
  <cp:revision>5</cp:revision>
  <dc:subject/>
  <dc:title>Prinzipien des Hörverstehens</dc:title>
</cp:coreProperties>
</file>