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StD Michael Seeger</w:t>
      </w:r>
    </w:p>
    <w:p>
      <w:pPr>
        <w:pStyle w:val="Header"/>
        <w:tabs>
          <w:tab w:val="clear" w:pos="4536"/>
          <w:tab w:val="clear" w:pos="9072"/>
        </w:tabs>
        <w:rPr/>
      </w:pPr>
      <w:hyperlink r:id="rId2">
        <w:r>
          <w:rPr>
            <w:rStyle w:val="InternetLink"/>
            <w:b/>
            <w:bCs/>
            <w:sz w:val="20"/>
          </w:rPr>
          <w:t>IESLV Buenos Aires</w:t>
        </w:r>
      </w:hyperlink>
      <w:r>
        <w:rPr>
          <w:sz w:val="20"/>
        </w:rPr>
        <w:t xml:space="preserve"> - IFD Filadelfia/Paraguay – Faust-Gymnasium Staufen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b/>
          <w:i/>
          <w:sz w:val="20"/>
          <w:szCs w:val="20"/>
        </w:rPr>
        <w:t>Idee</w:t>
      </w:r>
      <w:r>
        <w:rPr>
          <w:i/>
          <w:sz w:val="20"/>
          <w:szCs w:val="20"/>
        </w:rPr>
        <w:t xml:space="preserve">: Prof. Franz-X. Fiederle, </w:t>
      </w:r>
      <w:r>
        <w:rPr>
          <w:b/>
          <w:i/>
          <w:sz w:val="20"/>
          <w:szCs w:val="20"/>
        </w:rPr>
        <w:t>Weiterentwicklung</w:t>
      </w:r>
      <w:r>
        <w:rPr>
          <w:i/>
          <w:sz w:val="20"/>
          <w:szCs w:val="20"/>
        </w:rPr>
        <w:t>: Michael Seeger (</w:t>
      </w:r>
      <w:hyperlink r:id="rId3">
        <w:r>
          <w:rPr>
            <w:rStyle w:val="InternetLink"/>
            <w:i/>
            <w:sz w:val="20"/>
          </w:rPr>
          <w:t>www.michaelseeger.de</w:t>
        </w:r>
      </w:hyperlink>
      <w:r>
        <w:rPr>
          <w:i/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eld-Methode (Makro) am Gegenstand „Methodik I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Bei der </w:t>
      </w:r>
      <w:r>
        <w:rPr>
          <w:b/>
          <w:sz w:val="20"/>
        </w:rPr>
        <w:t>Feldmethode</w:t>
      </w:r>
      <w:r>
        <w:rPr>
          <w:sz w:val="20"/>
        </w:rPr>
        <w:t xml:space="preserve"> handelt es sich um eine Lehr- und Lerntechnik, die sich als Mikro-, Medio- oder als Makromethode in allen Fächern und zu (fast) allen Themen einsetzen lässt. </w:t>
      </w:r>
      <w:r>
        <w:rPr>
          <w:b/>
          <w:sz w:val="20"/>
        </w:rPr>
        <w:t>Mikromethode</w:t>
      </w:r>
      <w:r>
        <w:rPr>
          <w:sz w:val="20"/>
        </w:rPr>
        <w:t xml:space="preserve"> heißt, sie wird innerhalb einer Unterrichtsstunde platziert (20 Min.). </w:t>
      </w:r>
      <w:r>
        <w:rPr>
          <w:b/>
          <w:sz w:val="20"/>
        </w:rPr>
        <w:t>Mediomethode</w:t>
      </w:r>
      <w:r>
        <w:rPr>
          <w:sz w:val="20"/>
        </w:rPr>
        <w:t xml:space="preserve"> heißt, sie umfasst ca. 2 Unterrichtsstunden. Als </w:t>
      </w:r>
      <w:r>
        <w:rPr>
          <w:b/>
          <w:sz w:val="20"/>
        </w:rPr>
        <w:t>Makromethode</w:t>
      </w:r>
      <w:r>
        <w:rPr>
          <w:sz w:val="20"/>
        </w:rPr>
        <w:t xml:space="preserve"> wird sie über eine ganze Unterrichtssequenz eingesetzt und dient zum selbsttätigen Erarbeiten und Präsentieren eines Themaaspektes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Der Lehrende bringt den U-Gegenstand in ein </w:t>
      </w:r>
      <w:r>
        <w:rPr>
          <w:b/>
          <w:sz w:val="20"/>
        </w:rPr>
        <w:t>30-er Begriffsfeld</w:t>
      </w:r>
      <w:r>
        <w:rPr>
          <w:sz w:val="20"/>
        </w:rPr>
        <w:t xml:space="preserve">, mit dem zunächst – nach einer Entspannungsübung - mnemotechnisch gearbeitet wird. Hier wird das Kurzzeitgedächtnis trainiert. Dann wird das Thema analytisch strukturiert. Es können jetzt Recherche- und Erarbeitungsaufgaben an die TN vergeben werden, die entweder einzeln einen Begriff oder eine Begriffsgruppe zur Präsentation vorbereiten (Lernen durch Lehren). Aus den Begriffskarten kann auch eine </w:t>
      </w:r>
      <w:r>
        <w:rPr>
          <w:b/>
          <w:sz w:val="20"/>
        </w:rPr>
        <w:t>Lernkartei</w:t>
      </w:r>
      <w:r>
        <w:rPr>
          <w:sz w:val="20"/>
        </w:rPr>
        <w:t xml:space="preserve"> entstehe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Die Methode eignet sich zum Wiederholen (&gt; </w:t>
      </w:r>
      <w:r>
        <w:rPr>
          <w:b/>
          <w:sz w:val="20"/>
        </w:rPr>
        <w:t>nachhaltiges Lernen</w:t>
      </w:r>
      <w:r>
        <w:rPr>
          <w:sz w:val="20"/>
        </w:rPr>
        <w:t xml:space="preserve"> &gt; Bildungsstandards), z.B. vor Tests/Prüfungen (Mikro), zum Strukturieren, zum Auffinden von Leerstellen, als Auftakthebel zur Erarbeitung eines Themaaspektes in selbsttätigem Lernen (Makro)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Als Mikro- und Mediomethode genügt ein DIN A6-Format für die Karten, als Makromethode verwenden wir ein DIN A 5-Forma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Es ist eine </w:t>
      </w:r>
      <w:r>
        <w:rPr>
          <w:b/>
          <w:sz w:val="20"/>
        </w:rPr>
        <w:t>induktive Methode</w:t>
      </w:r>
      <w:r>
        <w:rPr>
          <w:sz w:val="20"/>
        </w:rPr>
        <w:t>, bei der die TN sich – ohne nach dem Sinn – zu fragen, zunächst einmal darauf einlassen. Der Sinn erschließt sich im Laufe des Kurses von selbs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chritte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Entspannung (Schweigeminute; „Platte putzen“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Darbietung in 3 Blöcken (1-10 visuell; 11-20 auditiv; 21-30 kombinier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 xml:space="preserve">Memorieren – aufschreiben –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bei 22 stopp</w:t>
        <w:tab/>
        <w:tab/>
        <w:tab/>
        <w:tab/>
        <w:t>bis 29/30  werden individuell erbrach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[im Dreierteam ergänzen</w:t>
        <w:tab/>
        <w:tab/>
        <w:t>x erreichte ein Team</w:t>
      </w:r>
      <w:r>
        <w:rPr/>
        <w:t>]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Im Plenum ergänzen</w:t>
        <w:tab/>
        <w:tab/>
        <w:tab/>
        <w:t xml:space="preserve">Das Plenum sondert Begriffe aus, die nicht dabei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900" w:firstLine="348"/>
        <w:rPr>
          <w:sz w:val="20"/>
        </w:rPr>
      </w:pPr>
      <w:r>
        <w:rPr>
          <w:sz w:val="20"/>
        </w:rPr>
        <w:t xml:space="preserve">waren (x); Plenum schafft x; es fehle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/>
      </w:pPr>
      <w:r>
        <w:rPr>
          <w:b/>
          <w:sz w:val="20"/>
        </w:rPr>
        <w:t>Plakat</w:t>
      </w:r>
      <w:r>
        <w:rPr>
          <w:sz w:val="20"/>
        </w:rPr>
        <w:t xml:space="preserve"> aufhängen: TN gehen zu den Plakaten und komplettieren ihre List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alle Begriffe auf Tisch/Bod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Fragen stellen („Welcher Begriff ist unklar?“ TN antworten); dabei werden „Leerstellen“ entdeckt; TN ergänzen fehlende Begriffe auf leere Kar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Clustering: Es werden Sinngruppen gelegt (chronologisch-strukturell-systematisch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jeder nimmt sich einen Begriff, zu dem er sich kompetent fühlt; (Eintrag in Plaka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Jeder TN bereitet in Stillarbeit eine 1-2-Min- Präsentation des Begriffes vo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3 Präsentationen aus TN-Krei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b/>
          <w:b/>
          <w:bCs/>
          <w:sz w:val="20"/>
        </w:rPr>
      </w:pPr>
      <w:r>
        <w:rPr>
          <w:sz w:val="20"/>
        </w:rPr>
        <w:t>Gruppen-Puzzle: Es suchen und finden sich 3 TN zu einer „themenzentrierten Gruppe“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Reflexion der themenzentrierten Gruppenbild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erarbeitet eine Gruppenpräsentation; bei Fragen kommen die TN zum Leiter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10 Min „Brain-Storming“ Wir sprechen uns wild aus, „Gedankenstrom“, jeder sagt ungeordnet, was ihm zum Thema in den Kopf kommt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ordnet das Thema und findet einen Überbegriff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gibt sich selbst „Hausaufgabe“: Material suchen, mitbringen, Präsentation vorbereiten; die Präsentation in der nächsten Sitzung soll visualisiert sei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hanging="0"/>
        <w:rPr>
          <w:sz w:val="20"/>
        </w:rPr>
      </w:pPr>
      <w:r>
        <w:rPr>
          <w:sz w:val="20"/>
        </w:rPr>
        <w:t>Zu Beginn der Sitzung werden die Gruppen 15 Min Zeit hab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Ordnen der Karten – Systematik (vgl. j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Ergänzen der Begriffe durch TN (vgl i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offene Fragen zur Methode und zur Teamarbeit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Einsatz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toff-Wiederholung (Nachhaltigkeit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toff-Ordnung</w:t>
        <w:tab/>
        <w:t>Bsp. LV: Methodik !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b/>
          <w:sz w:val="20"/>
        </w:rPr>
        <w:t>Erarbeitung eines Themas im offenen Unterricht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(nicht vollständiges) Begriffsfeld „Methodik“. Mehr als 30 können die TN nicht verarbeiten. Die Leerstellen werden didaktisch genutzt. Für DaF empfehle ich nur 18 Begriffe!</w:t>
      </w:r>
    </w:p>
    <w:p>
      <w:pPr>
        <w:pStyle w:val="Heading2"/>
        <w:ind w:left="993" w:hanging="0"/>
        <w:rPr>
          <w:lang w:val="en-GB"/>
        </w:rPr>
      </w:pPr>
      <w:r>
        <w:rPr>
          <w:lang w:val="en-GB"/>
        </w:rPr>
        <w:t>Feldmethode Methodik 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Cloze-Tes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detailliertes Lesen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globales Les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Hypothes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Konnektoren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kursorisches Les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Lesestil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Lesevorga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Lückentext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MindMap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orientierendes Les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Rollenkart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Schreibkompetenz (capacida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ektives Les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rtierendes Les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strategische Frag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Streitgesprä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Überprüfu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Wort-Satz-Tex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Wortbündel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Etwas abgewandelt und weniger differenziert, aber mit Tipps für die Praxis stellt </w:t>
      </w:r>
      <w:r>
        <w:rPr>
          <w:b/>
          <w:sz w:val="20"/>
        </w:rPr>
        <w:t>Martin Rausch</w:t>
      </w:r>
      <w:r>
        <w:rPr>
          <w:sz w:val="20"/>
        </w:rPr>
        <w:t xml:space="preserve"> für das Fach Physik die Methode unter dem Namen </w:t>
      </w:r>
      <w:r>
        <w:rPr>
          <w:b/>
          <w:sz w:val="20"/>
        </w:rPr>
        <w:t>„Begriffskartei“</w:t>
      </w:r>
      <w:r>
        <w:rPr>
          <w:sz w:val="20"/>
        </w:rPr>
        <w:t xml:space="preserve"> vor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  <w:sz w:val="20"/>
          </w:rPr>
          <w:t>http://www.oberschulamt-stuttgart.de/gym/physik/ehpu/begriffe.html</w:t>
        </w:r>
      </w:hyperlink>
      <w:r>
        <w:rPr>
          <w:sz w:val="20"/>
        </w:rPr>
        <w:t xml:space="preserve"> </w:t>
      </w:r>
    </w:p>
    <w:sectPr>
      <w:footerReference w:type="default" r:id="rId5"/>
      <w:type w:val="nextPage"/>
      <w:pgSz w:w="11906" w:h="16838"/>
      <w:pgMar w:left="1418" w:right="907" w:gutter="0" w:header="0" w:top="90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</w:t>
    </w:r>
    <w:r>
      <w:rPr>
        <w:sz w:val="14"/>
      </w:rPr>
      <w:t xml:space="preserve">Michael Seeger, FGS 14.06. 2005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rFonts w:cs="Arial"/>
      <w:bCs/>
      <w:sz w:val="3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6840" w:leader="none"/>
      </w:tabs>
      <w:jc w:val="both"/>
    </w:pPr>
    <w:rPr>
      <w:b/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" TargetMode="External"/><Relationship Id="rId3" Type="http://schemas.openxmlformats.org/officeDocument/2006/relationships/hyperlink" Target="http://www.michaelseeger.de/" TargetMode="External"/><Relationship Id="rId4" Type="http://schemas.openxmlformats.org/officeDocument/2006/relationships/hyperlink" Target="http://www.oberschulamt-stuttgart.de/gym/physik/ehpu/begriff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34:00Z</dcterms:created>
  <dc:creator>Michael Seeger</dc:creator>
  <dc:description/>
  <dc:language>en-US</dc:language>
  <cp:lastModifiedBy>Michael Seeger</cp:lastModifiedBy>
  <cp:lastPrinted>2007-11-07T22:39:00Z</cp:lastPrinted>
  <dcterms:modified xsi:type="dcterms:W3CDTF">2008-11-11T22:12:00Z</dcterms:modified>
  <cp:revision>7</cp:revision>
  <dc:subject/>
  <dc:title>Michael Seeger</dc:title>
</cp:coreProperties>
</file>