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bCs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-342900</wp:posOffset>
            </wp:positionV>
            <wp:extent cx="7232650" cy="99441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9519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eichne in die Karte 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ü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Grenzen/Nachbarlä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chtige Städ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bi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zeichne in die Karte 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ü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</w:rPr>
                        <w:t>Grenzen/Nachbarlä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chtige Städ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bi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28:00Z</dcterms:created>
  <dc:creator>Michael Seeger</dc:creator>
  <dc:description/>
  <dc:language>en-US</dc:language>
  <cp:lastModifiedBy>Michael Seeger</cp:lastModifiedBy>
  <cp:lastPrinted>2009-11-01T18:30:00Z</cp:lastPrinted>
  <dcterms:modified xsi:type="dcterms:W3CDTF">2009-11-12T01:03:00Z</dcterms:modified>
  <cp:revision>4</cp:revision>
  <dc:subject/>
  <dc:title/>
</cp:coreProperties>
</file>