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tschatz zum Thema “einkaufen”</w:t>
      </w:r>
    </w:p>
    <w:p>
      <w:pPr>
        <w:pStyle w:val="Normal"/>
        <w:jc w:val="center"/>
        <w:rPr>
          <w:rFonts w:ascii="Verdana" w:hAnsi="Verdana" w:cs="Verdana"/>
          <w:color w:val="008000"/>
          <w:sz w:val="36"/>
          <w:szCs w:val="36"/>
          <w:u w:val="single"/>
        </w:rPr>
      </w:pPr>
      <w:r>
        <w:rPr>
          <w:rFonts w:cs="Verdana" w:ascii="Verdana" w:hAnsi="Verdana"/>
          <w:color w:val="008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color w:val="008000"/>
          <w:sz w:val="36"/>
          <w:szCs w:val="36"/>
          <w:u w:val="single"/>
        </w:rPr>
      </w:pPr>
      <w:r>
        <w:rPr>
          <w:rFonts w:cs="Verdana" w:ascii="Verdana" w:hAnsi="Verdana"/>
          <w:color w:val="008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ster Nº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Grundwortschatz (elementar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Aufbauwortschatz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Regal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Supermark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Kass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Geschäf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/die Verkäufer/i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/die Käufer/i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Bäckerei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Metzgerei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Obst- und Gemüselad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as kostet...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Haben Sie...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o finde ich...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as wünschen Sie...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ezahl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inkauf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ehm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teuer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illig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risch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aul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auer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Selbstbedienung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Milchprodukt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Leergut/ das Pfand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Sonderangebo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Wechsel-/Rückgeld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Kilo/Das Pfu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Die Lebensmittelabteilung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omit kann ich Ihnen helfen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as darf es sein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onst noch was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ch selbst bedien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estell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0080"/>
                <w:lang w:val="de-DE"/>
              </w:rPr>
              <w:t>Die Bäckerei: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Brot/das Weiβbrot/das Schmalzbro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Vollkornbro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Semmel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Bre(t)zel. Die Baguett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gebacken (frisch)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Raster Nº2: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Grundwortschatz (elementar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Aufbauwortschat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/die Verkäufer/i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Kass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Einkaufswag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Obst/ das Gemüs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Getränk/Die Getränk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Lebensmittel/die Lebensmittel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Preis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Fleisch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Wurs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Bro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o finde ich...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Haben Sie...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Haben Sie es Kleingeld/Wechselgeld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viel kostet...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eviel macht das...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aufen/einkauf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teuer≠billi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Packung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Auswahl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Regal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 Kunde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 Selbstbedienung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 Sonderangebo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onst noch was..?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günstig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preiswert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risch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auer/faul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lkoholfrei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8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1:49:00Z</dcterms:created>
  <dc:creator>Nadia</dc:creator>
  <dc:description/>
  <dc:language>en-US</dc:language>
  <cp:lastModifiedBy>Michael Seeger</cp:lastModifiedBy>
  <dcterms:modified xsi:type="dcterms:W3CDTF">2007-09-11T18:35:00Z</dcterms:modified>
  <cp:revision>2</cp:revision>
  <dc:subject/>
  <dc:title>Wortschatz zum Thema “einkaufen”</dc:title>
</cp:coreProperties>
</file>