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8000"/>
                <w:sz w:val="32"/>
                <w:szCs w:val="32"/>
              </w:rPr>
            </w:pPr>
            <w:r>
              <w:rPr>
                <w:rFonts w:cs="Verdana" w:ascii="Verdana" w:hAnsi="Verdana"/>
                <w:color w:val="008000"/>
                <w:sz w:val="32"/>
                <w:szCs w:val="32"/>
              </w:rPr>
              <w:t>14. Müller Lümmer frühstückt schüsselweise grünes Gemüse.</w:t>
            </w:r>
          </w:p>
          <w:p>
            <w:pPr>
              <w:pStyle w:val="Normal"/>
              <w:rPr>
                <w:rFonts w:ascii="Verdana" w:hAnsi="Verdana" w:cs="Verdana"/>
                <w:color w:val="008000"/>
                <w:sz w:val="32"/>
                <w:szCs w:val="32"/>
              </w:rPr>
            </w:pPr>
            <w:r>
              <w:rPr>
                <w:rFonts w:cs="Verdana" w:ascii="Verdana" w:hAnsi="Verdana"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. In Ulm, um Ulm und um Ulm herum.</w:t>
              <w:br/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. Bürsten mit harten Borsten bürsten besonders sauber.</w:t>
              <w:br/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. Fischers Fritz fischt frische Fische.</w:t>
              <w:br/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. Kluge kleine Katzen kratzen keine Krokodile.</w:t>
              <w:br/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. Zwischen zwei Zweigen zwitschern zwei Schwalben.</w:t>
              <w:br/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. Weil lustige Leute laufend lachen, lachen lustige Leute auch beim Laufen.</w:t>
              <w:br/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. Echte Dichter dichten leichter bei Licht.</w:t>
              <w:br/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8. Jedes Jahr im Juli essen Jana und Julia Johannisbeeren.</w:t>
              <w:br/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9. Schneiders Schere schneidet scharf - scharf schneidet Schneiders Schere.</w:t>
              <w:br/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0. Wer will weiße Wäsche waschen?</w:t>
              <w:br/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1. Esel essen Nesseln nicht, Nesseln essen Esel nicht.</w:t>
              <w:br/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2. Der Koch roch auch noch in der Nacht nach Knoblauch.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3. Man trinkt Wein in Wien.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8000"/>
                <w:sz w:val="32"/>
                <w:szCs w:val="32"/>
              </w:rPr>
            </w:pPr>
            <w:r>
              <w:rPr>
                <w:rFonts w:cs="Verdana" w:ascii="Verdana" w:hAnsi="Verdana"/>
                <w:color w:val="008000"/>
                <w:sz w:val="32"/>
                <w:szCs w:val="32"/>
              </w:rPr>
              <w:t>14. Müller Lümmer frühstückt schüsselweise grünes Gemüse.</w:t>
            </w:r>
          </w:p>
          <w:p>
            <w:pPr>
              <w:pStyle w:val="Normal"/>
              <w:rPr>
                <w:rFonts w:ascii="Verdana" w:hAnsi="Verdana" w:cs="Verdana"/>
                <w:color w:val="008000"/>
                <w:sz w:val="32"/>
                <w:szCs w:val="32"/>
              </w:rPr>
            </w:pPr>
            <w:r>
              <w:rPr>
                <w:rFonts w:cs="Verdana" w:ascii="Verdana" w:hAnsi="Verdana"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32"/>
              </w:rPr>
              <w:t>15. Der dicke Dieter trägt den dünnen Dieter über den dicken Drec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Zungenbrecher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1:22:00Z</dcterms:created>
  <dc:creator>.</dc:creator>
  <dc:description/>
  <dc:language>en-US</dc:language>
  <cp:lastModifiedBy>Michael Seeger</cp:lastModifiedBy>
  <cp:lastPrinted>2008-03-09T19:22:00Z</cp:lastPrinted>
  <dcterms:modified xsi:type="dcterms:W3CDTF">2009-10-13T21:15:00Z</dcterms:modified>
  <cp:revision>3</cp:revision>
  <dc:subject/>
  <dc:title>1</dc:title>
</cp:coreProperties>
</file>