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</w:rPr>
        <w:t>20 Regeln für guten Unterricht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8"/>
        </w:rPr>
      </w:pPr>
      <w:r>
        <w:rPr>
          <w:rFonts w:cs="Arial" w:ascii="Verdana" w:hAnsi="Verdana"/>
          <w:b/>
          <w:bCs/>
          <w:sz w:val="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Stoff muss Relevanz für die Ss haben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e Lehrerin muss über dem Stoff stehen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ehrerecho vermeiden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ünf Schüler sprechen, bevor die Lehrerin wieder etwas sagt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echsel der Arbeitsformen etwa alle 10 Minuten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Lehrer hat ein großes Methodenrepertoire, um das er sich immer wieder neu bemühen muss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lare Gliederung der Stunde (Motivation, Einführung, Erarbeitung, Ergebnissicherung, Transfer)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Lehrer steht nicht nur an der Tafel, sondern bewegt sich (ruhig) im Klassenzimmer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e Schüleraktivität ist hoch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as Tafelbild ist klar und übersichtlich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Lehrer vermeidet W-Fragen und bemüht sich um Impulsfragen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e Rolle des Lehrers wandelt sich vom Dompteur zum Moderator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e Lehrerin setzt Körpersprache bewusst ein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örpersprache und gesprochene Sprache stimmen überein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Lehrer hat seine Arbeitsmittel gut geordnet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olien sind groß genug beschrieben (Schriftgröße 16-18) und gut sichtbar aufgelegt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Lehrer achtet darauf, dass die Ss untereinander kommunizieren können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e Lehrerin ist klar und konsequent mit ihren (Arbeits-)anweisungen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e Lehrerin differenziert im Unterricht, indem sie den S. Zeit und Arbeitsmaterial zur Verfügung stellt, in der/mit dem sie in eigenem Zeittakt arbeiten können.</w:t>
      </w:r>
    </w:p>
    <w:p>
      <w:pPr>
        <w:pStyle w:val="Normal"/>
        <w:ind w:left="360" w:hanging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Lehrer hat eine klare ruhige, aber abwechslungsreiche Sprache.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bCs/>
          <w:sz w:val="6"/>
        </w:rPr>
      </w:pPr>
      <w:r>
        <w:rPr>
          <w:rFonts w:cs="Arial" w:ascii="Verdana" w:hAnsi="Verdana"/>
          <w:b/>
          <w:bCs/>
          <w:sz w:val="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[Internetrecherche </w:t>
      </w:r>
      <w:r>
        <w:rPr>
          <w:rFonts w:cs="Arial" w:ascii="Verdana" w:hAnsi="Verdana"/>
          <w:bCs/>
          <w:sz w:val="20"/>
        </w:rPr>
        <w:t>und Zusammenfassung: Stichwort-Suche „Butzkamm Rezension Lust zum Lehren“]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ufgaben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lären Sie unbekannte Begriffe, Wörter, Zusammenhän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highlight w:val="yellow"/>
        </w:rPr>
        <w:t>Markieren</w:t>
      </w:r>
      <w:r>
        <w:rPr>
          <w:rFonts w:cs="Arial" w:ascii="Verdana" w:hAnsi="Verdana"/>
          <w:bCs/>
          <w:sz w:val="20"/>
        </w:rPr>
        <w:t xml:space="preserve"> Sie individuell </w:t>
      </w:r>
      <w:r>
        <w:rPr>
          <w:rFonts w:cs="Arial" w:ascii="Verdana" w:hAnsi="Verdana"/>
          <w:b/>
          <w:sz w:val="20"/>
        </w:rPr>
        <w:t>5 Kriterien</w:t>
      </w:r>
      <w:r>
        <w:rPr>
          <w:rFonts w:cs="Arial" w:ascii="Verdana" w:hAnsi="Verdana"/>
          <w:bCs/>
          <w:sz w:val="20"/>
        </w:rPr>
        <w:t>, die Ihnen besonders wichtig si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</w:rPr>
        <w:t xml:space="preserve">Einigen Sie sich mit dem Partner auf </w:t>
      </w:r>
      <w:r>
        <w:rPr>
          <w:rFonts w:cs="Arial" w:ascii="Verdana" w:hAnsi="Verdana"/>
          <w:b/>
          <w:sz w:val="20"/>
        </w:rPr>
        <w:t>4 Kriterien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Wachsende Gruppe: einigen Sie sich zu viert auf </w:t>
      </w:r>
      <w:r>
        <w:rPr>
          <w:rFonts w:cs="Arial" w:ascii="Verdana" w:hAnsi="Verdana"/>
          <w:b/>
          <w:sz w:val="20"/>
        </w:rPr>
        <w:t>4 Kriteri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tellen Sie diese im Plenum begründet vor.</w:t>
      </w:r>
    </w:p>
    <w:sectPr>
      <w:type w:val="nextPage"/>
      <w:pgSz w:w="11906" w:h="16838"/>
      <w:pgMar w:left="1418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6" w:hanging="0"/>
    </w:pPr>
    <w:rPr>
      <w:sz w:val="40"/>
    </w:rPr>
  </w:style>
  <w:style w:type="paragraph" w:styleId="TextkrperEinzug2">
    <w:name w:val="Textkörper-Einzug 2"/>
    <w:basedOn w:val="Normal"/>
    <w:qFormat/>
    <w:pPr>
      <w:spacing w:lineRule="auto" w:line="480"/>
      <w:ind w:left="36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4:00Z</dcterms:created>
  <dc:creator>Heide Walb</dc:creator>
  <dc:description/>
  <dc:language>en-US</dc:language>
  <cp:lastModifiedBy>seeger</cp:lastModifiedBy>
  <cp:lastPrinted>1997-05-05T13:57:00Z</cp:lastPrinted>
  <dcterms:modified xsi:type="dcterms:W3CDTF">2009-04-30T00:04:00Z</dcterms:modified>
  <cp:revision>2</cp:revision>
  <dc:subject/>
  <dc:title>20 Regeln für guten Unterricht</dc:title>
</cp:coreProperties>
</file>