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1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stark wird denn weltweit GU praktiziert? Warum ist das so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2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as ist der stärkste Einwand gegen GU? Wie steht es damit im Frontalunterricht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3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elche Funktionsrollen haben wir in der Gruppe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4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elche Phasen hat GU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5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as verstehen wir unter „Verständnissicherung“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6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as ist der Grundkonflikt für den Lehrer? Welche Formen von „Eingreifen“ unterscheiden wir?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1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ist Ihre persönliche Position zur Frage des Eingreifens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2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wirken Lob und Tadel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3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Darf die Schülersprache während der Ga Spanisch sein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4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werden die Arbeitsanweisungen (AAen) formuliert? &gt;&gt; Lehrersprache!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5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as ist bei jeder Präsentation verboten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  <w:r>
        <w:br w:type="page"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6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kann man Gruppenleistungen benoten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1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elche Formen des Eingreifens unterscheiden wir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16"/>
        </w:rPr>
        <w:t xml:space="preserve">2 Methoden zur Vertiefung des Themas Gruppenunterricht: a) klare schriftl. AA per </w:t>
      </w:r>
      <w:r>
        <w:rPr>
          <w:rStyle w:val="PageNumber"/>
          <w:sz w:val="16"/>
          <w:highlight w:val="yellow"/>
        </w:rPr>
        <w:t>Papierstreifen</w:t>
      </w:r>
      <w:r>
        <w:rPr>
          <w:rStyle w:val="PageNumber"/>
          <w:b w:val="false"/>
          <w:bCs/>
          <w:sz w:val="16"/>
        </w:rPr>
        <w:t>;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16"/>
        </w:rPr>
        <w:t xml:space="preserve">b) </w:t>
      </w:r>
      <w:r>
        <w:rPr>
          <w:rStyle w:val="PageNumber"/>
          <w:sz w:val="16"/>
          <w:highlight w:val="yellow"/>
        </w:rPr>
        <w:t>Kollektivreferat</w:t>
      </w:r>
      <w:r>
        <w:rPr>
          <w:rStyle w:val="PageNumber"/>
          <w:b w:val="false"/>
          <w:bCs/>
          <w:sz w:val="16"/>
        </w:rPr>
        <w:t>: Verfolge das Gespräch aufmerksam: Wenn deine Nr. dran ist, greifst du selbstgesteuert in das Geschehen ein und übernimmst deinen Part.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sz w:val="40"/>
        </w:rPr>
        <w:t>x</w:t>
      </w:r>
    </w:p>
    <w:p>
      <w:pPr>
        <w:pStyle w:val="Normal"/>
        <w:rPr>
          <w:rStyle w:val="PageNumber"/>
          <w:b w:val="false"/>
          <w:b w:val="false"/>
          <w:bCs/>
          <w:sz w:val="16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Wie oft soll GU eingesetzt werden?</w:t>
      </w:r>
    </w:p>
    <w:p>
      <w:pPr>
        <w:pStyle w:val="Normal"/>
        <w:pBdr>
          <w:bottom w:val="single" w:sz="4" w:space="1" w:color="000000"/>
        </w:pBdr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68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0"/>
        </w:rPr>
        <w:t>8. Sitzung G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8.%20Gruppenunterricht-protokoll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7:01:00Z</dcterms:created>
  <dc:creator>Michael Seeger</dc:creator>
  <dc:description/>
  <dc:language>en-US</dc:language>
  <cp:lastModifiedBy>Michael Seeger</cp:lastModifiedBy>
  <cp:lastPrinted>2007-05-16T21:42:00Z</cp:lastPrinted>
  <dcterms:modified xsi:type="dcterms:W3CDTF">2008-05-26T11:16:00Z</dcterms:modified>
  <cp:revision>4</cp:revision>
  <dc:subject/>
  <dc:title>2 Methoden zur Vertiefung des Themas Gruppenunterricht: a) klare schriftl</dc:title>
</cp:coreProperties>
</file>