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raktische Vorüberlegungen zum Gruppenunterricht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rgänzen Sie bitte den Text mit folgenden Wörtern!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</w:rPr>
        <w:t>Sinn - Integrierung - Selbständigkeit - geregelt  - Sprachgebrauch - erleichtert - Kooperationsfähigkeit - pädagogisch -  Kreativität -  bewusst  -  Sozio – emotionale -  erfolgreich - Ablehnung  -  fachlich -  autoritär -  schlechtesten -  Lehrkräfte - bessere -  beschleunigt -  Verteilung -  eingreifen -  Gesprächsregelung - reglementiere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r ______________ von Gruppenunterricht, nämlich die Verwirklichung von __________________ , __________________, und _____________, muss auch den Schülern __________ sein, damit die Gruppenarbeit auf Dauer _____________ ist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ine zwangsweise _________________ von Problemschülern in Gruppen ist weder __________ vertretbar noch ___________ sinnvol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</w:rPr>
        <w:t>Die Arbeitsergebnisse _________ geführter Gruppen haben sich empirisch als die ____________ erwiesen. ____________________ Gruppenführer hingegen bewirken ein gutes Gruppenklima und ___________ Gruppenergebnisse. Die Lehrkraft sollte sich um den Ausgleich extrem komplementären Gruppenstrukturen, wie sie durch autoritäre Gruppenführer bewirkt werden, kümmer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e Startphase der Gruppenarbeit wird erheblich _____________ und ____________, wenn vorab oder in routinemäßigem Wechsel die ________________ der Funktionsrollen in den Gruppen, wie z.B. Gruppensprecher und Gruppenschreiber, _____________ ist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t dem Trittbrettfahrer – Argument lassen sich die _______________ oder das Nicht – Praktizieren von Gruppenunterricht nicht mehr pauschal rechtfertige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empirisch kein positiver Zusammenhang zwischen der ___________________ und der Qualität der Arbeitsergebnisse gefunden werden konnte, sollten auch in diesem Punkt ____________ nicht in die Gruppenarbeit __________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Lehrkräfte sollten keineswegs versuchen, den _______________ der Schüler während der Gruppenarbeit in Richtung Hochsprache zu ________________. Dies liefe zentralen Funktionen von Gruppenarbeit zuwider. 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9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8-05-14T19:50:00Z</dcterms:modified>
  <cp:revision>1</cp:revision>
  <dc:subject/>
  <dc:title>Praktische Vorüberlegungen zum Gruppenunterricht</dc:title>
</cp:coreProperties>
</file>