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w w:val="120"/>
        </w:rPr>
      </w:pPr>
      <w:r>
        <w:rPr>
          <w:rFonts w:cs="Verdana" w:ascii="Verdana" w:hAnsi="Verdana"/>
          <w:w w:val="120"/>
        </w:rPr>
        <w:t>Unterrichts-Beobachtungsbogen</w:t>
      </w:r>
    </w:p>
    <w:p>
      <w:pPr>
        <w:pStyle w:val="Normal"/>
        <w:rPr>
          <w:rFonts w:ascii="Verdana" w:hAnsi="Verdana" w:cs="Arial"/>
          <w:w w:val="120"/>
          <w:sz w:val="16"/>
        </w:rPr>
      </w:pPr>
      <w:r>
        <w:rPr>
          <w:rFonts w:cs="Arial"/>
          <w:w w:val="120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096"/>
        <w:gridCol w:w="3249"/>
        <w:gridCol w:w="3783"/>
      </w:tblGrid>
      <w:tr>
        <w:trPr/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: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Fach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Name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hema der Stunde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chule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Klasse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entor/Fachlehrer: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it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undenverlauf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dien/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zialfor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mmentar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eitere Beobachtungen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0"/>
        <w:gridCol w:w="3721"/>
        <w:gridCol w:w="3705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hrerverhalten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chülerverhalten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rnzei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860"/>
        <w:gridCol w:w="3721"/>
        <w:gridCol w:w="3705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chliche Richtigkei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ehlerkorrektu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F-Kompetenz 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F-Kompetenz Schül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Gut an der Stunde war</w:t>
            </w:r>
            <w:r>
              <w:rPr>
                <w:rFonts w:cs="Arial"/>
                <w:sz w:val="20"/>
              </w:rPr>
              <w:t>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esser machen könnte man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üme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Unterschrift des Fachlehrers: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Michael Seeger IES LLVV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2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0:00Z</dcterms:created>
  <dc:creator>Walb</dc:creator>
  <dc:description/>
  <dc:language>en-US</dc:language>
  <cp:lastModifiedBy>Michael Seeger</cp:lastModifiedBy>
  <cp:lastPrinted>2008-08-25T08:04:00Z</cp:lastPrinted>
  <dcterms:modified xsi:type="dcterms:W3CDTF">2009-04-29T23:57:00Z</dcterms:modified>
  <cp:revision>7</cp:revision>
  <dc:subject/>
  <dc:title>Beobachtungsbogen</dc:title>
</cp:coreProperties>
</file>