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sz w:val="24"/>
          <w:highlight w:val="yellow"/>
        </w:rPr>
        <w:t>Windhundverfahren</w:t>
      </w:r>
      <w:r>
        <w:rPr>
          <w:rStyle w:val="PageNumber"/>
          <w:b w:val="false"/>
          <w:bCs/>
          <w:highlight w:val="yellow"/>
        </w:rPr>
        <w:t>:</w:t>
      </w:r>
      <w:r>
        <w:rPr>
          <w:rStyle w:val="PageNumber"/>
          <w:b w:val="false"/>
          <w:bCs/>
        </w:rPr>
        <w:t xml:space="preserve"> Die Auswahl der zu bearbeitenden Themen einzelner Schüler oder Gruppen erfolgt nach Schnelligkeit („Wer zuerst kommt, mahlt zuerst:“). Dazu produziere ich </w:t>
      </w:r>
      <w:r>
        <w:rPr>
          <w:rStyle w:val="PageNumber"/>
        </w:rPr>
        <w:t>Themen-Schildchen</w:t>
      </w:r>
      <w:r>
        <w:rPr>
          <w:rStyle w:val="PageNumber"/>
          <w:b w:val="false"/>
          <w:bCs/>
        </w:rPr>
        <w:t>, die ich auf den Lehrertisch stelle. Auf das Startkommando greifen die Schüler sich ihr Thema. Die Gruppen bestimmen dazu einen „Windhund“ (= schneller Hund). Wer das Schildchen hat, hat das Thema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rPr/>
      </w:pPr>
      <w:r>
        <w:rPr>
          <w:rStyle w:val="PageNumber"/>
          <w:sz w:val="84"/>
        </w:rPr>
        <w:t>1 Frontalunterricht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Präsentation des Themas im Frontalunterricht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  <w:highlight w:val="yellow"/>
        </w:rPr>
        <w:t>Windhundverfahren</w:t>
      </w:r>
      <w:r>
        <w:rPr>
          <w:rStyle w:val="PageNumber"/>
          <w:b w:val="false"/>
          <w:bCs/>
          <w:highlight w:val="yellow"/>
        </w:rPr>
        <w:t>:</w:t>
      </w:r>
      <w:r>
        <w:rPr>
          <w:rStyle w:val="PageNumber"/>
          <w:b w:val="false"/>
          <w:bCs/>
        </w:rPr>
        <w:t xml:space="preserve"> Die Auswahl der zu bearbeitenden Themen einzelner Schüler oder Gruppen erfolgt nach Schnelligkeit („Wer zuerst kommt, mahlt zuerst:“). Dazu produziere ich </w:t>
      </w:r>
      <w:r>
        <w:rPr>
          <w:rStyle w:val="PageNumber"/>
        </w:rPr>
        <w:t>Themen-Schildchen</w:t>
      </w:r>
      <w:r>
        <w:rPr>
          <w:rStyle w:val="PageNumber"/>
          <w:b w:val="false"/>
          <w:bCs/>
        </w:rPr>
        <w:t>, die ich auf den Lehrertisch stelle. Auf das Startkommando greifen die Schüler sich ihr Thema. Die Gruppen bestimmen dazu einen „Windhund“ (= schneller Hund). Wer das Schildchen hat, hat das Thema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rPr/>
      </w:pPr>
      <w:r>
        <w:rPr>
          <w:rStyle w:val="PageNumber"/>
          <w:sz w:val="84"/>
        </w:rPr>
        <w:t>2 Lehrervortrag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Präsentation des Themas als Lehrervortrag, gestützt durch Tafelanschrieb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  <w:highlight w:val="yellow"/>
        </w:rPr>
        <w:t>Windhundverfahren</w:t>
      </w:r>
      <w:r>
        <w:rPr>
          <w:rStyle w:val="PageNumber"/>
          <w:b w:val="false"/>
          <w:bCs/>
          <w:highlight w:val="yellow"/>
        </w:rPr>
        <w:t>:</w:t>
      </w:r>
      <w:r>
        <w:rPr>
          <w:rStyle w:val="PageNumber"/>
          <w:b w:val="false"/>
          <w:bCs/>
        </w:rPr>
        <w:t xml:space="preserve"> Die Auswahl der zu bearbeitenden Themen einzelner Schüler oder Gruppen erfolgt nach Schnelligkeit („Wer zuerst kommt, mahlt zuerst:“). Dazu produziere ich </w:t>
      </w:r>
      <w:r>
        <w:rPr>
          <w:rStyle w:val="PageNumber"/>
        </w:rPr>
        <w:t>Themen-Schildchen</w:t>
      </w:r>
      <w:r>
        <w:rPr>
          <w:rStyle w:val="PageNumber"/>
          <w:b w:val="false"/>
          <w:bCs/>
        </w:rPr>
        <w:t>, die ich auf den Lehrertisch stelle. Auf das Startkommando greifen die Schüler sich ihr Thema. Die Gruppen bestimmen dazu einen „Windhund“ (= schneller Hund). Wer das Schildchen hat, hat das Thema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rPr/>
      </w:pPr>
      <w:r>
        <w:rPr>
          <w:rStyle w:val="PageNumber"/>
          <w:sz w:val="84"/>
        </w:rPr>
        <w:t>3 Partnerarbeit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Präsentation des Themas als Dialog/Rollenspiel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45:00Z</dcterms:created>
  <dc:creator>Michael Seeger</dc:creator>
  <dc:description/>
  <cp:keywords/>
  <dc:language>en-US</dc:language>
  <cp:lastModifiedBy>Michael Seeger</cp:lastModifiedBy>
  <cp:lastPrinted>2007-05-09T18:17:00Z</cp:lastPrinted>
  <dcterms:modified xsi:type="dcterms:W3CDTF">2008-04-17T15:45:00Z</dcterms:modified>
  <cp:revision>2</cp:revision>
  <dc:subject/>
  <dc:title>Windhundverfahren: Die Auswahl der zu bearbeitenden Themen einzelner Schüler oder Gruppen erfolgt nach Schnelligkeit („Wer zue</dc:title>
</cp:coreProperties>
</file>