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StD Michael Seege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ESLV Buenos Aires - IFD Filadelfia/Paraguay – Faust-Gymnasium Staufen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b/>
          <w:i/>
          <w:sz w:val="20"/>
          <w:szCs w:val="20"/>
        </w:rPr>
        <w:t>Idee</w:t>
      </w:r>
      <w:r>
        <w:rPr>
          <w:i/>
          <w:sz w:val="20"/>
          <w:szCs w:val="20"/>
        </w:rPr>
        <w:t xml:space="preserve">: Prof. Franz-X. Fiederle, </w:t>
      </w:r>
      <w:r>
        <w:rPr>
          <w:b/>
          <w:i/>
          <w:sz w:val="20"/>
          <w:szCs w:val="20"/>
        </w:rPr>
        <w:t>Weiterentwicklung</w:t>
      </w:r>
      <w:r>
        <w:rPr>
          <w:i/>
          <w:sz w:val="20"/>
          <w:szCs w:val="20"/>
        </w:rPr>
        <w:t>: Michael Seeger (</w:t>
      </w:r>
      <w:hyperlink r:id="rId2">
        <w:r>
          <w:rPr>
            <w:rStyle w:val="InternetLink"/>
            <w:i/>
            <w:sz w:val="20"/>
          </w:rPr>
          <w:t>www.michaelseeger.de</w:t>
        </w:r>
      </w:hyperlink>
      <w:r>
        <w:rPr>
          <w:i/>
          <w:sz w:val="20"/>
        </w:rPr>
        <w:t>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eld-Methode (Makro) am Gegenstand „Mittelalter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Bei der </w:t>
      </w:r>
      <w:r>
        <w:rPr>
          <w:b/>
          <w:sz w:val="20"/>
        </w:rPr>
        <w:t>Feldmethode</w:t>
      </w:r>
      <w:r>
        <w:rPr>
          <w:sz w:val="20"/>
        </w:rPr>
        <w:t xml:space="preserve"> handelt es sich um eine Lehr- und Lerntechnik, die sich als Mikro-, Medio- oder als Makromethode in allen Fächern und zu (fast) allen Themen einsetzen lässt. </w:t>
      </w:r>
      <w:r>
        <w:rPr>
          <w:b/>
          <w:sz w:val="20"/>
        </w:rPr>
        <w:t>Mikromethode</w:t>
      </w:r>
      <w:r>
        <w:rPr>
          <w:sz w:val="20"/>
        </w:rPr>
        <w:t xml:space="preserve"> heißt, sie wird innerhalb einer Unterrichtsstunde platziert (20 Min.). </w:t>
      </w:r>
      <w:r>
        <w:rPr>
          <w:b/>
          <w:sz w:val="20"/>
        </w:rPr>
        <w:t>Mediomethode</w:t>
      </w:r>
      <w:r>
        <w:rPr>
          <w:sz w:val="20"/>
        </w:rPr>
        <w:t xml:space="preserve"> heißt, sie umfasst ca. 2 Unterrichtsstunden. Als </w:t>
      </w:r>
      <w:r>
        <w:rPr>
          <w:b/>
          <w:sz w:val="20"/>
        </w:rPr>
        <w:t>Makromethode</w:t>
      </w:r>
      <w:r>
        <w:rPr>
          <w:sz w:val="20"/>
        </w:rPr>
        <w:t xml:space="preserve"> wird sie über eine ganze Unterrichtssequenz eingesetzt und dient zum selbsttätigen Erarbeiten und Präsentieren eines Themaaspektes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Der Lehrende bringt den U-Gegenstand in ein </w:t>
      </w:r>
      <w:r>
        <w:rPr>
          <w:b/>
          <w:sz w:val="20"/>
        </w:rPr>
        <w:t>30-er Begriffsfeld (DaF 12-18)</w:t>
      </w:r>
      <w:r>
        <w:rPr>
          <w:sz w:val="20"/>
        </w:rPr>
        <w:t xml:space="preserve">, mit dem zunächst – nach einer Entspannungsübung - mnemotechnisch gearbeitet wird. Hier wird das Kurzzeitgedächtnis trainiert. Dann wird das Thema analytisch strukturiert. Es können jetzt Recherche- und Erarbeitungsaufgaben an die TN vergeben werden, die entweder einzeln einen Begriff oder eine Begriffsgruppe zur Präsentation vorbereiten (Lernen durch Lehren). Aus den Begriffskarten kann auch eine </w:t>
      </w:r>
      <w:r>
        <w:rPr>
          <w:b/>
          <w:sz w:val="20"/>
        </w:rPr>
        <w:t>Lernkartei</w:t>
      </w:r>
      <w:r>
        <w:rPr>
          <w:sz w:val="20"/>
        </w:rPr>
        <w:t xml:space="preserve"> entstehen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Die Methode eignet sich zum Wiederholen (&gt; </w:t>
      </w:r>
      <w:r>
        <w:rPr>
          <w:b/>
          <w:sz w:val="20"/>
        </w:rPr>
        <w:t>nachhaltiges Lernen</w:t>
      </w:r>
      <w:r>
        <w:rPr>
          <w:sz w:val="20"/>
        </w:rPr>
        <w:t xml:space="preserve"> &gt; Bildungsstandards), z.B. vor Tests/Prüfungen (Mikro), zum Strukturieren, zum Auffinden von Leerstellen, als Auftakthebel zur Erarbeitung eines Themaaspektes in selbsttätigem Lernen (Makro)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Als Mikro- und Mediomethode genügt ein DIN A6-Format für die Karten, als Makromethode verwenden wir ein DIN A 5-Forma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Es ist eine </w:t>
      </w:r>
      <w:r>
        <w:rPr>
          <w:b/>
          <w:sz w:val="20"/>
        </w:rPr>
        <w:t>induktive Methode</w:t>
      </w:r>
      <w:r>
        <w:rPr>
          <w:sz w:val="20"/>
        </w:rPr>
        <w:t>, bei der die TN sich – ohne nach dem Sinn – zu fragen, zunächst einmal darauf einlassen. Der Sinn erschließt sich im Laufe des Kurses von selbs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chritte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Entspannung (Schweigeminute; „Platte putzen“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Darbietung in 3 Blöcken (1-10 visuell; 11-20 auditiv; 21-30 kombinier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 xml:space="preserve">Memorieren – aufschreiben –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bei 22 stopp</w:t>
        <w:tab/>
        <w:tab/>
        <w:tab/>
        <w:tab/>
        <w:t>bis 29/30  werden individuell erbrach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[im Dreierteam ergänzen</w:t>
        <w:tab/>
        <w:tab/>
        <w:t>x erreichte ein Team</w:t>
      </w:r>
      <w:r>
        <w:rPr/>
        <w:t>]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Im Plenum ergänzen</w:t>
        <w:tab/>
        <w:tab/>
        <w:tab/>
        <w:t xml:space="preserve">Das Plenum sondert Begriffe aus, die nicht dabei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3900" w:firstLine="348"/>
        <w:rPr>
          <w:sz w:val="20"/>
        </w:rPr>
      </w:pPr>
      <w:r>
        <w:rPr>
          <w:sz w:val="20"/>
        </w:rPr>
        <w:t xml:space="preserve">waren (x); Plenum schafft x; es fehlen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/>
      </w:pPr>
      <w:hyperlink r:id="rId3">
        <w:r>
          <w:rPr>
            <w:rStyle w:val="InternetLink"/>
            <w:b/>
            <w:sz w:val="20"/>
          </w:rPr>
          <w:t>Plakat</w:t>
        </w:r>
      </w:hyperlink>
      <w:r>
        <w:rPr>
          <w:sz w:val="20"/>
        </w:rPr>
        <w:t xml:space="preserve"> aufhängen: TN gehen zu den Plakaten und komplettieren ihre List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alle Begriffe auf Tisch/Bo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Fragen stellen („Welcher Begriff ist unklar?“ TN antworten); dabei werden „Leerstellen“ entdeckt; TN ergänzen fehlende Begriffe auf leere Kar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Clustering: Es werden Sinngruppen gelegt (chronologisch-strukturell-systematisch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jeder nimmt sich einen Begriff, zu dem er sich kompetent fühlt; (Eintrag in Plaka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Jeder TN bereitet in Stillarbeit eine 1-2-Min- Präsentation des Begriffes vo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3 Präsentationen aus TN-Krei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b/>
          <w:b/>
          <w:bCs/>
          <w:sz w:val="20"/>
        </w:rPr>
      </w:pPr>
      <w:r>
        <w:rPr>
          <w:sz w:val="20"/>
        </w:rPr>
        <w:t>Gruppen-Puzzle: Es suchen und finden sich 3 TN zu einer „themenzentrierten Gruppe“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Reflexion der themenzentrierten Gruppenbild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erarbeitet eine Gruppenpräsentation; bei Fragen kommen die TN zum Leite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10 Min „Brain-Storming“ Wir sprechen uns wild aus, „Gedankenstrom“, jeder sagt ungeordnet, was ihm zum Thema in den Kopf kommt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ordnet das Thema und findet einen Überbegriff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gibt sich selbst „Hausaufgabe“: Material suchen, mitbringen, Präsentation vorbereiten; die Präsentation in der nächsten Sitzung soll visualisiert sein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hanging="0"/>
        <w:rPr>
          <w:sz w:val="20"/>
        </w:rPr>
      </w:pPr>
      <w:r>
        <w:rPr>
          <w:sz w:val="20"/>
        </w:rPr>
        <w:t>Zu Beginn der Sitzung werden die Gruppen 15 Min Zeit ha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Ordnen der Karten – Systematik (vgl. j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Ergänzen der Begriffe durch TN (vgl 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offene Fragen zur Methode und zur Teamarbeit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Einsatz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toff-Wiederholung (Nachhaltigkei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toff-Ordnung</w:t>
        <w:tab/>
        <w:t>Bsp. LV: Methodik !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b/>
          <w:sz w:val="20"/>
        </w:rPr>
        <w:t>Erarbeitung eines Themas im offenen Unterricht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(nicht vollständiges) Begriffsfeld „Methodik“. Mehr als 30 können die TN nicht verarbeiten. Die Leerstellen werden didaktisch genutzt. Für DaF empfehle ich max. 18 Begriffe!</w:t>
      </w:r>
    </w:p>
    <w:p>
      <w:pPr>
        <w:pStyle w:val="Heading2"/>
        <w:ind w:left="993" w:hanging="0"/>
        <w:rPr/>
      </w:pPr>
      <w:r>
        <w:rPr/>
        <w:t>Feldmethode Methodik II – 2009 (Vorbereitung für Klausur)</w:t>
      </w:r>
    </w:p>
    <w:tbl>
      <w:tblPr>
        <w:tblW w:w="3829" w:type="dxa"/>
        <w:jc w:val="left"/>
        <w:tblInd w:w="85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2"/>
        <w:gridCol w:w="3277"/>
      </w:tblGrid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Heading5"/>
              <w:ind w:left="160" w:right="16" w:hanging="0"/>
              <w:rPr>
                <w:rFonts w:eastAsia="Arial Unicode MS"/>
              </w:rPr>
            </w:pPr>
            <w:r>
              <w:rPr/>
              <w:t>ABC-Gruppe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fwärmen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Heading5"/>
              <w:ind w:left="160" w:right="16" w:hanging="0"/>
              <w:rPr>
                <w:rFonts w:eastAsia="Arial Unicode MS" w:cs="Arial"/>
              </w:rPr>
            </w:pPr>
            <w:r>
              <w:rPr>
                <w:rFonts w:cs="Arial"/>
              </w:rPr>
              <w:t>Binnendifferenzierung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tzkamm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Effektive Lernzeit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Expertengruppe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Frontalunterricht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penunterricht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mogene Gruppe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Klassengespräch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Lehrervortrag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Lernatmosphäre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Lernprogression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tteilungsbezogen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untermacher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Partnerarbeit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asen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deanteil Lehrer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relevante Inhalte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ndwich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zialformen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Sprachverarbeitung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mmgruppe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Verlaufsskizz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907" w:gutter="0" w:header="0" w:top="90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bCs/>
        <w:sz w:val="14"/>
      </w:rPr>
      <w:fldChar w:fldCharType="begin"/>
    </w:r>
    <w:r>
      <w:rPr>
        <w:rStyle w:val="PageNumber"/>
        <w:sz w:val="14"/>
        <w:b/>
        <w:bCs/>
      </w:rPr>
      <w:instrText xml:space="preserve"> PAGE </w:instrText>
    </w:r>
    <w:r>
      <w:rPr>
        <w:rStyle w:val="PageNumber"/>
        <w:sz w:val="14"/>
        <w:b/>
        <w:bCs/>
      </w:rPr>
      <w:fldChar w:fldCharType="separate"/>
    </w:r>
    <w:r>
      <w:rPr>
        <w:rStyle w:val="PageNumber"/>
        <w:sz w:val="14"/>
        <w:b/>
        <w:bCs/>
      </w:rPr>
      <w:t>2</w:t>
    </w:r>
    <w:r>
      <w:rPr>
        <w:rStyle w:val="PageNumber"/>
        <w:sz w:val="14"/>
        <w:b/>
        <w:bCs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</w:t>
    </w:r>
    <w:r>
      <w:rPr>
        <w:sz w:val="14"/>
      </w:rPr>
      <w:t xml:space="preserve">M. Seeger, 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seeger.de/" TargetMode="External"/><Relationship Id="rId3" Type="http://schemas.openxmlformats.org/officeDocument/2006/relationships/hyperlink" Target="../in/Plakt%20Feldmethod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5:00Z</dcterms:created>
  <dc:creator>Michael Seeger</dc:creator>
  <dc:description/>
  <dc:language>en-US</dc:language>
  <cp:lastModifiedBy>seeger</cp:lastModifiedBy>
  <cp:lastPrinted>2007-06-21T06:32:00Z</cp:lastPrinted>
  <dcterms:modified xsi:type="dcterms:W3CDTF">2009-06-25T08:36:00Z</dcterms:modified>
  <cp:revision>5</cp:revision>
  <dc:subject/>
  <dc:title>Michael Seeger</dc:title>
</cp:coreProperties>
</file>