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ageNumber"/>
          <w:sz w:val="32"/>
        </w:rPr>
        <w:t>Erfolgreicher Gruppenunterricht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 w:val="false"/>
          <w:bCs/>
          <w:sz w:val="24"/>
        </w:rPr>
        <w:t>Selbständige Arbeit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Literaturgrundlage: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color w:val="003399"/>
          <w:sz w:val="20"/>
          <w:szCs w:val="20"/>
        </w:rPr>
        <w:drawing>
          <wp:inline distT="0" distB="0" distL="0" distR="0">
            <wp:extent cx="2284730" cy="2284730"/>
            <wp:effectExtent l="0" t="0" r="0" b="0"/>
            <wp:docPr id="1" name="prod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</w:rPr>
        <w:t>Intensive Vorbereitung auf die nächste Sitzung nach unserem Frageraster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 w:val="false"/>
          <w:bCs/>
          <w:sz w:val="24"/>
        </w:rPr>
        <w:t>Schriftliche Arbeit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3335</wp:posOffset>
                </wp:positionV>
                <wp:extent cx="56095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80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Übung mit eine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highlight w:val="yellow"/>
                              </w:rPr>
                              <w:t>Fragerast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, mit dem wir in Zukunft, auch für trabajo autónomo Literatur bearbeiten werde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80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Schreiben Sie auf das Lösungsblatt Ihren Namen, das Datum und das F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Geben Sie eine genaue Literaturanga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iCs/>
                              </w:rPr>
                              <w:t xml:space="preserve">Das war für mich </w:t>
                            </w:r>
                            <w:r>
                              <w:rPr>
                                <w:rStyle w:val="PageNumber"/>
                                <w:b w:val="false"/>
                                <w:bCs/>
                                <w:iCs/>
                              </w:rPr>
                              <w:t>neu</w:t>
                            </w:r>
                            <w:r>
                              <w:rPr>
                                <w:rStyle w:val="PageNumber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iCs/>
                              </w:rPr>
                              <w:t xml:space="preserve">Diese Erkenntnis ist für mich </w:t>
                            </w:r>
                            <w:r>
                              <w:rPr>
                                <w:rStyle w:val="PageNumber"/>
                                <w:b w:val="false"/>
                                <w:bCs/>
                                <w:iCs/>
                              </w:rPr>
                              <w:t>wichtig</w:t>
                            </w:r>
                            <w:r>
                              <w:rPr>
                                <w:rStyle w:val="PageNumber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iCs/>
                              </w:rPr>
                              <w:t xml:space="preserve">Diese </w:t>
                            </w:r>
                            <w:r>
                              <w:rPr>
                                <w:rStyle w:val="PageNumber"/>
                                <w:b w:val="false"/>
                                <w:bCs/>
                                <w:iCs/>
                              </w:rPr>
                              <w:t>Folgerungen</w:t>
                            </w:r>
                            <w:r>
                              <w:rPr>
                                <w:rStyle w:val="PageNumber"/>
                                <w:iCs/>
                              </w:rPr>
                              <w:t xml:space="preserve"> kann ich für meinen (späteren) Unterricht zieh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iCs/>
                              </w:rPr>
                              <w:t xml:space="preserve">Mit der/den folgenden Aussagen </w:t>
                            </w:r>
                            <w:r>
                              <w:rPr>
                                <w:rStyle w:val="PageNumber"/>
                                <w:b w:val="false"/>
                                <w:bCs/>
                                <w:iCs/>
                              </w:rPr>
                              <w:t>bin ich nicht / nicht ganz einverstanden</w:t>
                            </w:r>
                            <w:r>
                              <w:rPr>
                                <w:rStyle w:val="PageNumber"/>
                                <w:iCs/>
                              </w:rPr>
                              <w:t>. Begründen Sie Ihren Einwand, ihren Zweif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iCs/>
                              </w:rPr>
                              <w:t xml:space="preserve">Aus folgendem Grunde kann ich diese Lektüre </w:t>
                            </w:r>
                            <w:r>
                              <w:rPr>
                                <w:rStyle w:val="PageNumber"/>
                                <w:b w:val="false"/>
                                <w:bCs/>
                                <w:iCs/>
                              </w:rPr>
                              <w:t>empfehlen</w:t>
                            </w:r>
                            <w:r>
                              <w:rPr>
                                <w:rStyle w:val="PageNumber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iCs/>
                              </w:rPr>
                              <w:t xml:space="preserve">Formulieren Sie eine </w:t>
                            </w:r>
                            <w:r>
                              <w:rPr>
                                <w:rStyle w:val="PageNumber"/>
                                <w:b w:val="false"/>
                                <w:bCs/>
                                <w:iCs/>
                              </w:rPr>
                              <w:t>Frage</w:t>
                            </w:r>
                            <w:r>
                              <w:rPr>
                                <w:rStyle w:val="PageNumber"/>
                                <w:iCs/>
                              </w:rPr>
                              <w:t>, die nur mit Hilfe des Textes beantwortet werden kann, und schreiben Sie die Antwort selbst a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1.0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180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Übung mit eine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highlight w:val="yellow"/>
                        </w:rPr>
                        <w:t>Frageraster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, mit dem wir in Zukunft, auch für trabajo autónomo Literatur bearbeiten werden:</w:t>
                      </w:r>
                    </w:p>
                    <w:p>
                      <w:pPr>
                        <w:pStyle w:val="TextBody"/>
                        <w:tabs>
                          <w:tab w:val="clear" w:pos="180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</w:rPr>
                        <w:t>Schreiben Sie auf das Lösungsblatt Ihren Namen, das Datum und das F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</w:rPr>
                        <w:t>Geben Sie eine genaue Literaturanga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  <w:iCs/>
                        </w:rPr>
                        <w:t xml:space="preserve">Das war für mich </w:t>
                      </w:r>
                      <w:r>
                        <w:rPr>
                          <w:rStyle w:val="PageNumber"/>
                          <w:b w:val="false"/>
                          <w:bCs/>
                          <w:iCs/>
                        </w:rPr>
                        <w:t>neu</w:t>
                      </w:r>
                      <w:r>
                        <w:rPr>
                          <w:rStyle w:val="PageNumber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  <w:iCs/>
                        </w:rPr>
                        <w:t xml:space="preserve">Diese Erkenntnis ist für mich </w:t>
                      </w:r>
                      <w:r>
                        <w:rPr>
                          <w:rStyle w:val="PageNumber"/>
                          <w:b w:val="false"/>
                          <w:bCs/>
                          <w:iCs/>
                        </w:rPr>
                        <w:t>wichtig</w:t>
                      </w:r>
                      <w:r>
                        <w:rPr>
                          <w:rStyle w:val="PageNumber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  <w:iCs/>
                        </w:rPr>
                        <w:t xml:space="preserve">Diese </w:t>
                      </w:r>
                      <w:r>
                        <w:rPr>
                          <w:rStyle w:val="PageNumber"/>
                          <w:b w:val="false"/>
                          <w:bCs/>
                          <w:iCs/>
                        </w:rPr>
                        <w:t>Folgerungen</w:t>
                      </w:r>
                      <w:r>
                        <w:rPr>
                          <w:rStyle w:val="PageNumber"/>
                          <w:iCs/>
                        </w:rPr>
                        <w:t xml:space="preserve"> kann ich für meinen (späteren) Unterricht zieh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  <w:iCs/>
                        </w:rPr>
                        <w:t xml:space="preserve">Mit der/den folgenden Aussagen </w:t>
                      </w:r>
                      <w:r>
                        <w:rPr>
                          <w:rStyle w:val="PageNumber"/>
                          <w:b w:val="false"/>
                          <w:bCs/>
                          <w:iCs/>
                        </w:rPr>
                        <w:t>bin ich nicht / nicht ganz einverstanden</w:t>
                      </w:r>
                      <w:r>
                        <w:rPr>
                          <w:rStyle w:val="PageNumber"/>
                          <w:iCs/>
                        </w:rPr>
                        <w:t>. Begründen Sie Ihren Einwand, ihren Zweife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  <w:iCs/>
                        </w:rPr>
                        <w:t xml:space="preserve">Aus folgendem Grunde kann ich diese Lektüre </w:t>
                      </w:r>
                      <w:r>
                        <w:rPr>
                          <w:rStyle w:val="PageNumber"/>
                          <w:b w:val="false"/>
                          <w:bCs/>
                          <w:iCs/>
                        </w:rPr>
                        <w:t>empfehlen</w:t>
                      </w:r>
                      <w:r>
                        <w:rPr>
                          <w:rStyle w:val="PageNumber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PageNumber"/>
                          <w:iCs/>
                        </w:rPr>
                        <w:t xml:space="preserve">Formulieren Sie eine </w:t>
                      </w:r>
                      <w:r>
                        <w:rPr>
                          <w:rStyle w:val="PageNumber"/>
                          <w:b w:val="false"/>
                          <w:bCs/>
                          <w:iCs/>
                        </w:rPr>
                        <w:t>Frage</w:t>
                      </w:r>
                      <w:r>
                        <w:rPr>
                          <w:rStyle w:val="PageNumber"/>
                          <w:iCs/>
                        </w:rPr>
                        <w:t>, die nur mit Hilfe des Textes beantwortet werden kann, und schreiben Sie die Antwort selbst a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rPr/>
      </w:pPr>
      <w:r>
        <w:rPr>
          <w:rStyle w:val="PageNumber"/>
          <w:rFonts w:eastAsia="Verdana"/>
          <w:b w:val="false"/>
          <w:bCs/>
          <w:sz w:val="24"/>
          <w:lang w:val="fr-FR"/>
        </w:rPr>
        <w:t xml:space="preserve"> </w:t>
      </w:r>
      <w:r>
        <w:rPr>
          <w:rStyle w:val="PageNumber"/>
          <w:b w:val="false"/>
          <w:bCs/>
          <w:sz w:val="24"/>
          <w:lang w:val="fr-FR"/>
        </w:rPr>
        <w:t>Jeanette</w:t>
        <w:tab/>
        <w:t>Kap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rPr/>
      </w:pPr>
      <w:r>
        <w:rPr>
          <w:rStyle w:val="PageNumber"/>
          <w:b w:val="false"/>
          <w:bCs/>
          <w:sz w:val="24"/>
          <w:lang w:val="fr-FR"/>
        </w:rPr>
        <w:t>Romina</w:t>
        <w:tab/>
        <w:t>30-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rPr/>
      </w:pPr>
      <w:r>
        <w:rPr>
          <w:rStyle w:val="PageNumber"/>
          <w:b w:val="false"/>
          <w:bCs/>
          <w:sz w:val="24"/>
          <w:lang w:val="en-GB"/>
        </w:rPr>
        <w:t>John</w:t>
        <w:tab/>
        <w:t>46-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rPr/>
      </w:pPr>
      <w:r>
        <w:rPr>
          <w:rStyle w:val="PageNumber"/>
          <w:b w:val="false"/>
          <w:bCs/>
          <w:sz w:val="24"/>
          <w:lang w:val="en-GB"/>
        </w:rPr>
        <w:t>Leticia</w:t>
        <w:tab/>
        <w:t>65-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rPr/>
      </w:pPr>
      <w:r>
        <w:rPr>
          <w:rStyle w:val="PageNumber"/>
          <w:b w:val="false"/>
          <w:bCs/>
          <w:sz w:val="24"/>
          <w:lang w:val="en-GB"/>
        </w:rPr>
        <w:t>Andrea</w:t>
        <w:tab/>
        <w:t>97-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rPr/>
      </w:pPr>
      <w:r>
        <w:rPr>
          <w:rStyle w:val="PageNumber"/>
          <w:b w:val="false"/>
          <w:bCs/>
          <w:sz w:val="24"/>
          <w:lang w:val="en-GB"/>
        </w:rPr>
        <w:t>Iris</w:t>
        <w:tab/>
        <w:t>102-109</w:t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exact" w:line="3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de/gp/product/images/3129244239/sr=1-2/qid=1242269157/ref=dp_image_0?ie=UTF8&amp;n=299956&amp;s=books&amp;qid=1242269157&amp;sr=1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46:00Z</dcterms:created>
  <dc:creator>seeger</dc:creator>
  <dc:description/>
  <dc:language>en-US</dc:language>
  <cp:lastModifiedBy>Michael Seeger</cp:lastModifiedBy>
  <cp:lastPrinted>2009-05-13T23:54:00Z</cp:lastPrinted>
  <dcterms:modified xsi:type="dcterms:W3CDTF">2009-07-04T00:46:00Z</dcterms:modified>
  <cp:revision>2</cp:revision>
  <dc:subject/>
  <dc:title>Erfolgreicher Gruppenunterricht</dc:title>
</cp:coreProperties>
</file>