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Zehn Merkmale guten Unterrichts</w:t>
      </w:r>
      <w:r>
        <w:rPr/>
        <w:t xml:space="preserve"> </w:t>
      </w:r>
      <w:r>
        <w:rPr>
          <w:sz w:val="20"/>
        </w:rPr>
        <w:t xml:space="preserve">(Hilbert </w:t>
      </w:r>
      <w:r>
        <w:rPr>
          <w:b/>
          <w:bCs/>
          <w:sz w:val="20"/>
        </w:rPr>
        <w:t>Meyer</w:t>
      </w:r>
      <w:r>
        <w:rPr>
          <w:sz w:val="20"/>
        </w:rPr>
        <w:t>: Was ist guter Unterricht?, Köln 2004</w:t>
      </w:r>
      <w:r>
        <w:rPr>
          <w:b/>
          <w:bCs/>
          <w:sz w:val="20"/>
        </w:rPr>
        <w:t xml:space="preserve"> Gudjons, Herbert</w:t>
      </w:r>
      <w:r>
        <w:rPr>
          <w:sz w:val="20"/>
        </w:rPr>
        <w:t xml:space="preserve"> (</w:t>
      </w:r>
      <w:r>
        <w:rPr>
          <w:sz w:val="20"/>
          <w:vertAlign w:val="superscript"/>
        </w:rPr>
        <w:t>2</w:t>
      </w:r>
      <w:r>
        <w:rPr>
          <w:sz w:val="20"/>
        </w:rPr>
        <w:t>2007),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Klare Strukturierung des Unterrichts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Hoher Anteil echter Lernzeit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Lernförderliches Klima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Inhaltliche Klarheit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Sinnstiftendes Kommunizieren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Methodenvielfalt 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Individuelles Fördern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Intelligentes Üben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Klare Leistungserwartungen und klare Rückmeldungen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Vorbereitete Umgeb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) Zusatz: Was ist guter Sprachunterricht? (Butzkam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</w:rPr>
        <w:t>Prüfliste für Lehrer zur kommunikativen Qualität des Unterrichts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(nach BUTZKAMM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 xml:space="preserve">Wo, wie und wie oft wird die fremde Sprache zum Medium für “serious utterances“ (ersthafte </w:t>
      </w:r>
    </w:p>
    <w:p>
      <w:pPr>
        <w:pStyle w:val="Normal"/>
        <w:autoSpaceDE w:val="false"/>
        <w:spacing w:lineRule="auto" w:line="360"/>
        <w:ind w:firstLine="476"/>
        <w:rPr/>
      </w:pPr>
      <w:r>
        <w:rPr>
          <w:rFonts w:cs="Times New Roman" w:ascii="Times New Roman" w:hAnsi="Times New Roman"/>
          <w:color w:val="000000"/>
          <w:sz w:val="24"/>
        </w:rPr>
        <w:t>Bemerkungen) (Searle)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 xml:space="preserve">Wann sind die angesprochenen Inhalte bloß ein Vorwand für das Einüben von Formen, und </w:t>
      </w:r>
    </w:p>
    <w:p>
      <w:pPr>
        <w:pStyle w:val="Normal"/>
        <w:autoSpaceDE w:val="false"/>
        <w:spacing w:lineRule="auto" w:line="360"/>
        <w:ind w:firstLine="4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nn nicht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Woher stammen die Inhalte? Entnimmt sie der Schüler einer Textvorlage oder spricht er in</w:t>
      </w:r>
    </w:p>
    <w:p>
      <w:pPr>
        <w:pStyle w:val="Normal"/>
        <w:autoSpaceDE w:val="false"/>
        <w:spacing w:lineRule="auto" w:line="360"/>
        <w:ind w:firstLine="4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igener Sache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Woher stammen die Wörter und Wendungen, die er gebraucht? Entnimmt er sie unmittelbar</w:t>
      </w:r>
    </w:p>
    <w:p>
      <w:pPr>
        <w:pStyle w:val="Normal"/>
        <w:autoSpaceDE w:val="false"/>
        <w:spacing w:lineRule="auto" w:line="360"/>
        <w:ind w:firstLine="4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iner Vorlage oder formuliert er mehr oder weniger frei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Verfügen die Schüler über geeignete Wörter und Wendungen, um den Unterricht mit zu</w:t>
      </w:r>
    </w:p>
    <w:p>
      <w:pPr>
        <w:pStyle w:val="Normal"/>
        <w:autoSpaceDE w:val="false"/>
        <w:spacing w:lineRule="auto" w:line="360"/>
        <w:ind w:firstLine="476"/>
        <w:rPr/>
      </w:pPr>
      <w:r>
        <w:rPr>
          <w:rFonts w:cs="Times New Roman" w:ascii="Times New Roman" w:hAnsi="Times New Roman"/>
          <w:color w:val="000000"/>
          <w:sz w:val="24"/>
        </w:rPr>
        <w:t>gestalten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 xml:space="preserve">Kann ich unerwartet auftauchende reale Sprechanlässe beim Schopf ergreifen und Probleme </w:t>
      </w:r>
    </w:p>
    <w:p>
      <w:pPr>
        <w:pStyle w:val="Normal"/>
        <w:autoSpaceDE w:val="false"/>
        <w:spacing w:lineRule="auto" w:line="360"/>
        <w:ind w:firstLine="4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remdsprachlich regeln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 xml:space="preserve">Welche Aufgaben kann ich leicht abändern, so dass sie für die Schüler an Authentizität/ </w:t>
      </w:r>
    </w:p>
    <w:p>
      <w:pPr>
        <w:pStyle w:val="Normal"/>
        <w:autoSpaceDE w:val="false"/>
        <w:spacing w:lineRule="auto" w:line="360"/>
        <w:ind w:firstLine="476"/>
        <w:rPr/>
      </w:pPr>
      <w:r>
        <w:rPr>
          <w:rFonts w:cs="Times New Roman" w:ascii="Times New Roman" w:hAnsi="Times New Roman"/>
          <w:color w:val="000000"/>
          <w:sz w:val="24"/>
        </w:rPr>
        <w:t>Mitteilungsbezogenheit gewinnen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Wann stört eingeschobenes sprachliches Korrigieren und Üben den Gesprächsfluss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Umgekehrt: Wann ermöglichen solche Einschübe erst die sichere Fortführung des Gesprächs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 xml:space="preserve">Werden Schüler auch spontan in der Fremdsprache initiativ? (Es klingelt, der Lehrer aber </w:t>
      </w:r>
    </w:p>
    <w:p>
      <w:pPr>
        <w:pStyle w:val="Normal"/>
        <w:autoSpaceDE w:val="false"/>
        <w:spacing w:lineRule="auto" w:line="360"/>
        <w:ind w:firstLine="476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macht weiter. Schüler: ”The lesson is over“.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Wann, wo und wie oft wenden sich Schüler in der Fremdsprache direkt an einen Mitschüler?</w:t>
      </w:r>
    </w:p>
    <w:p>
      <w:pPr>
        <w:pStyle w:val="Normal"/>
        <w:autoSpaceDE w:val="false"/>
        <w:spacing w:lineRule="auto" w:line="360"/>
        <w:ind w:left="476" w:hanging="476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Tonfall, Mimik, Gestik: Wann sprechen die Schüler so natürlich, wie sie es in der Mutterspra</w:t>
      </w:r>
      <w:r>
        <w:rPr>
          <w:rFonts w:cs="Times New Roman" w:ascii="Times New Roman" w:hAnsi="Times New Roman"/>
          <w:color w:val="000000"/>
          <w:sz w:val="24"/>
          <w:lang w:val="en-GB"/>
        </w:rPr>
        <w:t>che tun?</w:t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ernliste">
    <w:name w:val="nummernlist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10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9-05-28T21:30:00Z</dcterms:modified>
  <cp:revision>3</cp:revision>
  <dc:subject/>
  <dc:title>Zehn Merkmale guten Unterrichts (Hilbert Meyer: Was ist guter Unterricht</dc:title>
</cp:coreProperties>
</file>