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. Müller Lümmer frühstückt schüsselweise grünes Gemüse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. In Ulm, um Ulm und um Ulm herum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. Bürsten mit harten Borsten bürsten besonders sauber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. Fischers Fritz fischt frische Fisch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4. Kluge kleine Katzen kratzen keine Krokodil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. Zwischen zwei Zweigen zwitschern zwei Schwalb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. Weil lustige Leute laufend lachen, lachen lustige Leute auch beim Lauf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7. Echte Dichter dichten leichter bei Licht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. Jedes Jahr im Juli essen Jana und Julia Johannisbeeren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. Schneiders Schere schneidet scharf - scharf schneidet Schneiders Schere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. Wer will weiße Wäsche waschen?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. Esel essen Nesseln nicht, Nesseln essen Esel nicht.</w:t>
              <w:b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. Der Koch roch auch noch in der Nacht nach Knoblauch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. Man trinkt Wein in Wien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14. Müller Lümmer frühstückt schüsselweise grünes Gemüse.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ungenbreche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2:00Z</dcterms:created>
  <dc:creator>.</dc:creator>
  <dc:description/>
  <dc:language>en-US</dc:language>
  <cp:lastModifiedBy>seeger</cp:lastModifiedBy>
  <cp:lastPrinted>2008-03-09T19:22:00Z</cp:lastPrinted>
  <dcterms:modified xsi:type="dcterms:W3CDTF">2009-04-29T22:23:00Z</dcterms:modified>
  <cp:revision>3</cp:revision>
  <dc:subject/>
  <dc:title>1</dc:title>
</cp:coreProperties>
</file>